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06FE82E1DB823C0D6514934CEE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06FE82E1DB823C0D6514934CEE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pCe56y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PC9wPjwvZm9udD48L2NlbnRlcj48cD48ZW0+MS48L2VtPuWkqeawlOeCjueDr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ZmuS4iuedoeinieWPr+WIq+Wkqui0quWHie+8jOWwj+W/g+aEn+WGku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WkqeS4i+eItuS6suiKguaXpeW/q+S5kO+8geiuqei/meS4neS4neelneemj+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DreWkj+WkqemHjOeahOS4gOmYteWHieeIveeahOmjju+8jOWQueW5suaJgOaci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uOS4iuaMguedgOeahOaxl+awtO+8gTwvcD48cD48ZW0+Mi48L2VtPueItuS6s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Gmea7oeW/g+mFuOeahOe0r++8m+eItuS6su+8jOaYr+S4gOaKiuS8n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mjjumbqOS4peWvku+8m+eItuS6su+8jOaYr+S4gOW6p+Wxse+8jOe7meS6i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m+eItuS6su+8jOaYr+S4gOmBk+WFie+8jOeFp+S6ruWJjemAlO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+8jOelneWkqeS4i+eItuS6su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eahOeIse+8jOaXtuiAjOeyl+eKt+aXtuiAjOW/g+e7huWmguWPke+8m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aXtuiAjOWQq+iThOaXtuiAjOeDreaDheWmgueBq+OAguaIkeS7rOeahOiEieaQ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S7lueahOihgOa2su+8jOWwseWDj+aIkeS7rOeahOaAp+agvOeDmeedgOS7l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+8geeItuS6suiKgu+8jOelneeItuS6suiKgu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dmumfp++8jOS4gOi+ueWFs+eIse+8jOS4gOi+ueS4peWOie+8m+eItu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S4gOi+uei0o+S7u++8jOS4gOi+ueeIseaKpO+8m+eItueIseS8n+Wkp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S4gOi+ueWutuW6reOAgueItuS6suiKguWIsOS6hu+8jOWPquaDs+Wvu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ivtOS4gOWPpe+8mueIuOeIuO+8jOaIkeeIs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eIuOiAgeeIuOaCqOacgOajku+8jOi6q+W8uuS9k+WjruacieWKm+mHj+OAgu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aKiumjjumbqOaMoe+8jOeri+WcsOaVouWwhumHjeaLheaJm+OAguiAgeWmiOWcsOS9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rmO+8jOWboOaCqOiwpuiZmuS4jeS6ieaKouOAgueItuS6suiKgu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cieeIseeahOiAgeeIuO+8jOW5uOemj+W/q+S5kOWBpeW6t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WPi+aDheS6i+i/h+Wig+i/geS+neeEtue6r+actOOAguacieenjeS/oe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lOWkmuW5tOS+neeEtuaAgOW/teOAguacieenjemXruWAmea4hea4hea3oea3oeWNt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acieenjeWPi+iwiu+8jOaXoOmhu+aMgum9v++8jOWNtOW/g+mihuelnuS8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OAgjwvcD48cD48ZW0+Ny48L2VtPuebvOS9oOS8uOWHuu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biOebiOeahOelneemj+OAguWcqOS9oOacquadpeeahOaXpeWtk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5i+iKseW8gOaUvuW+l+eBv+eDguiKrOiKs+OAguWcqOeItuS6suiKg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vhOS4gOS7veelneemj+e7meS9oO+8jOaEv+S9o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kqeWTquacieWcsO+8jOayoeacieWcsOWTquacieWut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quacieS9oO+8jOayoeacieS9oOWTquacieaIkeOAgueItuS6suiKguWIsOS6hu+8j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/q+S5sOekvOeJqemAgee7meeIt+eIt+WQp++8gTwvcD48cD48ZW0+OS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Wfi+WcqOWcn+mHjOi+ue+8jOi1sOWIsOWTquaCqOmDveeci+W+l+inge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MguWcqOWkqeepuuS4iu+8jOi1sOWIsOWTquaCqOmDveiDveacm+W+l+in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eIuO+8jOeItuS6suiKguW/q+S5kO+8jOelneaCqOawuOi/nO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MTAuPC9lbT7miYvmnLrlk43pk4PmmK/kvaD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garnm67mmI7vvIzmiYvmnLrpnIfliqjmmK/kvaDogIHniLjkuovkuovmiJDlip/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nZnpn7PmmK/kvaDogIHniLjlpKnlpKnlvIDlv4PvvIzmiYvmnLrlhbPmnLrmmK/kva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IfkuovlpoLmhI/jgILniLbkurLoioLvvIzmiJHnmoTnpZ3npo/lgJ/liqnmiYvmnLr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gII8L3A+PHA+PGVtPjExLjwvZW0+5pa55a+46Ze077yM5Y6G5pWw5LiW5LiK5qGR55Sw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pe256m66YeM77yM57uG5ZOB5Lq66Ze05pqR5b6A5a+S5p2l77yM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5paX6L2s5oOF5LiN5pS544CC5piv55+l6Z+z77yM5aSp5rav5rW36KeS6K6w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i25Lqy6IqC5b+r5LmQ44CCPC9wPjxwPjxlbT4xMi48L2VtPueItueIs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p+W3jeWzqO+8m+eItueIseWmguWkqe+8jOeyl+aXt+a3sei/nO+8m+eItueI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humVv+a6kOa6kOOAgueItueIsea3semCg+OAgee6r+a0geS4jeWbvuWbnuaK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iLpua2qeOAgemavuaHguS4jeWPr+S8geWPiuOAgueItuS6suiKgu+8jO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BpeW6t+OAgeW5s+Wuie+8gTwvcD48cD48ZW0+MTMuPC9lbT7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laXpgIHkvaDvvIzpgIHkvaDkuInkuKrmg4XkurrvvIzkuIDkuKror7TpmarkvaD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bkuIDkuKror7TkvLTkvaDlt6blj7PvvIzov5jmnInkuIDkuKror7TmsLjn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Hku5bku6znmoTlkI3lrZfliIbliKvlj6vvvJrlgaXlurflubPlro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25Lqy5piv5aSn5qCR77yM5oiR5piv5bCP6bif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5qE5L6d6Z2g44CC54i25Lqy5piv5aSn5rW377yM5oiR5piv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Zyo5LuW5oCA6YeM6Ieq55Sx6amw6aqL44CC56Wd5aSp5LiL5omA5pyJ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M5YGl5bq377yM6ZW/5a+/44CC5pyJ5pe26Ze055qE5bi4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M5LiN6IO95Zue5a6255qE5Lmf6KaB5omT5Liq55S16K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oOmZpOaYqOWkqeeahOeDpuaBvO+8geehruWumuS7iuWkqeeahOW/q+S5k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aYjuWkqeeahOW5uOemj++8geWCqOWtmOawuOi/nOeahOeIseW/g++8geeymOi0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geWkjeWItumGieS6uueahOmjjuaZr++8geaJk+WNsOS9oOi/t+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geelneeItuS6suiKguWlvei/kO+8gTwvcD48cD48ZW0+MTYuPC9lbT7pnLLnj6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JbnlYzvvIHoirHkuJvph4zmnInkuIDkuKrlpKnloILvvIHlvZP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kL3lnKjmiYvmnLrkuIrvvIzmiJHnmoTnpZ3npo/lsLHpmY3okL3lnKjkvaDnmoT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uqvlnKjkvZXmlrnvvIzpg73luIzmnJvkvaDlubPlronlgaXlurf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E3LjwvZW0+54i25Lqy55qE5Z2a5b+N5LiN5ou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6ZOu56Gs6aqo5piv5oiR5rC46L+c55qE5qac5qC377yM5oiR5LuO5oKo6YKj5YS/5rG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L5Y+R55qE5Yqb6YeP77yM6LWw6L+H5oyr5oqY77yM6L+I5ZCR5oiQ5Yqf77yM56W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4i25Lqy6IqC5pel5b+r5LmQ77yBPC9wPjxwPjxlbT4xOC48L2VtPuWyg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EuOS4iuiChuaEj+eahOeVmeS4i+S6huWug+eahOeXlei/ue+8jOiJsOi+m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tOS4iuaUvuiChueahOW4pui1sOS6huWug+eahOiJsuW9qe+8jOeIuOeIu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ItuS6suiKgu+8jOelneaCqOiKguaXpeW/q+S5kO+8jOWtqeWtkOmVv+Wkp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iuqeaCqOaLheW/g+S6huOAgjwvcD48cD48ZW0+MTkuPC9lbT7lvZPmgqj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KXpo47lvpfmhI/nmoTml7blgJnvvIzlvZPmgqjkuqvlj5fniLHmg4XnmoT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ZPmgqjouqvovrnlm7TogZrnnYDml6DmlbDmnIvlj4vlkozpspzoi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lv5jorrAtJmxkcXVvO+eItuS6siZyZHF1bzvjgILnnJ/or5rnpZ3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iLbkurLoioLml6Xlv6vkuZDjgII8L3A+PHA+PGVtPjIwLjwvZW0+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5rip5pqW55qE5Y+M5omL77yM5Lil6IKD55qE6K+t5rCU77yM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6buY6buY55qE5LuY5Ye677yM5peg5oCo5peg5oKU55qE5aWJ54yu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bm456aP5peg6L6544CC5Lqy54ix55qE54i454i4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ygeaciO+8jOejqOW5s+WkmuWwkeiJsOmav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WNsO+8jOWNtOejqOS4jeW5s+WcqOaIkeW/g+S4reeDmeS4i+eahOmCo+S4quWPq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jeWtl++8jOawuOi/nOmTreiusOmCo+S7veaBqeaDhe+8jOeItuS6suiKg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WkqeS4i+aJgOacieeItuS6suWBpeW6t++8jOW5s+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IbpgYfliLDph5HpkrHpm6jjgIHlubjov5Dpo47jgIHlj4vmg4Xpm77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LLjgIHlgaXlurfkupHjgIHpobrliKnpnJzjgIHnvo7mu6Hpm7fjgIHlronlhajpm7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l6rvvIzmraTlpKnmsJTlsIbkvJrmjIHnu63mlbTkuIDlubTvvIznpZ3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YWE5byf5LiN5LiA5a6a5ZCI5oOF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5+l5b+D55+l5oSP77yb5LiN5LiA5a6a5b2i5b2x5LiN56a7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oOc77yb5LiN5LiA5a6a5bi45bi46IGU57uc77yM5L2G5LiA5a6a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6Wd54i25Lqy6IqC5b+r5LmQ77yBPC9wPjxwPjxlbT4yNC48L2VtPuaIkeeahOiE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a1gea3jOedgOaCqOeahOihgOa2su+8jOaIkeeahOaAp+agvOS4iua3seeDme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iusO+8jOaIkeeahOaAneaDs+mHjOe7p+aJv+edgOaCqOaZuuaFp++8jOi/m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aIkeawuOi/nOS4jeS8muW/mOiusO+8jOaIkeS6sueIseeahOeItuS6s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UuPC9lbT7niLbniLHmmK/plb/plb/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ogIzmt7Hov5zjgILml6DorrrkvaDotbDliLDlk6rph4zvvIzku5bpg73kvLTkvaD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gILpgqPmgqDmgqDnmoTnibXmjILvvIzosIbosIbnmoTlj67lkpvvvIzkuLrkvaDmjI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tKXvvIzkv53kvaDkuIDot6/otbDpobrpo47jgILniLbkurLoioLliLDvvIzliKvlv5j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pZ3npo/jgII8L3A+PHA+PGVtPjI2LjwvZW0+5oKo55qE6IOM5pyJ54K55L2d5Y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5b6u5b6u6aKk5oqW77yM5oKo55qE6aKd5aS055qx57q55Zyo5ri46LW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uu5rKn5qGR5Zyo6am75a6I77yM5oKo55qE5a656aKc5ZCR5bKB5pyI6aKU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oKo5L6d5pen57K+56We5oqW5pOe44CC54i25Lqy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qC5pel5b+r5LmQ44CCPC9wPjxwPjxlbT4yNy48L2VtPuS7iuWkqeaJgOacie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Jm++8jOaJgOacieeahOa4hemXsuS9oOadpeS6q+OAguS4jemrmOWFtOeahOS6i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/q+S5kOeahOS6i+WwveaJvuS9oO+8jOWboOS4uuS7iuWkqeaYr+eItuS6suiK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IuOeIuO+8jOelneS9oOWkqeWkqeW8gOW/g+OAgjwvcD48cD48ZW0+MjguPC9lbT7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lv4PmnaXvvIzkuI3luKbljYrmoLnojYnljrvvvIzniLjniLjvvIzmgqj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jlh7rvvIzlhL/lpbPku6zpk63orrDlnKjlv4PvvIzmiJHku6zkvJrlrZ3pobrmgqj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mgqjniLbkurLoioLlv6vkuZDvvIE8L3A+PHA+PGVtPjI5LjwvZW0+5b+N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6p5Li66auY77yM5b+N5a2X5aS05LiK5LiA5oqK5YiA44CC5a695a655LmL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77yM5rW36ZiU5aSp56m66Ieq6YCN6YGl44CC5ZOl5Lus77yM5LuK5YS/5piv5ZK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5YS/55qE6IqC5pel77yM5ZKx56Wd6Ieq5Liq5YS/77ya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eUnOicnOS8tOS9oOW6pui/h+S4gOWkq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Ev+W5s+WuieWQjOS9oOi1sOi/h+S4gOaXtuS4reeahOavj+S4gOWIhu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S9oOW6pui/h+S4gOWIhuS4reeahOavj+S4gOenku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otbDov4fljYPlsbHkuIfmsLTvvIzljbTlj5HnjrD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m7TlnKjouqvml4HvvJvlkIPov4fnvo7lkbPkvbPogrTvvIzljbTop4nlvpf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kIPppa3mnIDpppnvvJvniLjniLjvvIzmgqjlnKjmiJHnmoTlv4PkuK3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npZ3npo/vvIznpZ3mgqjniLbkurL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55yL6KeB5L2g5Y+j5ri077yM5L6/5Yib6YCg5LqG5rC077yb56We55yL6KeB5L2g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77yM5L6/5Yib6YCg5LqG57Gz77yb56We55yL6KeB5L2g5a+C5a+e77yM5omA5Lul5LuW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qG5L2g55qE5pyL5Y+L5oiR77yM54i25Lqy6IqC5Yiw5LqG77yM56Wd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625bqt5bm456aP77yBPC9wPjxwPjxlbT4zMy48L2VtPuaCq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iCuuiFke+8m+aCqOeahOa3seaDhe+8jOawuOiusOS6juW/g++8m+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XtuaXtueJouiusO+8m+aCqOeahOaFiOeIse+8jOWIu+WIu+a4qeaalu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WvueaCqOivtO+8mueItuS6suiKguW/q+S5kO+8ge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j+Wvv+aXoOi+ue+8jOW8gOW/g+W/q+S5kOawuOi/nOW5tOi9u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r43niLHmmK/mtbfvvIzpgqPkuYjniLbniLHlsLHmmK/lsbH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mr43niLHmmK/mmKXvvIzpgqPkuYjniLbniLHlsLHmmK/lpI/vvJvlpoLmnpzor7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po47vvIzpgqPkuYjniLbniLHlsLHlpoLngavjgILniLbkurLoioLliLDkuo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oioLml6Xlv6vkuZDvvIE8L3A+PHA+PGVtPjM1LjwvZW0+54i454i477y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6Lqr5L2T5rC46L+c5YGl5bq377yM5aSp5aSp5b+r5LmQ44CC54i454i4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LCi5oSP77yM5Li65LqG6L+Z5LmI5aSa5bm05p2l5oKo5a+55oiR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KM54ix5b+D44CC54i25Lqy6IqC5b+r5LmQ77yM5a2Q5a2d54i25b+D5a6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tueIseWmguWxse+8jOaMuuaLlOeahOi6q+Wnv+mhtui1t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a1t++8jOWuveW5v+eahOiDuOaAgOWMheWuueWutu+8m+eItueIseWmgu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k+a2k+e7hua1gea7i+a2puedgOWutuOAgueItuS6suiKguWIsOS6hu+8jO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zcuPC9lbT7mgqjov5jlrZjmnInmiJHnq6X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lkJfvvJ/pgqPmmK/mgqjkurLmiYvluK7miJHnrZbliJLvvJvmgqjov5jkvJrorr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mlYXkuovlkJfvvJ8mbGRxdW875bCP55m95YWU5ZKM5aSn54Gw54u8JnJkcXV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Vv+Wkp++8m+S4uuaIkeaCqOeahOmdkuS4neWPmOeZveWPke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eIseeahOiAgeeIuO+8gTwvcD48cD48ZW0+MzguPC9lbT7lpKnmsJTlj5jlvpfnnJ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lj5jlvpfnnJ/lnY/vvIzlh7rpl6jlpJblpZfopoHluKbvvIznnaHop4nooq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vvIzlpJrlkIPmsLTmnpzpnZLoj5zvvIzlpb3lpb3kv53mjIHlv4PmgIHvvIHogIH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M5LjwvZW0+5oiR5piv5oKo55qE5L2c5ZOB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oKo55qE6Z2S5pil77yM5oSf5Y+X552A5oKo55qE5YWz54ix77yM5om/6L29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b+r5LmQ552A5oKo55qE5b+D5oOF44CC54i25Lqy6IqC77yM5oiR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yw6K+077ya54i454i45Ye65ZOB77yM5b+F5bGe57K+5ZOB44CC56Wd54i454i4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C48L2VtPuWygeaciOeahOeZveWPkeiZveeEtueIr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S4pOmsk++8jOWcqOaIkeeci+adpeaCqOWNtOawuOi/nOW5tOi9u+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uuaFp+eahOWkp+a1t+mHjO+8jOaCqOWni+e7iOS4juaXtuS7o+eahOWFiOihjOiAheW5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kOmpseOAgueIuOeIuO+8jOelneaCqOiKgu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iLHvvIzlj6vniLbniLHlpoLlsbHjgILmnInkuIDpopflv4PvvIzlj6v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7lv4PjgILmnInkuIDku73mg4XvvIzlj6vmg4Xmt7HkvLzmtbfjgILmnInkuIDkuK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6vniLbkurLoioLjgILlnKjov5nkuKrmhJ/mgannmoTml6XlrZDph4z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YDmnInnmoTniLbkurLvvJroioLml6Xlv6vkuZDjgII8L3A+PHA+PGVtPjQ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Lit5aGU77yM5oyH5byV5oiR5Zue5a6277yb5oKo5piv5LiH6YeN5bGx77yM5pK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Sp77yb5oKo5piv6KKr5Lit5qOJ77yM6Lqr5pqW5b+D5Lmf5pqW77yb5bC9566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buY6buY5peg6KiA77yM5L2G5peg5aOw55qE54i254ix5Y205rC45Ly0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6IqC5pel5b+r5LmQ77yBPC9wPjxwPjxlbT40My48L2VtPuWwj+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Pq+aIkeS7rOW+gOS4nOaIkeS7rOS4jeaVouW+gOilv++8m+mVv+Wkp+WQj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q+aIkeS7rOW+gOS4nOaIkeS7rOWBj+imgeW+gOilv++8m+iAjOS7iueItuS6su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WygeaciOeahOiktueaseWSjOaFiOelpeeahOeskeWuueOAguiusOW+l+Wvu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+8mueItuS6suiKguW/q+S5kO+8gTwvcD48cD48ZW0+NDQuPC9lbT7pmr7lv5jmgqj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vvIzlsIbmiJHlhbvlpKfvvJvpmr7lv5jmgqjkuIDlo7Dplb/lj7nvvIzljYrlo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jgILpg73or7TlhbvlhL/pmLLogIHvvIzlj6/lhL/lsbHpq5jmsLTov5znlZnku5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gqjlho3oi6blho3ntK/kuI3lvKDlj6PjgILmhL/mgqj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4i25Lqy6IqC5Yiw5LqG77yM5oiR5oOz5a+55oKo6K+0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LqG77yM5Y+v5piv5oKo55qE6IOM6am85LqG77yb5oiR5bey6ZW/5aS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omL57KX57OZ5LqG77yb5Li65LqG5oiR5Li65LqG5a6277yM5oKo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4i25Lqy77yM6L6b6Ium5LqG77yBPC9wPjxwPjxlbT40Ni48L2VtP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i/nue7teiAjOS8n+WyuO+8m+eItueIseWmguawtO+8jOWImuS4juaflOW5tu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mjju+8jOaXoOWkhOiAjOS4jeWcqO+8m+eItueIseWmguWFie+8jOeBv+e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+8m+elneeItuS6suiKguaXpeW/q+S5kO+8j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gIHniLjogIHniLjvvIzmiJHniLHkvaDvvIzpmL/lvKXpmYDkvZv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nInkuIDkuKrlpb3ouqvkvZPvvIzlgaXlurfpmarkvLTkvaDvvJv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iLjvvIzmiJHniLHkvaDvvIzpmL/lvKXpmYDkvZvkv53kvZHkvaDvvIz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vojlrZDjgILogIHniLjvvIzniLbkurLoioLlv6v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b+r5LmQ5ryC5ryC5rSS5rSS77yM5pyJ5LiA56eN6Ieq5Zyo5bmz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pyJ5LiA56eN5bm456aP5a6J5a6J6Z2Z6Z2Z77yM5pyJ5LiA56eN5oul5pyJ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77yM5pyJ5LiA56eN5Y+L6LCK6ZW/6ZW/5LmF5LmF77yM5pyJ5LiA5Liq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Wd56aP77yM56Wd54i25Lqy6IqC5b+r5LmQ77yB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lneemj++8jOWGmeWcqOiTneWkqeS5i+S4iu+8jOaCqOS4gOaKrOWktOWwseiDveac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ZveeEtuS4jeWcqOaCqOeahOi6q+i+ue+8jOW/g+S4reWNtOawuOi/nOaMguW/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WcqOeItuS6suiKgui/meS4qua4qemmqOeahOiKguaX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BpeW6t++8jOW/q+S5kO+8jOmhuuWIqeOAgj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r43niLHmmK/kuJbkuIrmnIDmuKnmn5TnmoTmg4XmhJ/vvIzpgqPkuYjniLbniL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nZrlvLrnmoTmg4XmhJ/vvJvkuJbkuIrlpojlpojlpb3vvIzniLjniL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67jgILniLbkurLoioLmnaXkuLTkuYvpmYXvvIznpZ3mhL/kvaDmiJHnmoTniLjniL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xLjwvZW0+5Yeg5bqn5bGx55qE5bSU5bW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+55S75Ye65oKo55qE5Lyf5bK477yb5Yeg5Liq6LaF5bi455qE5bKB5pyI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Ye65oKo6Z2i5a6555qE6aOO6Zyc77yB54i454i477yM6LCi6LCi5oKo5Li6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6Wd5oKo54i25Lqy6IqC6auY5YW077yB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QjeWtl++8jOS5n+e7meS6huaIkeWnk+awj++8m+aCqOe7meS6huaIke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e7meS6hue7huiFu++8m+aCqOe7meS6huaIkeaAneaDs++8jOS5n+e7meS6h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m+aCqOe7meaIkeeahOeUn+WRveaJk+S4iuS6huWNsOi/ue+8jOaIk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ItuS6suiKguS6hu+8jOivtOWjsOeIseaCqO+8gTwvcD48cD48ZW0+NTM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kuYXvvIzku47mnKror7Tlh7rlj6PjgILku4rlpKnvvIzmiJHopoHlpKflo7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kuJbnlYzlrqPluIPlr7npgqPkuKrogIHnlLfkurrnmoTniLHvvJrmiJHniLH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jgII8L3A+PHA+PGVtPjU0LjwvZW0+5oiR6YCB5L2g5LiA5qO15b+Y5b+n6I2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u5Y+q5bm456aP6bif77yM5b2T5bm456aP6bif5ZCr552A5b+Y5b+n6I2J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2l5pe277yM6K+35oqK5L2g55qE5b+D5pW055CG5aW977yM6YKj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I56W377ya5biM5pyb5L2g5b+r5LmQ5Yiw6ICB77yB56Wd54i25Lqy6Iq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IkemAgeS9oOW/mOW/p+iNie+8jOWGjeS4uuS9oOmA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m4n++8jOW9k+W5uOemj+m4n+WQq+edgOW/mOW/p+iNieWQkeS9oOmjn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S9oOeahOW/g+aVtOeQhuWlve+8jOmCo+aYr+aIkeWvueS9oOacgOWlve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4jOacm+S9oOW/q+S5kOWIsOiAge+8geelneeItuS6suiKgu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sqHmnInnu4bohbvmhJ/mg4XvvIzlj6rmnInnspfns5nnmoTmiYvmjo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pJrnrJHmhI/vvIzlj6rkvJrog6HmuKPlrZDliLrkvaDvvJvmsqHmnIn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lqXvvIxQUOWNsOS4iueIseeahOeXlei/ue+8m+iyjOS8vOS4jeS8muaAneiAg++8jOW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edv+aZuuacieWKm+OAguelneaJgOacieeItu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4rlpKnniLbkurLoioLvvIznpZ3kvaDmib7kuKrmg4XkvqMmbWRhc2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75a2Q77yb5YW75aW96Lqr5a2QJm1kYXNoO+eUn+S4quWtqeWtkO+8m+ivt+S4q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ZGFzaDvmjKPkupvnpajlrZDvvJvmiormj6Hml7bmnLombWRhc2g75Lmw5bmi5oi/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+D5oOFJm1kYXNoO+W8gOS4qui9puWtkOOAguivt+eskee6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mK/po47nrZ3vvIzkvaDkvr/mmK/nur/vvIzml7bml7bliLvliLv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miJHmmK/oiKroiLnvvIzkvaDkvr/mmK/luIbvvIzpgIHmiJHov5zoiKrliLD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K/pqazlhL/vvIzkvaDkvr/mmK/pnq3vvIzlgqzmiJHlpYvlipvlhrLlkJHliY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gqjovpvoi6bkuobvvIE8L3A+PHA+PGVtPjU5LjwvZW0+5bm06L2754i25Lq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5Sf55u477ya5Y2K5aSc5LiJ5pu05o2i5bC/5biD77yM5a2p5a2Q6aW/5LqG5b+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77yM5a2p5a2Q5ZOt6Ze55LiN55+l5omA5o6q5ruh6IS45oSB6Ium77yM57uZ5a2p5a2Q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is5ruh5bGL77yM5a2p5a2Q5LiA56yR5YaN57Sv5YaN6Ium6YO95bm456aP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6Wd5L2g5Lus5bm456aP77yBPC9wPjxwPjxlbT42MC48L2VtPuavjeeIsee7hu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JqeaXoOWjsO+8m+eItueIseaXoOiogO+8jOWwveWcqOihjOWKqOOAgueItuavje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XoOenge+8jOaXtuWIu+mDveaKiuS6suaDheWlie+8jOi+m+i+m+iLp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+m+WKs+S4gOeUn+S4uuWEv+Wls+OAgueItuS6suiKguWIsOS6hu+8jO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BpeW6t+W5s+WuieOAgjwvcD48cD48ZW0+NjEuPC9lbT7miJHlh7rnlJ/ml7b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ohbDvvIzmiJHor7vkuabml7bkvaDntK/lvK/kuobohbDvvIzmiJHmiJDlrrbnq4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miYvlj4nnnYDohbDvvIznjrDlnKjlubTogIHml7bkvaDotbDot6/kuZ/opoHmjbbo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iLbkurLoioLmnaXkuLTkuYvpmYXvvIznpZ3lpKnkuIvmiYDmnInnmoTniLb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plb/lr7/vvIE8L3A+PHA+PGVtPjYyLjwvZW0+5pS26ZuG5pyA576O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5bKB5bKB5a6J5bq377yb5o2V6I635pyA5p+U55qE5riF6aOO77yM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Sc5aSc5aW95qKm77yb5pGY5LiL5pyA5Lqu55qE5pif5pif77yM5oS/54i25Lqy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6Iul6K+05q+N54ix5q+U5rW35rex77yM6YKj5LmI54i254ix5q+U5bGx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2My48L2VtPuaYqOWkqemBh+WIsOWkqe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i+mbqO+8jOaIkeS+v+aKiuS8nuWAn+e7meS6huWlue+8jOWluemXruaIkeaYr+img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imgeWvjOi0te+8jOaIkeivtOS7gOS5iOmDveS4jeimge+8jOWPquimgeeIuOeI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ZmuW5tOeUn+a0u+W5uOemj++8jOelneWkp+Wut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QuPC9lbT7miJHpgIHkvaDlv5jlv6fojYnvvIzlho3kuLrkvaDp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bjnpo/puJ/vvIzlvZPlubjnpo/puJ/lkKvnnYDlv5jlv6fojYnlkJHkvaDpo57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kvaDnmoTlv4PmlbTnkIblpb3vvIzpgqPmmK/miJHlr7nkvaDnmoTnpYjnp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v6vkuZDliLDogIHjgILnpZ3niLbkurLoioLlpb3ov5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4m15oyC55qE5ryC5rOK77yM5LiN5Y+r5rWB5rWq77yM5pyJ5Lq6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rOj77yM5LiN5Lya5oKy5Lyk77yM5pyJ5Lq654+N5oOc55qE5oSf5oOF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4ix77yM5pyJ5Lq65YiG5Lqr55qE5b+r5LmQ77yM5Y+r5YGa5bm456aP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Sa5bm055qE54Wn6aG+77yM5oKo6L6b6Ium5LqG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ItueIse+8jOS8n+WyuOWmgumdkuWxse+8m+Wco+a0ge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m+a4qeaaluWmgumqhOmYs++8m+WuveW5v+Wmguaxn+a1t++8geaIkeWcq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reaIkOmVv++8jOWmguS7iueItuS6suiKguadpeS4tO+8jOaEv+aJgOaci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XpeW/q+S5kO+8gTwvcD48cD48ZW0+NjcuPC9lbT7niLjniLjnmoTmiYvvvIzluI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KfvvJvniLjniLjnmoTohLjvvIzlhpnmu6HmnJ/nm7zvvJvniLjniLjnmoTohJr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5nnoozvvJvniLjniLjnmoTogqnvvIzmjJHotbfph43mi4XvvJvniLbkurLoioL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jniLjnmoTlv4PmuKnmmpbmuKnmmpbvvIzlj5HmnaHnpZ3npo/vvIzpgIHmnaH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nkuIvniLbkurLkuIDnlJ/lubPlronvvIE8L3A+PHA+PGVtPjY4LjwvZW0+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6L+H5L2g55Sf5rCU77yM5omT552A5oiR55a8552A5L2g77yb5Lmf5pu+6IOG5oCv5ZK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piv5L2g57uZ5LqG5oiR5YuH5rCU77yb5rKh5pyJ6L+H5aSa55qE6K+d6K+t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riX6YCP552A5rex5Yi755qE54ix5oSP44CC54i454i477yM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ItuS6suWwseaYr+iAgem7hOeJm++8jOS4iuePre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+8jOS4i+ePreimgeW5sua0u++8m+aUtuWFpeS6pOe7meWqs+Wmh++8jOWWnemFk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uoeWItu+8m+i9puWtkOmAgeWtqeWtkO+8jOelqOWtkOS7mOWtpui0u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Agem7hOeJm++8jOWNuOejqOWQp+OAgjwvcD48cD48ZW0+Nz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gIHniLjnmoTlkIzml7bvvIzkuZ/muKnppqjmj5DnpLrkuIvogIHniLjvvJr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kv53ph43ouqvkvZPvvJvms6jmhI/kvJHmga/vvIzliKvlpKrovpvlirPvvJ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lLvngrzvvIzng5/phZLopoHlsJHvvJvlhbPplK7ouqvkvZPvvIzpnZ7luLjph43opo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niLjnpo/pvZDlr7/pq5jvvIE8L3A+PHA+PGVtPjcxLjwvZW0+54i254ix77yM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5bGx77yb5Zyj5rSB5aaC5Yaw6Zuq77yb5rip5pqW5aaC5aiH6Ziz77yb5a695bm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W377yB6ICB54i477yM54i25Lqy6IqC5b+r5LmQ77yB5rC46L+c54ix5oKo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AgeS9oOS4gOadoeW/q+S5kOmxvO+8jOWlveWlveWF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mHjOOAguWug+S8muW4pue7meS9oOWlvei/kO+8jOW5uOemj+W/q+S5kOWSj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eItuS6suiKguS4h+S6i+WmguaEj++8gTwvcD48cD48ZW0+NzM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or7LniaLorrDlv4PmiL/vvIzkvaDnmoToi6blj6PlqYblv4P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rZDmiJDpvpnmmK/kvaDnmoTmoqbmg7PvvIznm7zpk4HmiJDpkqLmmK/kva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LrlrZDlpbPlpZTms6LlirPlv5nvvIzniLbkurLoioLnpZ3kvaD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5pyJ5LiA5p2h6Lev5LiN6IO96YCJ5oup77yM5bCx5pi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5Y+q5pyJ5LiA5p2h6Lev5LiN6IO95ouS57ud77yM5bCx5piv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iA5Liq5Lq65LiN6IO96YGX5b+Y77yM5bCx5piv5oiR5Lus55qE54i2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6ys5LiJ5Liq56S85ouc5aSp77yM5Y6f5oKo55qE54i25Lqy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AgeeIuO+8jOeci+WIsOaCqO+8jOaIkeWwseaEn+WIs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4jOacm+WSjOWuieWFqO+8jOaCqOabvue7j+WdmuavheeahOebruWFieS4u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qeaalueahOWFieaYju+8jOaCqOabvue7j+eahOm7mOm7mOS7mOWHuuS4uu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eahOWbnuW/hu+8jOeItuS6suiKguW/q+S5kO+8jOelneaCqOawuOi/n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gIHniLjvvIzku4rlpKnmmK/mgqjnmoToioLml6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nKjljYPph4zkuYvlpJbvvIzkvYbmmK/mhJ/mv4DnpZ3npo/nirnlnKj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PlronlgaXlurfvvIzlt6XkvZzpobrliKnvvIznlJ/mtLvlpoLmhI/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koznpZ3npo/mm7Tmg6zmhI/vvIz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5qE6ISJ5Y2a5rWB5reM552A5oKo55qE6KGA77yb5oiR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552A5oKo55qE5Y2w6K6w77yb5oiR55qE5oCd5oOz57un5om/552A5oKo55qE5pm65oW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77yM5Y+v5LiN5Y+v5Lul5aSa5Yeg5byg5oKo55qE6ZKe56Wo77yf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4i25Lqy6IqC5b+r5LmQ77yBPC9wPjxwPjxlbT43OC48L2VtPueItuS6s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r+agke+8jOaYr+WxseWTuuiCsuS6huagkeOAguWxse+8jOa3seayieeos+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jOWImuebtOS8n+WyuOOAguagke+8jOawuOi/nOS+neaBi+edgOWxse+8jOag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En+aBqeedgOWxseOAgueItuS6suiKgu+8jOelneeItuS6suWBpeW6t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bkurLnmoTnnLznpZ7mmK/ml6Dlo7DnmoTor63oqI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Xmu6HmnJ/lvoXvvJvniLbkurLnmoTnnLznpZ7mmK/nh4Png6fnmoTngavnhL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jlpKfnmoTng63lipvvvJvlroPlsIbkuYXkuYXnmoTvvIzkuYXkuYXnmoTljb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LnpZ3mgqjoioLml6Xlv6vkuZDvvIE8L3A+PHA+PGVtPjgwLjwvZW0+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M5Y6G5Y6G5Zyo55uu77yM54q55aaC5ZKM54Wm55qE6Ziz5YWJ77yM5Lu/5L2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aSn5rW377yM5oqK5YS/5aWz5YyF5Zu05YW25Lit77yM5peg6K665piv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bm05bCR5pe255qE55Sf6ZW/77yM6L+Y5piv6LiP5YWl56S+5Lya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65Lq65q+N5Lq654i277yM5oKo55qE5YWz54ix5ZKM56Wd56aP5LiO5YS/5aWz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5b+r5LmQ77yBPC9wPjxwPjxlbT44MS48L2VtPueZveS6keS7juS4j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v+ivuuWOu+eVme+8jOWNtOacneWkleebuOS8tO+8m+aYn+aYn+S7juS4jeWQke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uOivuuWFieaYju+8jOWNtOWKquWKm+mXqueDge+8m+aIkeS7rOS7juS4jeWQkeeItuS6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AneW/te+8jOWNtOawuOi/nOeJteaMgu+8geelneaJgOacieeahO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IuPC9lbT7lsbHlpJbpnZLlsbHmpbzlpJbmpbz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pmo/miJHotbDjgILopb/muZbmrYzoiJ7lh6Dml7bkvJHvvIzniLbkurL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6DlsL3lpLTjgILmmpbpo47nho/lvpfmuLjkurrphonvvIzkuovkuJrmiJDlip/lrrb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nm7Tmiormna3lt57kvZzmsbTlt57vvIzniLbkurLlubTogIHnmb3kuoblpLT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mhL/mgqjlvIDlv4P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mMHl2NDc2eH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ZjB5djQ3Nn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06FE82E1DB823C0D6514934CEE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