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CA6E14FC9368EAACB3E96140CB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CA6E14FC9368EAACB3E96140CB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ma5LiK6Lqr5L2T5LiN6IiS5py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S5i+Wk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XoOeUqO+8jOiAjOWcqOaXoOaYju+8m+S6i+S4muS5i+aIkOWKn++8jO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iAjOWcqOWtpuWKm+OAgjwvcD48cD48ZW0+Mi48L2VtPuWTiOWTi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+8jOacgOmHjeimgeeahOaYr+i/nueXhemDveeqgeeEtuWlve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Iu+eUmuaYr+a/gOWKqOWViuOAgjwvcD48cD48ZW0+My48L2VtPuaIkeWkt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muWtkOeXm++8jOaIkeaEn+WGku+8jOaIkeWPkeeDp++8jOaIkeS4jeiIkuacj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aIkeimgeivt+WBh+OAgjwvcD48cD48ZW0+NC48L2VtPueUn+eXheaAu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+iOWkmu+8jOeEtuWQjuWPkeeOsOacieS6m+S6i+WPquiDveS4gOS4quS6u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mavuWPl+avlOWmguS8pOW/g+OAgjwvcD48cD48ZW0+NS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qOWSjOS9oOS4gOagt+eahOWktOWDj++8jOS9oOS8muinieeahOS4je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S7u+S9lee+juWlveeahOS6q+WPl+mDveacieS4gOmi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ahOW/g++8jOW9k+S4gOmil+W/g+WcqOS9juWKo+eahOeDremXueS4reWPmOW+l+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Qju+8jOWug+aXouayoeacieiDveWKm+S6q+WPl+Wuiemdme+8jOS5n+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WPl+ecn+ato+eahOeLguasouS6huOAgjwvcD48cD48ZW0+Ny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pv+iho++8jOayoeS6uuS8muWboOS4uuS9oOepv+W+l+WwkeiAjOaLheW/g+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GrOWkqeeahOWNlei6q+eLl+S7rO+8jOimgeazqOaEj+S/n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Lpuefre+8jOaIkeW6lOivpeeDreeIseeUn+a0u++8jOeDreeIs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reeIseiHquW3seeahOi6q+S9k+OAgjwvcD48cD48ZW0+OS48L2VtPu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huWQrOiHquW3sei6q+S9k+eahOWjsOmfs+OAgumAmui/h+i6q+S9k++8jOWOu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GheW/g+eahOecn+WunuS4lueVjOOAguW9k+aIkeS7rOW8gOWni+mHje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WBpeW6t++8jOaIkeS7rOeahOi6q+S9k+S5n+WwseS8muaLp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OAgjwvcD48cD48ZW0+MTAuPC9lbT7mhJ/op4nouqvkvZPlt7Lnu4/nhqz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jlpKnnnaHkuobkuIDkuIrljYjlpLTmmI/mmI/msonmsonnmoTvvIzku4rlpKn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lsLHlm7Dlvpfpmr7lj5fjgII8L3A+PHA+PGVtPjExLjwvZW0+55Sf5ZG9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55qE77yM5Y+v5piv77yM5Lq65Y205rS75b6X6LaK5p2l6LaK5aSN5p2C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LiN5piv5L2c5Li655Sf5ZG95Zyo5rS777yM6ICM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44CB6YeO5b+D44CB6Lqr5Lu944CB56ew6LCT5Zyo5rS7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XheaXtuayoeS6uueFp+mhvu+8jOaIkeaJjea3seWIu+S9k+S8muWIs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ogIHml6DmiYDkvp0mcmRxdW8744CCPC9wPjxwPjxlbT4xMy48L2VtPuWkp+eX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iO+8jOaJjeecn+atoyZsZHF1bzvorqTor4boh6rlt7EmcmRxdW875Lmf5omN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bm25LiU55So5LiA56eN5a695a656IiS6YCC5ZKM6K+a5a6e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44CCPC9wPjxwPjxlbT4xNC48L2VtPuaEn+aBqeeUn+eXheaXtuWAm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6q+i+uemZquS8tOiHquW3seeahOS6uu+8jOaIkeaDs+S9oOS7rOaJjeaYr+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wveWFqOWKm+WOu+eIseeahOaIkeS6uuOAgjwvcD48cD48ZW0+MTUuPC9lbT7miJ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7nosIHkuobvvIzlkrPll73lpb3kuobvvIzmhJ/lhpLlj4jmnaXkuobvvIzmhJ/lh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p6jlpojlj4jmnaXkuobjgILnnJ/mmK/msqHkuIDku7bpobrlv4Pkuo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p5YeJ5LqG77yM5aSa56m/54K56KGj5pyN77yM5L2g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+D6YeM5Lya5b6I55a877yM6Ie05oiR5Zyo5Lm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cqOaXoOi+ueeahOm7keaal+S4re+8jOWcqOW/g+mHjOeHg+i1t+S4gOe8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Bq+OAguebuOS/oei/meeBq+iLl+WNs+S9v+W+ruW8se+8jOWug+S5n+S8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QkeW6t+WkjeeahOi3r+OAgjwvcD48cD48ZW0+MTguPC9lbT7ouqvkvZPkuI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lv4Pmg4Xng6bouoHkuobotbfmnaXjgILlr7nnnYDmn5Dkurrlj5HohL7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oblrp3lrp3nmoTlsKTlhYvph4zph4zvvIzlk47vvIHmiJHnlq/kuo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eF5LqG5LiN6IO95ZCD6I2v77yM5piv5b6I55eb6Ium44CC5ZeT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M5YWo5LiN6IO96K+06K+d77yM5LiN5YGc55qE5ZKz5Ze944CC5oiR6KaB54K46IK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PquacieW5s+Wuiei/h+edgO+8jOaJjeaYr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peW6t+a0u+edgO+8jOaJjeeul+acrOS6i+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kuI3kuIvmnaXvvIzlpJzmmZrmnaXkuLTnmoTml7blgJnvvIzourrkuIvlj4j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lkaLvvJ88L3A+PHA+PGVtPjIyLjwvZW0+5a+55LiN6LW377yM55Sf55eF5Lq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yA6Zeo77yM5Y+q6IO957uZ5L2g6K+05aSa5Zad5rC077yM5bCx5Zug5Li6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xgeWkp+eCueS6i+S5n+imgeWPkeWciO+8jOWGte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Un+eXheS6hu+8jOaYr+eahO+8jOS9oOayoeWQrOmUme+8jOaIke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lj6ropoHov5jmtLvnnYDvvIzpgqPkuYj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luJ3otaDkuo7miJHku6znmoTvvIzmiJHku6zmiYDpgYfliLDnmoTmr4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mmK/npLznianvvIzmr4/kuIDnvJXpmLPlhYnpg73mmK/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yf5oCV6Ieq5bex55qE6Lqr5L2T54as5LiN5L2P77yM6L+Z5Lik5Liq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as5aSc77yM6KaB5LiN5LqU54K55omN6IO9552h6KaB5LiN5bCx5piv6YCa5a61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i48L2VtPueUn+WRveS4jeWPr+iDveacieS4pOaso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i/nuS4gOasoeS5n+S4jeaThemVv+a4oei/h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r6XnlJ/nl4XvvIzkvaDlsLHnlJ/nl4XvvJvlpoLmnpzkvaDor6X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rbvljrvjgII8L3A+PHA+PGVtPjI4LjwvZW0+5LiN6KaB562J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KB5pyI5peg5bi477yB5LiN6KaB5oCo77yM5Lq655Sf6YGT6Lev77yM56Oo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yOS48L2VtPuWWnemGieS6hu+8jOaJjeefpemBk+S9oOacg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eXheS6hu+8jOaJjeefpemBk+iwgeacgOeIse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mmK/oh6rlt7HnmoTvvIzoh6rlt7HmmK/mg5/kuIDnmoTvvIznlJ/lkb3lj6r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lv4Xpobvlpb3lpb3nj43mg5zjgILnlJ/ov4fnl4XnmoT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nl5vvvIzlv5jorrDkuobnl5vlsLHmmK/kuI3lnKjkuY7oh6rlt7H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kuI3lnKjkuY7oh6rlt7HnmoTkurrvvIzlsLHliKvmjIfmnJvlhbPplK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kurrmnaXlnKjkuY7oh6rlt7HjgII8L3A+PHA+PGVtPjMxLjwvZW0+5LuK5aS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Liq5aW95Y2I6KeJ77yM5oSf6KeJ5bCx5YOP55eF5aW95LqG5LiA5qC3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Mi48L2VtPuW9k+aIkeS7rOeUn+eXheaXtu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4gOS4quWlkeacuuOAguiuqeaIkeS7rOadpeWAvuWQr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aKkeeahOecn+Wunu+8jOiBhuWQrOi6q+S9k+eahOWjsOmf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mtYHnm7TkuIvkuInljYPlsLrvvIzljbTmmK/pvLvmtpXmtYHkuZ3lpKn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k6bkuI3lrozvvIzlpKfpo47lkLnlj4jmtYHjgII8L3A+PHA+PGVtPjM0LjwvZW0+57S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5omN55+l6YGT5Y+N55yB77yM6Lqr5L2T5piv6Z2p5ZG955qE56ys5LiA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R5LqG5L2g6L+Y5piv5LiW55WM77yM5L2g5bCR5LqG6Ieq5bex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44CCPC9wPjxwPjxlbT4zNS48L2VtPuS9oOi1sOS5i+WQju+8jOaIke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eXhe+8jOeWvOW+l+aIkeeXm+S4jeassueUn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uqvkvZPotormnaXotorlt67kuobvvIzku6XliY3kuIDlubTmhJ/lhpLlj5Hng6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vvIznjrDlnKjpmpTkuInlt67kupTlsLHmhJ/lhpLlj5Hng6fvvIzpmr7lj5f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qr5L2T5bCx5YOP5LiA5pys5pWe5byA55qE5Zyw5Zu+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M55qE6K6w5Y+356yU77yM5piO56Gu5qCH56S6552A5Yeg5Liq5LiN5ZCM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2X44CCPC9wPjxwPjxlbT4zOC48L2VtPuaXtumXtOefreaaguOAgeeUn+WRv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v+aIkOS6huavj+WkqemDveS8muacieeahOaPkOmGku+8jOW5tOWInemCo+S6m+aXoOeX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eahOS4reW5tOWNseacuumDvea2iOmAne+8jOaEn+aBqeePjeaDn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J/lvoXmmKXlpKnvvIzmnJ/lvoXpmLPlhYnmmI7lqp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ku6zlr7nmnKrmnaXlhYXmu6HluIzmnJ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77yM6ZqP552A5bm057qq6LaK5p2l6LaK5aSn77yM5oiR56uf5Y+R546w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4as5LiN5L2P44CCPC9wPjxwPjxlbT40MS48L2VtPuS6uueahOS4gOeUn+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Js+mYs+mrmOeFp++8jOS5n+S4jeWPr+iDveW4uOW4uOWHhOmjjuWGt+mbq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WIsOS6hu+8jOWwseivpeWtpuS8muaJv+WPl+OAgjwvcD48cD48ZW0+NDIuPC9lbT7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ubTmnaXnlJrvvIzokKfmnaHnm4roh6rkvKTjgILpo47lqIHkvrXnl4XpqqjvvIzpm6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hIHogqDjgILlpJzpvI7llK/nhY7oja/vvIzmnJ3pq63ljYrmn5PpnJzjgILliY3nvJj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vvIzosIHkuI7pl67nqbrnjovjgII8L3A+PHA+PGVtPjQzLjwvZW0+5pyA6L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6IiS5pyN77yM6L+e5bim552A6KeJ5Lmf552h5LiN5aW977yM6IS+5rCU5Lmf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4S26L+Y5piv6KaB5pep54K5552h77yM6Lqr5L2T5p6c54S254as5LiN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En+WGkuWQm+W/q+i1sOWQp++8jOS9oOWGjeS4j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WPkeeDp+WQm+WwseS8muaVtOatu+aIkeOAgjwvcD48cD48ZW0+NDU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mr7lj5fnmoTml7blgJnlj6rluIzmnJvmnInkurrog73lhbPlv4PmiJHvvIzlpJr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jgII8L3A+PHA+PGVtPjQ2LjwvZW0+5Lq655Sf5piv5LiA6L6G55Sf5ZG9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IqC6L2m5Y6i6YO95piv5LiA5Liq55Sf5ZG954mH5q6144CC5oiR5Lus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M5LiL6L2m77yM5Y676KeC6LWP5LiN5ZCM55qE6aOO5pmv77yM5Y676LW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GT6Lev44CCPC9wPjxwPjxlbT40Ny48L2VtPuS4jeiuuuS7gOS5iOeXhe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gueayu++8jOiZveeEtumDveaYr+Wwj+eXhe+8jOW+l+S4iuS6huS5n+WwseaKmO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S6hu+8gTwvcD48cD48ZW0+NDguPC9lbT7msqHmnInlgaXlurfvvIznlJ/mtL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LrnlJ/mtLvvvIzkurrkuZ/lsLHomb3nlJ/nirnmrb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eg5bi477yM5L2g5rC46L+c5LiN55+l6YGT77yM5piO5aSp77yM5Yiw5bq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5LqL5oOF77yfPC9wPjxwPjxlbT41MC48L2VtPuWkqeawlOi9rO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+8jOWIq+mCo+S5iOmqmu+8jOWuueaYk+aEn+WGk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mhL/mhI/mm7/kvaDnlJ/nl4XvvIzmm7/kvaDpmr7ov4f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mi4Xov5nkuKrkuJbnlYzlhajpg6jnmoTmgbbmhI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77yM5rKh5LqG5YGl5bq377yM5LiA5YiH6YO95piv55m95pC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77yM5LiA5bm055qE54yq55m95YW777yM5LiA5bm055qE6ZKx55m96LW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Km5oOz6YO95LuY6K+45Lic5rWB44CC5oiW6K645pyA5ZCO5L2g6L6+5Yiw5Lq655Sf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Z2Q5LiK546L5LmL5a6d5bqn77yM5L2G5rKh5LqG5YGl5bq3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Ct44CCPC9wPjxwPjxlbT41My48L2VtPuS5sOiNr+S5sOiNr++8jOWmguaenOWQg+iN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mXrumimO+8jOmCo+WwseS4jeeUqOW8gOWMu+mZou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vvIzorqnmiJHku6zmnInmm7TlpJrnmoTml7bpl7TpmarkvLTlnKj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qvlj5fmm7TlpJrovbvmnb7mg6zmhI/nmoTml7blhY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ul5Li65LiA5Liq5Lq65Y+v5Lul6L+H55qE5b6I5aW977yM55Sf55eF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Liq54ix5L2g55qE5Lq65Zyo6Lqr6L6554Wn5paZ5omN5bm456aP44CC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piP552h44CCPC9wPjxwPjxlbT41Ni48L2VtPue7meiHquW3seeahOi6q+S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ayoeacieeFp+mhvuWlveS9oO+8geeOsOWcqO+8jOiHquW3se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aKsee0p+WQp++8jOi/meagt+eahOWuieaFsO+8jOacgOWunua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nrqHotKvnqbfov5jmmK/lr4zmnInvvIzlj6ropoHouqvlurfkvZ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KfnmoTotKLlr4zjgII8L3A+PHA+PGVtPjU4LjwvZW0+6Leo6L+H55Sf5q2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5piO55m977yM5a2k54us44CB5a+C5a+e44CB55eb6Ium44CB5aSx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+v57y65bCR55qE6LCD5ZGz5ZOB77yM5Zug5q2k77yMJmxkcXVvO+WWhOW+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oPku6zvvIzlsLHmmK/lloTlvoXnnJ/lrp7nmoTkurrnl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piv5LiA5Liq5b2T5LiL5o6l552A5LiA5Liq5b2T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L+H5aW95LqG5q+P5LiA5Liq5b2T5LiL77yM5bCx6IO96L+H5aW9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peW6t+aYr+aJv+i9veS9oOW5uOemj+eahOW5s+WP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TgeWRs+S9oOW5uOemj+eahOS9s+iCtO+8jOWBpeW6t+aYr+S5puWG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lOWiqO+8jOWBpeW6t+aYr+WxleeOsOS9oOW5uOemj+eahOWFieW9qe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S9oOW5uOemj+eahOS/nemanO+8jOWBpeW6t+aYr+S8tOmaj+S9oOW5uO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WBpeW6t+i6q+S9k+aYr+S9oOmdqeWRveeahOacrOmSse+8jOaIv+WtkOi9pu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mDveaYr+i6q+WklueJqe+8jOWBpeW6t+eahOi6q+S9k+aJjeaYr+S9oOeah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cquadpeaYr+WBpeW6t+eahOi6q+S9k++8jOS4jeaYr+mHkemSse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kmuWwkeW5tO+8jOayoeacieS6huWBpeW6t+WwseayoeacieS6h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lkLnpo47lj6rmnInphbjmpZrvvIzkuKTkuKrkurr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ho3lraTljZXml6DliqnjgII8L3A+PHA+PGVtPjYyLjwvZW0+5rKh5Lq6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oyB77yM5rKh5Lq65ZiY5a+S6Zeu5pqW77yM5L2G54as6L+H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b5Li05aSp5LiL44CCPC9wPjxwPjxlbT42My48L2VtPuivpeatu+eahOaEn+WGk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WvOWcqOS9oOi6q+S4iu+8jOWNtOeXm+WcqOaIkeW/g+mHjO+8jOW/q+W/q+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IkeimgeeWvOatu+aLieOAgjwvcD48cD48ZW0+NjQuPC9lbT7lgaXlur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nJ/nmoTmsqHmnInku4DkuYjlj6/ng6bmgbznmoTvvIzov5jmmK/lpb3lpb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lkKfjgII8L3A+PHA+PGVtPjY1LjwvZW0+5LiL6Zuo5aSp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bim5Lye77yM5Zug5Li655+l6YGT5oSf5YaS5LqG5Lya6Zq+5Y+X77yM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aSx55yg44CCPC9wPjxwPjxlbT42Ni48L2VtPuS6uua0u+edgO+8jOWFtuWunua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pv+S4iuWImuW8uueahOeblOeUsu+8jOS7u+W/g+WKm+S6pOeYge+8m+aVheS9n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OaDhe+8jOS7u+axl+a1gea1g+iDjOOAgjwvcD48cD48ZW0+NjcuPC9lbT7lpKf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mmI7nmb3vvIzkurrnlJ/kuIDkuJbvvIzml6DorrrmiJDlip/kuI7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7nl5voi6bvvIznm5voobDkuI7ojaPovrHvvIzpg73lpoLoh6rnhLb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mnaXvvIzov5jlsIbliLDlk6rph4zljrvjgII8L3A+PHA+PGVtPjY4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5eF5L2P5peg57Ku77yM5LiH6YeM6L+Y5Lmh5pyq5Yiw5Lmh44CC6JOs6ayT5ZOA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iL77yM5LiN5aCq56eL5rCU5YWl6YeR55au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aIkemdouWJje+8jOW8gOWni+WPmOW+l+S4jeWGjemCo+S5iOacieWQuOW8l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KtuWGteS4i++8jOemu+W8gOS5n+S8vOS5juaYr+S4quS4jemUm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miJHov5nkuKrkurrvvIzlpKnmgKflh4noloT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nl4XkuYvlkI7vvIzlsLHmm7TliqDlhrfmvKDkuobjgILmhJ/mg4XnmoTljK7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g73orqnmiJHml7bkuI3ml7bmg6borrDkuIDkuIvov4flvpflpb3kuI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miJHmnoHlhbbkurLov5HvvIzlr7nmiJHmnaXor7Tlvojph43opoHlvo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kurrjgILogIzph43opoHnmoTkurrlnKjmiJHnmoTnlJ/lkb3ph4zljbT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3or4nkuYvkuo7lj6PvvIzkvYbol4/kuo7ogrrohZ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7ut5Lik5aSp5LiJ54K55Y2K5bCx6YaS5LqG77yM54S25ZCO5YaN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6c6LSf5LqG6L+Z5Liq5YGH5pyf5LiN6K+077yM5oiR5pu05oCV5oiR6Lqr5L2T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WK44CCPC9wPjxwPjxlbT43Mi48L2VtPuWlveeDpuWTpu+8jOacgOi/keS4i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kqeaXqeS4iuayoeS6huWFtOWli+WPmOW+l+eDpui1t+adpeS6hu+8jOS4jeeIse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RteWRte+8jOWknOePreaRp+aui+S8pOS4jei1t+WViu+8jOaEn+iniei6q+S9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GrOS4jeS9j+S6huOAgjwvcD48cD48ZW0+NzMuPC9lbT7nlJ/nl4Xkuob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kvKTlv4PkuobmnInkurrlk4TmiJHvvIzku5bnmoTlkI3lrZflj6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q65Yiw5Lit5bm055qE55S35Lq677yM5YiH6I6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a5Lyk5a6z5a625Lq655qE6KGM5Li677yM5Zug5Li65LiA5b2T5Lyk5a6z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5aSx5Y675aW55Lus77yM5Yiw5pe25YaN5ZCO5oKU77yM55yf55qE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qG44CC5aW95LiN5a655piT5omT5ou85oul5pyJ55qE5LiA5YiH77yM5Zug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oOR55aP5b+96ICM5aSx5Y675LqG44CCPC9wPjxwPjxlbT43NS48L2VtPuacg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3rui6q+S9k+S5n+S4jeiIkuacje+8jOavj+WkqeaYj+aYj+ayieayie+8jOW4jOac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9rOaZtOOAgjwvcD48cD48ZW0+NzYuPC9lbT7msqHmt7HlpJznl5vlk63ov4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nInotYTmoLzvvIzosIjorrrlkb3ov5DnlJ/mtL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KeJ5b6X6Ieq5bex5bm06L2777yM5LiN5piv5b6I5Zyo5oSP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4as5aSc77yM5Yqg54+t77yM5b+Z56KM77yM5YW25a6e5bCx5piv5riQ5riQ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eq5bex55qE6Lqr5L2T44CC6ZqP552A5bm057qq6LaK5p2l6LaK5aSn77yM6Lqr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e6546w5LqG5LmP5Yqb77yM5aS05pmV562J55eH54q277yM6L+Z5Li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b6F6Ieq5bex5bCx5Lya5Y+X5Yiw5oOp572a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peW6t+i/meS4quS4gOayoeacieS6hu+8jOWkmuWwkeS4qumbtuWKoOi1t+adpeS7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mbtuOAguW/g+aDheiIkueVheOAgeeyvuelnuaKl+eZjOOAgee+pOS9k+aKl+eZ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aYr+S4gOenjeWKm+mHj++8jOiuqei/meenjeWKm+mHj+S4juaXtuS/sei/m+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aYjueZve+8jOWPquimgeacieWBpeW6t++8jOWutuW6reaJjeiDv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eUn+a0u+aJjeiDveWwj+W6t++8gTwvcD48cD48ZW0+NzkuPC9lbT7ov5nkuID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ogIzmtLvvvJrlvIDlv4Poh6rlt7Hnn6XpgZPvvIzkvKTlv4Poh6rlt7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IDot6/miJHmmK/kuLroh6rlt7HogIzov4fjgILkurrllYrvvIzlj6r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I7miY3mmI7nmb3vvJrmgLvmnInkuIDnp43mh4LlvpfmmK/nmb7ovazljYPlm5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iJDnhp/mmK/lvq7nrJHpnaLlr7njgII8L3A+PHA+PGVtPjg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5LiN5piv5L2T546w5Zyo5aSn55eF5Yid5oSI77yM6ICM5piv6J6N5YW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PC9wPjxwPjxlbT44MS48L2VtPuS4gOS4quS6uueci+eXhe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quS6uumAm+ihl+WQg+mlreeci+eUteW9se+8jOS4gOS4quS6uuefremA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eul+eUn+eXhemavuWPl+eahOW/q+aZleWAkumDveWdmuaMgeiHquW3seaJk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mguaenOmBh+S4jeS4iumCo+S4quWSjOaIkeW/l+WQjOmBk+WQiO+8jO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BtemtgueahOS6uu+8jOmCo+aIkeWugeaEv+S4gOebtOS4gOS4quS6u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tpOeLrOS8muWvguWvnu+8jOS9huS4jeS8muW/g+e0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mrKHnlJ/nl4XvvIzlm6DkuLrnnLznnZvogr/lvpfljonlrrPvvIzmiJHov5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4HkurrnmoTli4fmsJTpg73msqHmnInvvIznl4Xlpb3ku6XlkI7vvIz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qzlpLTmjLrog7jop4Hkurrpg73mmK/kuIDnp43lubjnpo/vvIzov5nlnKjlu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lj6/og73mhI/or4bli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jMzhpdXc5dz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YzM4aXV3OX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CA6E14FC9368EAACB3E96140CB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