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4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DCFED8008AF847407D2A625D0DCC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CFED8008AF847407D2A625D0DCC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OF5Lq66IqC55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eIseaMguWYtOi+ue+8jOWwj+eIseiX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i48L2VtPuaIkeeahOW/g+W+iOWwj++8jOWwj+eahOWPquiD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+S9oOOAgjwvcD48cD48ZW0+My48L2VtPuiuqeaIkeS7rOWwsei/meagt+S4gOebtOmX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eskeS4i+WOu+OAgjwvcD48cD48ZW0+NC48L2VtPuWGrOacieadv+agl++8jOWk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aenOOAguiAjOS9oO+8jOWbm+Wto+mDveacieaIkeOAgjwvcD48cD48ZW0+NS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aIkeS7rOeahOiqk+iogO+8jOaIkeS7rOWLvuWLvuaJi+awuOi/nOS4jeWIhu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cqOacgOe+jueahOWto+iKgu+8jOacgOe+jueahOWcsOeC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XtumXtO+8jOacgOe+jueahOaXtuWAme+8jOmBh+ingeacgOe+ju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3n+S9oOWcqOS4gOi1t++8jOaIkeWwseWWnOasouWBmuWQhO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+OAgjwvcD48cD48ZW0+OC48L2VtPuWmguaenOeIseS9oOaYr+mUme+8jOaIkeS4jeaE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mguaenOWvueWwseaYr+etieS6juemu+W8gOS9oO+8jOaIkeaDheaEv+mU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mCo+S9oOeOsOWcqOWPr+S7peiusOS9j++8jO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S9oOWPr+S7peehruWumu+8jOaIkeawuOi/nOaYr+S9oOea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nliKvmg7PopoHnmoTkuJzopb/kuI3lpJrvvIzog73nnaHliLDoh6rnhLbph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lkozkvaDjgII8L3A+PHA+PGVtPjExLjwvZW0+6Ieq5bex55qE5aqz5aaH77yM5ZO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2A5LiN5Lii5Lq677yM6L+Z5Y+r54ix44CCPC9wPjxwPjxlbT4xMi48L2VtPuaci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wiOS4quaBi+eIse+8jOayoeepuuaIkee7p+e7reaal+aBi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g7PmiorkuIDliIfkuI7kvaDliIbkuqvvvIzmuIXmmajnmoTmmpbpmLPvvI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lpJznqbrvvIzov4fljrvnmoTnvo7lpb3vvIzkvZnkuIv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b6I5Z2a5by677yM5L2g5b6I5rip5p+U77yM5oiR5Lus5Zyw6K6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44CCPC9wPjxwPjxlbT4xNS48L2VtPuS4lueVjOS4iuacgOe+jueahOaDheivn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9oO+8jOiAjOaYr+aIkeaDs+WSjOS9oOacieS4quWut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iLDkvaDvvIzmiJHmgJXop6bnlLXvvJvnnIvkuI3liLDkvaDvvIzmiJH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lLXvvJvlpoLmnpzmsqHmnInkvaDvvIzmiJHmg7PmiJHkvJrmlq3nl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a75ZWK77yM6Jm954S25byA5LiN5LqG5Y+j6K+054ix77yM5L2G5LiN5Y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I5q2744CCPC9wPjxwPjxlbT4xOC48L2VtPuWvueS9oOacgOWIneeahOWNsOix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mavuS7peW/mOaAgOOAgjwvcD48cD48ZW0+MTkuPC9lbT7mg7Pnu5nkvaDmuKnmn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ooqvkvaDnhafpob7jgII8L3A+PHA+PGVtPjIwLjwvZW0+5YGa5LqL5oC75LiJ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qm55qE5oiR77yM5Y2054ix5LqG5L2g6L+Z5LmI5Lm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4qeaalueahOaJi+Wll++8jOWGsOWGt+eahOWVpOmFku+8jOW4pu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s+mBk+eahOihrOihq++8jOaXpeWkjeS4gOaXpeeahOaipuaDs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nmoTmhJ/op4nvvIzmnIDnvo7lpb3jgII8L3A+PHA+PGVtPjIzLjwvZW0+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Zac5qyi55qE5Lq677yM5omN5piv5pyA5aW955qE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7peS4uuaIkeeXm+S6huWwseS8muaUvuaJi++8jOWOn+adpe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W8g+S9oOOAgjwvcD48cD48ZW0+MjUuPC9lbT7pgYfop4Hlj6/niLHnmoT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kuIvlrZDkuI3oibDpmr7kuobjgILooZfpgZPkuZ/lpb3vvIzmmZrpo47kuZ/nv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nlJzjgII8L3A+PHA+PGVtPjI2LjwvZW0+5bmz55Sf6Iez5q2k77yM5qyi5Zac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A5ZCO5L2Z55Sf77yM6aOO6Zuq5piv5L2g44CCPC9wPjxwPjxlbT4y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WWnOasouWQg+eahOmbtumjn++8jOayoeacieeJueWIq+WWnOasouWQrO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ieS4queJueWIq+WWnOasoueahOS9oOOAgjwvcD48cD48ZW0+MjguPC9lbT7mg7P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ovrnvvIznnIvkvaDkvY7nnInvvIznnIvkvaDlvq7nrJHvvIzljbPkvb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or53vvIzmiJHkuZ/op4nlvpflvojmrKLllpz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f5oiR5pSS5LqG5b6I5LmF55qE5rip5p+U77yM5Y+q5Li65LuK5aSp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44CCPC9wPjxwPjxlbT4zMC48L2VtPuaIkeaOkOaMh+S4gOeul++8jOS9o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aIkeW+iOWkmuW5tOOAgjwvcD48cD48ZW0+MzEuPC9lbT7miJHlpJr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pl7TmnInkuIDpgZPpuYrmoaXvvIzlsIbkvaDmiJHov57lnKjkuIDotbfvvIzmra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JbvvIzmsLjkuJbkuI3muJ3vvIE8L3A+PHA+PGVtPjMyLjwvZW0+5pyJ5LqG5L2g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LiN57y677yM5bCx566X5b+D5YaN6YeO77yM5Lmf5oeC5b6X5ouS57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Ys+WFieW+iOaalu+8jOmAguWQiOeJteedgOS9oOeahOaJi+WIsOWk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OAgjwvcD48cD48ZW0+MzQuPC9lbT7kuIDovojlrZDlkozkvaDlnKjkuIDotbf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sIbmnaXvvIzmjaLkuobliKvkurrvvIzpgqPlj6vlsIblsL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oOz5pyJ5LiA5aSp6YaS5p2l77yM6Ziz5YWJ5Zyo77yM5piO5aqa5Zyo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2g5Zyo44CCPC9wPjxwPjxlbT4zNi48L2VtPuS9oOaYr+aIkeeahOi/h+WOu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9oOeahOe+juS4veOAgjwvcD48cD48ZW0+MzcuPC9lbT7lsoHmnIjpnZnlpb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bDnnYDkvaDnmoTlv4Pot7PvvIzmhaLmhaLlnLDpmarnnYDkvaDlj5j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7qi6aKc6L+f5pqu77yM57Sg5Y+R5aaC6Zuq77yM5omn5omL5L6d5p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lueVjOS4iuacgOW5uOemj+eahOS6i++8jOiOq+i/h+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Au+aYr+WWnOasoumAl+S9oOW8gOW/g+OAgjwvcD48cD48ZW0+ND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mK/mnIjkuq7vvIzpgqPkvaDlsLHmmK/lpKrpmLPvvJvkvaDnu5nkuojmiJH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nKjpu5HmmpfkuK3pu5jpu5jlrojmiqT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q5p2l77yM5LiO5L2g5pyJ5YWz44CCPC9wPjxwPjxlbT40Mi48L2VtPueIs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enjeaooeagt++8jOaIkeeIseS9oO+8jOaYr+S9oO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kuI3llpzmrKLov4HlsLHvvIzljbTnlKjmnIDlubLlh4DnmoTnnJ/lv4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qXljY/kuoblvojkuYXjgII8L3A+PHA+PGVtPjQ0LjwvZW0+5pyI5Lqu6KKr5Zq8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pif5pif77yM5L2g5bCx6JeP5Zyo6YKj5ryr5aSp5pif5YWJ6Ye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3ODRhbnpkNWR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zg0YW56ZDVkc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CFED8008AF847407D2A625D0DCC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