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88D4C450A88DE9736112EF7825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88D4C450A88DE9736112EF7825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q655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iuqei/h+WOu+eahOWksei0peaNhuS9j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+8jOWQpuWImeawuOi/nOmavuaIkOWkp+S6i+OAgj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avlOaXheihjO+8jOeQhuaDs+aYr+aXheihjOeahOi3r+e6v++8jOWkseWOu+S6hu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WlveWBnOatouWJjei/m+OAgjwvcD48cD48ZW0+My48L2VtPuebuOS/oe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oOmZkOeahOa9nOWKm++8jOWPquimgeS9oOacieS4gOWIu+a4tOacm+aIkO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aUr+aSkeedgOS9oOW8gOiKsee7k+aenOOAgjwvcD48cD48ZW0+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bvui1t+iInueahOaXpeWtkO+8jOmDveaYr+WvueeUn+WRve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JsOiLpuWli+aWl+S4jeS7heaYr+WOhuWPsuS4iueahOaIkO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O+8jOabtOaYr+eOsOWcqOaIkOWKn+eahOaMh+W8leeB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5i+i3r+S4jeWPr+iDvemDveaYr+WdpumAlO+8jOWug+eahOS4iumdouaci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6huiNhuajmOOAgjwvcD48cD48ZW0+Ny48L2VtPuiLn+WIqeWbveWutueUn+atu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WboOeluOemj+mBv+i2i+S5i+OAgjwvcD48cD48ZW0+OC48L2VtPumdoO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l+acrOS6i++8jOmdoOiHquW3seeahOaJjeeul+ecn+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mguaEj+eahOaXtuWAmeS4jeimgeWwveW+gOaCsuS8pOmHjOmSu+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eskeWjsOeahOaXpeWtkOWQp+OAgjwvcD48cD48ZW0+MTAuPC9lbT7lho3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kuZ/og73otbDlrozvvJvlho3nn63nmoTot6/vvIzkuI3ov4jlvIDlj4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iLDovr7jgII8L3A+PHA+PGVtPjExLjwvZW0+5LiO5YW26aG+6JmR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aaC5pS+5omL5LiA5pCP44CCPC9wPjxwPjxlbT4xMi48L2VtPue6oOe7k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acquadpe+8jOmDveS4jeWmguaKk+S9j+W9k+S4i+OAgui/h+WOu+aYr+ai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W9se+8jOeOsOWcqOaJjeaYr+ecn+ecn+WIh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liqrlipvmgI7kuYjlr7nlvpfotbfljYPnlq7nmb7lrZT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6Iul5pyJ5b+X77yM5bCx5LiN5Lya5Zyo5Y2K5Z2h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a0u++8jOS4jeWPquaYr+S4gOS4quiInuWP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Yr+S4gOS4quaImOWcuuOAgjwvcD48cD48ZW0+MTYuPC9lbT7pgJrlkJHmoq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noa7mnInkuIDpgZPpq5jlopnvvIzkvYblroPlj6rpmLvmjKHkuI3lpJ/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4+N5oOc546w5Zyo55qE5pe25YWJ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+v6IO95Yaz5a6a5L2g55qE5pyq5p2l44CCPC9wPjxwPjxlbT4xOC48L2VtP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aAu+aYr+mZjeS4tOWcqOS9oOi6q+S4iu+8jOS9oOeahOWKquWKm+aYr+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rmeS9j+iEmui3n+eahOS+nemdoOOAgjwvcD48cD48ZW0+MTkuPC9lbT7moL3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miJDlsLHooYzkuLrvvJvmoL3np43ooYzkuLrvvIzmiJDlsLHkuaDmg6/vvJvm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miJDlsLHmgKfmoLzvvJvmoL3np43mgKfmoLzvvIzmiJDlsLH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ya55So5oiR55qE6KGM5Yqo77yM5p2l6K+B5piO5o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57uT5p6c44CCPC9wPjxwPjxlbT4yMS48L2VtPuWutu+8geeUnOicn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i+acgOe+juWlveeahOiOq+i/h+aWvOWutuOAgjwvcD48cD48ZW0+Mj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jmmZrnu4/ljobkuobmgI7moLfnmoTms6PkuI3miJDlo7DvvIzml6nkuIrphp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kvp3ml6fovabmsLTpqazpvpnjgII8L3A+PHA+PGVtPjI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peg6K665L2g5q2j5Zyo57uP5Y6G5LuA5LmI77yM5Z2a5oyB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yL6KeB5pyA5Z2a5by655qE6Ieq5bex44CCPC9wPjxwPjxlbT4yNC48L2VtP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Un+WRveW4puadpemYs+WFieeahOS6uu+8jOiHquW3seS5n+S8muS6q+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lkb3ov5Dmjozmj6HlnKjoh6rlt7HmiYvph4z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pb3lnY/nlLHoh6rlt7HljrvliJvpgKDjgII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rWB5bey57uP5raM546w5Yiw5LiH5LiI5bOt5aOB77yM5Y+q6KaB5YaN5YmN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x5Lya5Y+Y5oiQ5aOu5Li955qE54CR5biD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e+juWlveeahOaEn+aDheWKoOWcqOS4gOi1t++8jOS5n+aKteS4jeS4i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wmueahOihjOWKqOOAgjwvcD48cD48ZW0+MjguPC9lbT7luLjluLjmmK/mnIDnu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qXljJnmiZPlvIDkuobpl6jjgII8L3A+PHA+PGVtPjI5LjwvZW0+5oul5pyJ55+l6K+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M5oul5pyJ55CG5oOz5pS55Y+Y5oCB5bqm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7juS7iuWkqeW8gOWni++8jOaIkOWKn+S7jiZsZHF1bzvpm7YmcmRxdW8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ieaXtuWAmemcgOimgeaNouS4quS9jeaAneiA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ecieiLpuiEuOaNouaIkOW+rueskeOAgjwvcD48cD48ZW0+MzIuPC9lbT7kurr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mmK/mnKzvvIzotKLlr4znmoTnoa7nq4vmmK/mnK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LuO5p2l5pyq5pu+5a6z5oCV5Y+X56qY5Y+X5Lyk5a6z77yM5aW9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YaS6L+H6Zmp44CCPC9wPjxwPjxlbT4zNC48L2VtPumUsuiAjOiIj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eacqOS4jeaKmO+8m+mUsuiAjOS4jeiIje+8jOmHkeefs+WPr+m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oLmnpzkvaDlnZrkv6Hnn7PlpLTkvJrlvIDoirHvvIzpgqPkuYjlvIDoi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nn7PlpLTjgII8L3A+PHA+PGVtPjM2LjwvZW0+5Y2a5a2m5LmL77yM5a6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oWO5oCd5LmL77yM5piO6L6o5LmL77yM56yD6KGM5Lm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WPr+S7peS8keaBr++8jOS9hui3n+aUvuW8g+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3orrrkvaDlnKjku4Dpur3ml7blgJnnu5PmnZ/vvIzph43opoH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YvlvozlsLHkuI3opoHmgpTmgajjgII8L3A+PHA+PGVtPjM5LjwvZW0+5pyJ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oiQ5Yqf77yM5rKh5L+h5b+15LiA5a6a5Lya5aSx6LS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WdmuaMgeS6huS9oOacgOS4jeaDs+W5sueahOS6i+aD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WPr+W+l+WIsOS9oOacgOaDs+imgeeahOS4nOilv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jlh7rkuobkuI3kuIDlrprmnInlm57miqXvvIzkvYbkuI3ku5jlh7rmsLjov5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QyLjwvZW0+5oSa5pin5LuO5p2l5rKh5pyJ57uZ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bm456aP55qE5qC55rqQ5Zyo5LqO55+l6K+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Lpei9r+W8seWwseaYr+iHquW3seacgOWkp+eahOaVjOS6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va/vvIzmmK/kuIDnp43kuI3lhazlubPnmoTlloToia/vvIzmiJDlhaj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5TlsYjkuoboh6rlt7HvvIzljbTooqvliKvkurrlvZPmiJDkuoblgr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Ga5LiA5Liq5YaF5b+D5by65aSn55qE5Lq677yM5pyJ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6KeB77yM5LiN6L275piT6ZqP5rOi6YCQ5rWB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bsOiLpuOAgeacgOWNkei0seOAgeacgOS4uuWRvei/kOaJgOWxiOi+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/mOaKseacieW4jOacm++8jOS+v+aXoOaJgOaAqOaDp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3ovp7lnJ/vvIzmlYXog73miJDlhbbpq5jvvJvmtbfkuI3ovp7msLT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hbbmt7HvvIE8L3A+PHA+PGVtPjQ4LjwvZW0+5oiR5Lus5b+F6aG75Zyo5aSx6L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IOc5Yip77yM5Zyo57ud5pyb5Lit5a+75rGC5biM5py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S4jeaHiO+8jOaMgeS5i+S7peaBku+8jOWli+WKm+aLvOaQj++8jO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AuPC9lbT7miJDplb/vvIzlsLHmmK/pgLznnYD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uInouInot4Tot4TnmoTlj5fkvKTvvIzot4zot4zmkp7mkp7nmoT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piv5LuA5LmI5qC355qE5Lq65ZKM5L2g5oOz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mL6Ze055qE5beu6Led5bCx5piv77yM5L2g5YGa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quabvueLgueDreS7mOWHuu+8jOWajuWTremDveW6lOivpee+nuaE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t6/vvIzopoHkuIDmraXkuIDmraXjgIHohJrouI/lrp7lnL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miY3og73ojrflvpfmiJDlip/vvIE8L3A+PHA+PGVtPjU0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pyq5p2l77yM5peg6K66546w5Zyo5pyJ5aSa6Zq+54as77yM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X5ruh5oCA5L+h5b+D55qE5Z2a5oyB5LiL5Y6744CCPC9wPjxwPjxlbT41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IsOWkhOWFhea7oeedgOS4jeWFrOW5s++8jOaIkeS7rOiDveWBmu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OpeWPl++8jOi/mOimgeivleedgOWBmuS4gOS6m+WPjeaK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Dlip/mmK/kvJjngrnnmoTlj5HmjKXvvIzlpLHotKXmmK/nvLrngrnnmoT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II8L3A+PHA+PGVtPjU3LjwvZW0+5by66ICF5ZCR5Lq65Lus5o+t56S655qE5piv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u35YC877yM5byx6ICF5ZCR5Lq65Lus5o+t56S655qE5Y205piv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5aR44CCPC9wPjxwPjxlbT41OC48L2VtPuWWhOeUqOWGheWcqOa9nOiDv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sOi/kOeahOS6uuOAgjwvcD48cD48ZW0+NTkuPC9lbT7liY3pnaLnmoTot6/ov5j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lj6/og73kvJrlk63vvIzkvYbmmK/kuIDlrpropoHotbDkuIvljrv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jgII8L3A+PHA+PGVtPjYwLjwvZW0+5Zyo5Lq65LmL5LiK6KaB5oqK5Yir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q65LmL5LiL6KaB5oqK6Ieq5bex5b2T5Lq6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OeijeS4juWksei0pe+8jOaYr+mAmuW+gOaIkOWKn+acgOeos+mdoOeahOi4j+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eglOeptuWIqeeUqOWug+S7rO+8jOS+v+iDveS7juWksei0peS4reWfueWFu+WH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IuPC9lbT7lj6rmnInliJvpgKDvvIzmiY3mmK/nnJ/mraP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j6rmnInmi7zmkI/vvIzmiY3mmK/lhYXlrp7nmoTnlJ/mtL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G5pmv56eA5pyo5q2j5Zug5Li66KKr5Lq65rq654ix77yM5omN56C054Gt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L5qKB5LmL5p2Q55qE5qKm44CCPC9wPjxwPjxlbT42NC48L2VtPuS4gOadoei3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eogOWwke+8jOWtpOeLrOmavuihjO+8jOWNtOS4jeW+l+S4jeWdmuaMgeWJje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ahOWwveWktO+8jOenjeedgOaipuaDs+OAgjwvcD48cD48ZW0+NjU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otrPku6Xkvp3otZbvvIzopoHnlJ/lrZjlj6rmnInpnaDoh6rlt7HlvZPoo6TlrZ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q7luKbvvIzmiY3mh4Llvpfku4DkuYjlj6vlgZrkvp3otZ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LqG5LiN5LqG6Kej6L+Z5Liq5LiW55WM77yM6L+Z5Liq5LiW55W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52A5L2g44CCPC9wPjxwPjxlbT42Ny48L2VtPuaIkeS4uuiHquW3seeahOW/g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hOWCsu+8jOWug+abvuWPl+aIj+W8hO+8jOabvue7j+W/g+eEpu+8jOabvumBreegt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eEtumynOa0u+i3s+WKqOOAgjwvcD48cD48ZW0+NjguPC9lbT7nm7jkv6H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oh6rlt7HvvIzov5nmmK/orrjlpJrlpLHotKXkurrnlJ/nmoT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6aOe5YiZ5bey77yM5LiA6aOe5Yay5aSp77yb5LiN6bij5Yi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bij5oOK5Lq644CCPC9wPjxwPjxlbT43MC48L2VtPuebuOS/oeWwseaYr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WkeWPquS8muaKkeWItuiDveWKm++8jOiAjOS/oeS7sOWwseaYr+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lJ/lkb3ms6jlrprlj6rmnInkuIDkuKrnu5PmnpzvvIzmtLvlpb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mmK/mnIDph43opoHnmoTjgII8L3A+PHA+PGVtPjcyLjwvZW0+55+z5Y+v56C0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aS65Z2a77yb5Li55Y+v56Oo5Lmf77yM6ICM5LiN5Y+v5aS66L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S4juS6uuW3ruWIq+mdnuW4uOWwj++8jOW3ruWIq+WcqOaAnee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j+Wwj+eahOW3ruWIq+WGs+WumuS6huS4gOS4quS6uueahOaIkOWKn+S4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QuPC9lbT7kurrnlJ/kuI7lhbbor7TkvaDmnInkuI3lubj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ZjlnKjvvIzlgJLkuI3lpoLor7TmmK/kvaDnmoTmgrLop4LnmoTop4Llv7XmiY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1LjwvZW0+5Zyo5L2g5oOz6KaB5pS+5byD55qE5pe25YC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Yid5Li65LuA5LmI5Z2a5oyB6LWw5Yiw5LqG6L+Z6YeM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aUgOeZu+iAheadpeivtO+8jOWkseaOieW+gOaYlOeahOi2s+i/ue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i/t+WkseS6hue7p+e7reWJjeaXtueahOaWueWQkeWNtOW+iOWNse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maTkuoboh6rlt7HvvIzku7vkvZXkurrpg73ml6Dms5Xnu5nkva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c4LjwvZW0+5aSp5Zyw5LmL5aSn77yM5Lq65aSq5ri65bC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i5pyb5aSq5aSa77yM6IO95oul5pyJ5LiA6YGT5bGe5LqO6Ieq5bex55qE6aOO5pm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LqG44CCPC9wPjxwPjxlbT43OS48L2VtPuW9k+S9oOWwveS6huiHquW3se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aXtu+8jOWksei0peS5n+aYr+S8n+Wkp+eah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ga/ngavkuYvlkI7kuI3lv4XmhYzkubHvvIzkvaDov5jlj6/ku6XnnIvop4H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mmJ/jgII8L3A+PHA+PGVtPjgxLjwvZW0+5LiA5Liq5Lq65pyA5aSn55qE56C05L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pyA5aSn55qE6LWE5Lqn5piv5biM5pyb44CCPC9wPjxwPjxlbT44Mi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m+WPquacieiHquW3seefpemBk++8jOWPmOayoeWPmOWPquacieiHquW3seaJ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mXruaIkei/h+W+l+WlveS4jeWlve+8jOatu+S4jeS6huWwsei/m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DNraTVnc3c3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gza2k1Z3N3N2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88D4C450A88DE9736112EF7825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