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ED7C8C91DEC6B86DBCA82F88F71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D7C8C91DEC6B86DBCA82F88F71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aLveWPp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lrp7ot7Xlh7rnnJ/nn6XjgII8L3A+PHA+PGVtPjIuPC9lbT7oi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uqvliIDjgII8L3A+PHA+PGVtPjMuPC9lbT7niLHmi7zmiY3kvJr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rrlpJrlubLmtLvlv6vjgII8L3A+PHA+PGVtPjUuPC9lbT7lloTlp4vogIX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YuPC9lbT7nn6XogLvov5HkuY7li4f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kuI3lpI3mnaXjgII8L3A+PHA+PGVtPjguPC9lbT7kupTooYznvLrmmbr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lLflhL/lvZPoh6rlvLrjgII8L3A+PHA+PGVtPjE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C+5ZCb5b+D44CCPC9wPjxwPjxlbT4xMS48L2VtPuS4jeWKs+WImeaXoO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rrlpJrlpb3lip7kuovjgII8L3A+PHA+PGVtPjEzLjwvZW0+5py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54Of44CCPC9wPjxwPjxlbT4xNC48L2VtPuiHquWKqeiAheWkq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gZrmiJHmnpXovrnkurrjgII8L3A+PHA+PGVtPjE2LjwvZW0+5b+D5oC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444CCPC9wPjxwPjxlbT4xNy48L2VtPuaCo+mavuingeecn+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rabkuI3lj6/ku6Xlt7LjgII8L3A+PHA+PGVtPjE5LjwvZW0+6K+75Lmm6ZW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yMC48L2VtPuacveacqOS4jeWPr+mbl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mlYXogIznn6XmlrDjgII8L3A+PHA+PGVtPjIyLjwvZW0+5aW95a2m6L+R5Lm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mAhuWig+WHuuS6uuaJj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rrml6DlpKflv5fjgII8L3A+PHA+PGVtPjI1LjwvZW0+5qyy6YCf5YiZ5LiN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Omuenr+iAjOiWhOWPke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ogIXluLjkuZDjgII8L3A+PHA+PGVtPjI4LjwvZW0+5q2j5Lq65YWI5q2j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/l+W9k+WtmOmrmOi/nOOAgjwvcD48cD48ZW0+MzAuPC9lbT7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zpgZPov5zjgII8L3A+PHA+PGVtPjMxLjwvZW0+56m65be35oy95riF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aXoOS/oeS4jeeri+OAgjwvcD48cD48ZW0+MzMuPC9lbT7nm5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mnaXjgII8L3A+PHA+PGVtPjM0LjwvZW0+56uL5Yib6YCg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Iq+mCo+S5iOmqhOWCsuOAgjwvcD48cD48ZW0+MzYuPC9lbT7nurjljI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gavjgII8L3A+PHA+PGVtPjM3LjwvZW0+5pKR6LW35LiA54mH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mjjuS4jei1t+a1quOAgjwvcD48cD48ZW0+MzkuPC9lbT7mg4Xor53llo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QwLjwvZW0+6ICB6YWS6aaG55qE54yr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Yr+WKm+mHj+OAgjwvcD48cD48ZW0+NDIuPC9lbT7lipvooYzov5HkuY7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e26Ze06KeB55yf55C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+eskeWNiuatpemioOOAgjwvcD48cD48ZW0+NDUuPC9lbT7mi6nkuablpoLmi6n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uk5a2m6L+R5LmO55+l44CCPC9wPjxwPjxlbT40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avumptuiIueOAgjwvcD48cD48ZW0+NDguPC9lbT7kuInmgJ3ogIzlkI7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iF5q275LiA5p2h6KGX44CCPC9wPjxwPjxlbT41MC48L2VtP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/mOS6i+OAgjwvcD48cD48ZW0+NTEuPC9lbT7mt6Hms4rku6XmmI7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J5Yip5b+F5pyJ5by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dGtvNDFoaWFo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RrbzQxaGlh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ED7C8C91DEC6B86DBCA82F88F71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