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44BC400BD38CAFF364E8D7367E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44BC400BD38CAFF364E8D7367E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g4XkvqP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6p5oiR54m1552A5L2g55qE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yLjwvZW0+5Y205oCV6ZW/5Y+R5Y+K6IWw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LuW5Lq644CCPC9wPjxwPjxlbT4zLjwvZW0+57uZ5LiN5LqG5L2g6K645aS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q6K+N5Y+r5bC95oiR5omA6IO944CCPC9wPjxwPjxlbT40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6YGH5Yiw5L2g55qE6YKj5Yi76IKG5oSP55qE6YeK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W25a6e5oiR55yf55qE5b6I5LiN6ZSZ77yM5L2g6KaB5LiN6KaB6K+V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PC9wPjxwPjxlbT42LjwvZW0+54m1552A5L2g55qE5omL44CB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LjwvZW0+6J6D6J+55Zyo5Yml5oiR55qE5aOz77yM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Z5oiR77yM6ICM5L2g5Zyo5oOz5oiR44CCPC9wPjxwPjxlbT44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m+5LiA5Liq6IO95aSf6IGK5b6X5p2l55qE5Ly044CC5ZCE56eN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+05LiN5a6M77yb6YeN5aSN55qE6K+t6KiA77yM5Lmf5LiN6KeJ5b6X5Y6M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LiN5oOz5YGa5L2g5Lq655Sf55qE5o+S5puy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iA55Sf55qE5Li76aKY5puy44CCPC9wPjxwPjxlbT4xMC48L2VtPumBk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+8jOWPr+aIkeWwseaDs+edoeacjeS9oOOAgjwvcD48cD48ZW0+M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gJ3vvIzmgJ3lv7XkuI3mlq3jgII8L3A+PHA+PGVtPjEyLjwvZW0+5L2g6K+0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5Lmf5bCx566X5LqG77yM5Y206L+Y5YGP5YGP5piv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+l6K6p5oiR5oCO5LmI5Yqe5ZGi77yfPC9wPjxwPjxlbT4xMy48L2VtP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GmeWIsOS9oOWutueahOaIt+WPo+acrOS4iu+8jOWHoOWkqeiDveWIsOi0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Dorrrku4DkuYjml7blgJnvvIzlpbPkurrkuI3llpzmrK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rniLHvvIzlj6rmkqnkuIDkuKrlprnlrZDmiJbogIXkvaDorqnlprnlrZ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kqnlpbnkuIDkuKrjgII8L3A+PHA+PGVtPjE1LjwvZW0+5oiR6Zmq5L2g5LiA6LW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iR5Lus5oiS6I2k5ZCn77yBPC9wPjxwPjxlbT4xNi48L2VtPuaIkeeUq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i1jOazqO+8jOS9oOaAjuS5iOiIjeW+l+iuqeaIkei+k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mgLvmmK/lgLzlvpfnrYnlvoXnmoTvvIzkuI3nnYD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iN5oOz5YGa5L2g55qE55y85Lit5Lq677yM5oiR6KaB5YG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xOS48L2VtPuaDs+WSjOS9oO+8jOS4gOS4jeWwj+W/g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jAuPC9lbT7kuIDmg7PliLDog73lkozkvaDlhbHluqb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vZnnlJ/lhYXmu6HmnJ/lvoXjgII8L3A+PHA+PGVtPjIx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K6k55yf77yM5oiR5oC75piv6KKr6L6c6LSf44CCPC9wPjxwPjxlbT4y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PquaDs+WPlue7j++8jOiAjOaIkeaDs+WotuS9o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oHmnIjlpoLmrYzvvIzpgqPorqnmiJHmnaXpmarkvaDouYnot47vvIzlpoLmnp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oLliIDvvIzorqnmiJHlhbHkvaDkvZnnlJ/oi43ogI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6I5oOz5L2g77yM562J5LiA5Lya5Y+v6IO95pu0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vtOaIkeeIseS9oO+8jOS9oOivtOWIq+W8g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ku73ogYblkKzvvIzlsLHmmK/kuIDogqHmmpbmhI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L+H5omN55+l6YWS5aW977yM54ix6L+H5omN55+l5oOF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eskeeahOaXtuWAmeecn+Wlveeci++8jOaIkeaDs+aKi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MjkuPC9lbT7miJHmrLLkuI7lkJvnm7jnn6XvvIzplb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oobDjgII8L3A+PHA+PGVtPjMwLjwvZW0+5oiR5omL5LiK5pyJ5Lyk5Y+j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mA5Lul5oiR5Lus5piv5LiA5a+544CCPC9wPjxwPjxlbT4zMS48L2VtPuaZmu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meeUn+WFqOaYr+S9oOOAgjwvcD48cD48ZW0+MzIuPC9lbT7nnIvliL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iIfvvIzlmLTop5Lpg73kvJrkuI3oh6rop4nkuIr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Km5oOz57uH5bCx55qE572R77yM5Lq65aaC6Ju56Iis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WcqOaAjuS5iOasuumql+iHquW3se+8jOS5n+aOqemls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OAgjwvcD48cD48ZW0+MzUuPC9lbT7kvaDorqTnnJ/niLHmiJ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7fkurrkuobjgII8L3A+PHA+PGVtPjM2LjwvZW0+6YKj5Lqb5L2g5b6I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6Zmq5L2g5Y6755av44CCPC9wPjxwPjxlbT4zNy48L2VtPuS4jeeuo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mDveS8muaDs+i1t+S9oOOAgjwvcD48cD48ZW0+MzguPC9lbT7miJHotoX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kuI3opoHogIPomZHogIPomZHmnaXniLHmrbvmi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iN5oCd6YeP77yM5Lmf5pSS55yJ5Y2D5bq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etie+8jOaIkeWPquWWnOasou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kuIDml7bnmoTmuKnmmpbvvIzlj6rmg7PkvaDkuIDkuJb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Zyo55qE5pe25YCZ77yM5Lik5bm05YOP5Lik5a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77yM5Lik5aSp5YOP5Lik5bm0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zI05bCP5pe26YO96JCl5Lia77yM5Y+q562J5b6F5L2g55qE6L+b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iDveWQjOagueeUn++8jOS9huaxguWQjOW9ku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JzmmK/nga/ngavvvIzkvaDmmK/miJHniLHoh7PmsZ/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6ys5LiA5qyh6L+Z5LmI5Zac5qyi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En+iwoue8mOS7ve+8jOiuqeaIkeS7rOWcqOiMq+iMq+S6uua1t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DguPC9lbT7lpoLmnpzkuI3mmK/lm6DkuLrov5n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TmgKrvvIzmiJHlt7TkuI3lvpfmsLjov5zlkozkvaDljq7lroj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4ix5LiK5L2g5pe277yM5riF55m95Y+I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JgOacieeci+WIsOeahO+8jOWQrOWIsOeahO+8jOmDve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7bpl7TkuI3otaDkvaDmiJHvvIzkuI3orqT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LqG5L2g77yM5oiR5aSa5LqG5LiA5Lu95oOm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/g+S4reacieS4mOWjke+8jOecieebruWBmuWx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sKLosKLkvaDvvIzorqnmiJHlj5jmiJDmm7T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qK5Zug5p6c6L2u5Zue6L+Y57uZ5omY55Sf6L+Y5L+X55qE5YOn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J55uu5riF56eA6L+Y57uZ5bGx5rC05aSp5Zyw77yM5oqK5p2+6Ze057uG6Zuo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77yM5oqK5LiA6KeB6ZKf5oOF6L+Y57uZ5L2g44CCPC9wPjxwPjxlbT41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/vemaj+S9oO+8jOiikuaKpOS9oOeahOWwkeW5tOaip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vvIzmmK/kuI7kvaDppa3lkI7nmoTkuIDotbfmvKvmra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5yL5LiN5Y6M77yM5rWB5rC06Laj5L2V6ZW/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WxiOacjeS6jua4qeaflO+8jOWPr+S9oOWwseaYr+a4qeaflOac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nmoTkuIDliIfvvIzlm6DkvaDogIzlpJrlp7/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+r5LmQ5LiA6L6I5a2Q77yM5oGp54ix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r+S5kOm4oee/heS4gOWvue+8jOW8gOW/g+W/q+S5k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MuPC9lbT7mg4XkuI3nn6XmiYDotbfvvIzljbTlr7nkvaD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I8L3A+PHA+PGVtPjY0LjwvZW0+5b6A5ZCO5L2Z55Sf77yM6Iej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2NS48L2VtPuaDheS4jeaVouiHs+a3se+8jOaBkOWkp+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opoHlpb3lpb3nhafpob7oh6rlt7Hllab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mnaXnhafpob7kvaDlkKfjgII8L3A+PHA+PGVtPjY3LjwvZW0+5L2g5piv5oiR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ms55qE5Yqb6YeP44CCPC9wPjxwPjxlbT42OC48L2VtPuaIkeimgeedoein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pumHjOmDveaYr+S9oOOAgjwvcD48cD48ZW0+Njk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iLHkvaDvvIE8L3A+PHA+PGVtPjcwLjwvZW0+5L2g5YOP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5rKh5aSE6Lqy44CCPC9wPjxwPjxlbT43MS48L2VtPuS9oOi6q+i+ue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IkeefpemBk+aIkeS4jeaYr+WUr+S4gOOAgjwvcD48cD48ZW0+NzIuPC9lbT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JfkvaDvvIzlj6rlm6DllpzmrKLkvaDjgII8L3A+PHA+PGVtPjc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p54ix5LiA55Sf77yM5rC46L+c5Zyo5LiA6LW3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+oeaFleWIq+S6uu+8jOaIluiuuOWIq+S6uuS5n+ato+WcqOe+oeaFleS9o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sqHkurrot5/kvaDkuIDotbfllYrvvIHmiJHpmarkva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piv5oiR55Sf5ZG95Lit77yM5pyA576O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IseS9oO+8jOi1sOWcqOi3r+S4iuW/g+mHj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miJHopoHlpKnkuIrnmoTmnIjkuq7vvIzkvaDkvJr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u5nmiJHkuYjvvIE8L3A+PHA+PGVtPjc5LjwvZW0+5Y+q6KaB5L2g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Lef5L2g6LWw44CCPC9wPjxwPjxlbT44MC48L2VtPui3r+i/h+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aYjueZveS9oOacgOePjei0teOAgjwvcD48cD48ZW0+OD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kozkvaDlnKjkuIDotbfjgII8L3A+PHA+PGVtPjgyLjwvZW0+5oiW6aOO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m1552A5L2g55qE5omL5bCx5aW944CCPC9wPjxwPjxlbT44My48L2VtPuaOj+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S4jeihjO+8jOaOj+aIkeW/g+eqneWPr+S7peOAgjwvcD48cD48ZW0+ODQ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vvIzmiJHnu6fnu63lrojmiqTkvaDjgII8L3A+PHA+PGVtPjg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O5L2g5Li65pWM77yM5oiR5Lmf6KaB5ZKM5L2g5Zyo5LiA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LpeaIkeaAneW/teaIkOays++8jOS9oOS8muS4jeS8muS5mOiIn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cuPC9lbT7lm6DkuLrllpzmrKLvvIzmiYDku6Xmg4XmhL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kuLrku4DkuYjjgII8L3A+PHA+PGVtPjg4LjwvZW0+5Yid6KeB5L2g55qE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+S5Yas5Lit5ZC55p2l55qE5aSP5pel5riF6aOO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gOmmlua4heatjOWbnuiCoO+8jOWus+aIkem4vumVnOais+WmhuepuuWvueWNg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IDmg7PliLDlkozkvaDlhbHluqbkvZnnlJ/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lvoXjgII8L3A+PHA+PGVtPjkxLjwvZW0+5LyX55Sf55qG6Ium77yM5ZSv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6I6T5ZGz55qE44CCPC9wPjxwPjxlbT45Mi48L2VtPuaIkeeIseS9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kqemVv+WcsOS5heOAgjwvcD48cD48ZW0+OTMuPC9lbT7nmpPmnIjmuIX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mm5nlh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sOG96eXV6d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bDhvenl1en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44BC400BD38CAFF364E8D7367E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