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22E2FB8AF97A43BCEE2863FA05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22E2FB8AF97A43BCEE2863FA05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5LiN552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5n+abvuS7peS4uuavj+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mDveaYr+WcqOS9oOeahOaipumHjO+8jOWQjuadpeS9oOWNtOivtOS9o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OAgjwvcD48cD48ZW0+Mi48L2VtPuayoeacieiwgeaYr+WboOS4uuS4gOaXtuWGsuW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+8jOS9oOeci+ingeeahOWPquaYr+Wug+W0qea6g+eahOmCo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nr+e0r+adpeeahO+8jOS4jeeIseS6huS5n+aY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4gOWIh+S6i+eJqemDveS4jeWPr+iDveS4gOW4humjjumhuu+8j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mlumhu+eci+i/nO+8jOWIq+iuqeeUn+a0u+eahOWOi+WKm+aMpOi1sOW/q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Xm+iLpu+8jOayoeacieS6uuiDveS4juS9oOWIhuaLheOAguaIkOmVv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Xm+W5tuW/q+S5kOedgOOAgjwvcD48cD48ZW0+NC48L2VtPuacie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+S4gOasoe+8jOayoeacieacuuS8mumHjeadpe+8jOayoeacieaaguWBnO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mUmei/h+S6hueOsOWcqO+8jOWwseawuOi/nOawuOi/nOeahOay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S48L2VtPuS9oOS5n+iuuOW3sui1sOWHuu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cqui1sOWHuuaIkeeahOaAneW/teOAgjwvcD48cD48ZW0+N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njeaDs+ingeS9oOeahOeQhueUse+8jOWNtOe8uuWwkeS6huS4gOenjeing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aIkeacieS4gOS4h+enjeaLpeaKseS9oOeahOeQhueUse+8jOWNtOWwk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KseS9oOeahOi1hOagvOOAgjwvcD48cD48ZW0+Ny48L2VtPuWFtuWunuaIkeeOs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edoeinieeahO+8jOWPr+WwseaAleedoeWIsOWNiuWknOmGku+8m+mGkuS6h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qeaJi+acuu+8jOWPquS4jei/h+avlOi1t+eGrOWIsOWNiuWknOWGjeedoeWIs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WGjemGku+8jOaIkeabtOWus+aAleWNiuWknOmGku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eci+WIsOS4lumXtOeahOe+juaZr+iAjOaXoOS6uuWIhuS6q+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uqeS6uuayruS4p+eahOmBl+aGvuOAgjwvcD48cD48ZW0+OS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Au+aYr+WcqOWkseecoOeahOaXtuWAmeaJjeaJv+iupOaYr+ebuOaAn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uWFieaAu+aYr+WcqOWIhuaJi+aXtuaJjeeci+ingeaYr+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nKjmuIXmsLTmsrPnlZTvvIzmiJHlnKjlpYjkvZXmoaXml4HvvJv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zllKTvvIzmiJHmtZPmtZPnmoTmg4Xmt7HjgILkuInnlJ/ljY7lj5H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iJHku6znu4jnqbbkuI3mmK/nq6Xor53vvIzkuI7kvaDvvIzlj6rmmK/miJH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lJ/plJnov4fnmoTmvKvnlLvjgII8L3A+PHA+PGVtPjExLjwvZW0+5oiR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44CC5LuW5Y205piv5oiR5ZSv5LiA55qE5L+h5Lu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AneW/teeKueWmguS4gOi9ruaYjuaciO+8jOWug+WAvuazu+edgO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OAguaXoOiuuuS9oOi1sOWIsOS9leaWueS9leWcsO+8jOi/mei9ruaYjuaci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maj+edgOS9oOeahOi6q+W9seOAgjwvcD48cD48ZW0+MTMuPC9lbT7nnJ/mkJ7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lZnmgYvov4fljrvnmoTku4DkuYjvvIzkuIDkuKrmm77nu4/niLH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6/nrJHnmoTmlYXkuovvvIzov5jmmK/kuIDmrKHlj6/mgrLnmoTmg4X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aSp5L2g6Iiq6KGM57Sv5LqG77yM5aaC5p6c6YKj5pe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2g5Y+v5Lul5L+h6LWW55qE5riv5rm+77yM5aaC5p6c6YKj5pe25oiR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eM5rKh5pyJ6Iiq6Ii577yM5oiR5Lya5q+r5LiN54q56LGr5qyi6L+O5L2g6Z2g5bK4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NS48L2VtPuWlveaDs+i4qeedgOaciOWFie+8jO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knOmHjO+8jOiuqeS9oOi9u+i9u+eahOWRvOWQuOWjsOaOpeaIkei1sOi/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muWwkeS4quWknOaZmu+8jOacm+edgOaYn+epuuWwseS8mu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nkuIrotbfluornrKzkuIDku7bkuovvvIznnYHlvID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nrKzkuIDku7bkuovvvIzpl63kuIrnnLznnZ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oOz5riF5qWa5pio5aSp5Li65LuA5LmI5aSx55yg77yM5LuK5aSp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xOC48L2VtPuecn+ato+eIseaIkeeahOS6u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aIkeOAguS7lue6teacieWNg+eZvuS4queQhueUseaUvuW8g++8jOWNt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S4gOS4queQhueUseWdmuaMgeS4i+WOu+OAgjwvcD48cD48ZW0+MTkuPC9lbT7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lpJzmmZrvvIzlrrnmmJPorqnkuIDkuKrkurrmg7Plv7XvvIzlvoDml6XnmoT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zkuIrlv4PlpLTjgII8L3A+PHA+PGVtPjIwLjwvZW0+5LiN6Im+77yM5LiN5o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55Sf5rS777yM5pyJ6Ium5LmQ77yb5Lq655Sf77yM5pyJ6LW36JC9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KKW5LuO5a6577yM5pqW56yR5peg5q6H44CCPC9wPjxwPjxlbT4yMS48L2VtPuS6uu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mAmuWute+8jOWxheeEtuWboOS4uuWkseecoO+8jOeci+adpeaYr+ecn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6hu+8jOetieWkqeS6ru+8jOeci+aXpeWHuu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bmnInoi6boobfvvIzkvaDlj4jkvZXlv4Xor4nor7TouqvkuI3nlLHlt7H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75piv5Zyo5LiL6Zuo55qE5aSc6YeM552h5LiN552A77yM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6YKj5Lqb6aqX5Lq655qE77yM55yf5oya55qE77yM6Jma5peg55qE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y5Y675LiA5Lqb77yM5Y+q5piv5pep5bey6Lqr5aSE5YW25Lit77yM5aSa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YiG5LiN5riF77yM6YKj5Lqb5piv6LCB5a+56L+Z5Liq5Z+O5biC55qE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WkqemDveWkhOS6juW/g+S6i+mHjemHj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oeS4jeedgOaXqeS4iumGkueahOaXqe+8jOS6i+WkquWkmuS6huiEkeiii+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tOOAgjwvcD48cD48ZW0+MjUuPC9lbT7kvaDmgLvmmK/pl67miJHvvIzmiJHkuLrkv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iJHkuI3mm77lm57nrZTkvaDvvIzlj6/miJHlpLHnnKDnmoTljp/lm6D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4Llr57jgII8L3A+PHA+PGVtPjI2LjwvZW0+55yL56m/5L2G5LiN6K+056m/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Y+q6KaB6Ieq5bex5b+D6YeM5pyJ5pWw5bCx5aW95LqG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44CCPC9wPjxwPjxlbT4yNy48L2VtPuaZmuS4iuedoeS4jeedg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boOS4uuedoeWJjeWCu+WCu+eahOWWneS6huWSluWVoe+8jOi/mOaYr+WCu+WC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+8gTwvcD48cD48ZW0+MjguPC9lbT7miJborrjmmK/nmb3lpKnnnaH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4jnnaHkuI3nnYDkuobjgILku47kuIDngrnliLDlm5vngrnov7fns4rkuK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hL/mhI/phpLov4fmnaXlkYDlm6DkuLrlkKzliLDkuobmu7Tmu7TnrZTnrZTnmo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orqnoh6rlt7HmhJ/liLDlraTni6zjgII8L3A+PHA+PGVtPjI5LjwvZW0+55yf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aC5p6c5pyJ5LiA5aSp77yM5oiR5aSx5Y675LqG5LiA5YiH77yM5Y+Y55qE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6LCB5Lya56uZ5Zyo5oiR6Lqr6L655a+56K+05LiA5Y+l77ya5rKh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zMC48L2VtPua3seWIu++8geS9v+aIkeaXoOazl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/te+8geiuqeaIkemHjeaWsOaLvui1t+WvueS9oOWbnuW/hu+8geiwgeiDv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uivieaIkSZsZHF1bzvniLEmcmRxdW875piv5LuA5LmI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l+S4jeS6huiHquW3seeahOW/g+WViu+8geivtOS4jeeuoeS4jemXruS4jeaTjeW/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edgOW/teedgOWkseecoOedgO+8jOWUie+8geecn+aYr+iuqeS6uuW/g+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DveS4jeiDveeGrOi/h+WOu+OAgjwvcD48cD48ZW0+MzIuPC9lbT7lgbblt7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sZ7vvIznurXmmK/lraTmoJbni6zlrr/vvIzkuqbkuI3pmo/ms6LpgJDmtY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hazlrZDnvo7mhI/vvIzlho3op4Hov5jmmK/mnIvlj4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W05pys5Lmm5LiK6YO95piv5L2g55qE5ZCN5a2X77yM5ZCO5p2l77yM5Lm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ii5LqG44CCPC9wPjxwPjxlbT4zNC48L2VtPua3seWknOaXoOeco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OAgea1hea1heaciOiJsuWNg+S9meW/p+OAgjwvcD48cD48ZW0+MzU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miJHnmoTnnLzvvIzlv7XkvaDnl5vkuobmiJHnmoTlv4PlpoLoi6X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ku5blubjnpo/vvIzpgqPkuYjmiJHmhL/nlKjljYPlubTnmoTnrYnlvoXmja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2T5LiA5Lu95oSf5oOF5LiN5bGe5LqO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qC55pys5Lmf5a+55L2g5rKh5pyJ5LiA54K55Lu35YC877yM5omA5Lul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k5Li65a6D5piv5LiA56eN5o2f5aSx44CCPC9wPjxwPjxlbT4zNy48L2VtPuS4re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SluWVoeWkseecoOWIsOWkqeS6ru+8jOS7iuWknOS4jeiuqeS9oOWFpeecoO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jwvcD48cD48ZW0+MzguPC9lbT7mgLvmnInkuIDkuKrkurrvvIzku5b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og73orqnkvaDlvoDmrbvph4zpmr7lj5fjgII8L3A+PHA+PGVtPjM5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piO5piO5ZKM5L2g5LiN55u45bmy77yM5Lmf5Lya5Zyo5b+D5Lit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oOz5Yiw5L2g44CCPC9wPjxwPjxlbT40MC48L2VtPuS9oOS7pe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aYk+WQl++8jOavj+WkqeaPkOW/g+WQiuiDhuWuueaYk+WQl++8jOayoe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ecoOaIkeWuueaYk+WQl+OAgjwvcD48cD48ZW0+NDEuPC9lbT7mnIDov5HkuI3nn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ogIHmmK/nnaHkuI3lpb3vvIzljYrlpJzphpLmnaXlsLHnnaHkuI3nnY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YrlpJzphpLmnaXvvIzpqazkuIrlsLHog73nnaHnnYDvvIzlk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C75piv5Zyo5p+Q5Liq556s6Ze056qB54S25bCx5Lin5LqG77yM5YOP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qG5Yeg5aSp55qE54Ot5oOF77yM5ZWq55qE5LiA5aOw5bCx56KO5o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uqeiHquW3seWcqOa0u+WKqOS4re+8jOW/mOiusOiHquW3se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hOWig++8jOS/neaMgeS4gOmil+W5s+W4uOW/g++8jOS/neaMgeS4gOmil+i/m+W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h+WBmui6q+aCo+WkseecoOaEj+W/l+WdmuW8uuaWl+Wjq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iJrliJrnoLTmmZPvvIzmiJHmhaLmhaLnnaHnnY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YWI6K+05pma5a6J55qE5Lq677yM5Y+q5piv5Li65LqG6K6p5a+55pa5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Ieq5bex5Y205LiA5Liq5Lq65aSx55yg44CCPC9wPjxwPjxlbT40Ni48L2VtP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Ji++8jOS9huaEn+inieWIsOS9oOeahOa4qeaflOOAguaDs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j+W4uOWcqOaipuS4re+8jOaDs+ivtOeIseS9oO+8jOWNtOWPquiDv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atpOWIu++8jOecn+eahOWlveaDs+S9oOOAgjwvcD48cD48ZW0+N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p4HpnaLvvIzlnLDngrnkvaDpgInvvIzlj6ropoHkuI3mmK/lnKj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qr5LiK55qE5Lyk5Y+j5YaN5aSa5YaN55eb77yM6YO9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5LiK55qE5LiA6YGT5Lyk55eV44CCPC9wPjxwPjxlbT40OS48L2VtPuS4je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edgOaAneW/te+8m+i/mOaYr+WcqOeskeWcqOedgOaAneW/te+8m+WcqOaAneW/t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m+W/g+mHjOmDveS8muW/g+aXoOaXgemqm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mmK/kuIDnp43nl5vvvIzlv7XmmK/kuIDnp43oi6bvvIzmg7Pop4Hlj4jkuI3og7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vvIE8L3A+PHA+PGVtPjUxLjwvZW0+5aSx55yg5piv6YKj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a6D6K6p5oiR55qE6buR55y85ZyI5Yqg6YeN44CC5pep6LW35piv6YKj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a6D6K6p5oiR56a75byA5pqW5pqW6KKr56qd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Yr+mCo+enjeaJk+eUteivneS5n+ino+WGs+S4jeS6h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njeS4gOWumuimgeingeS4gOmdoue0p+e0p+aKseS9j+eahO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ov5nkurrkuI3lpKrmh4Lpn7PkuZDvvIzmiYDku6Xml7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l7bogIzkuI3nnYDosIPjgII8L3A+PHA+PGVtPjU0LjwvZW0+5ZOm77yM6L+Z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Kz77yM5piv5LiA5p2h5rC45LiN5p6v56ut55qE5rKz77yB5a6D5pel5aSc5Zyw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rWB77yM6YO95rWB5ZCR5L2g55qE5b+D55Sw77yM6YO95rWB5ZCR54i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C9wPjxwPjxlbT41NS48L2VtPuS4jeiDveW8uui/q+WIq+S6uuadp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KquWKm+iuqeiHquW3seaIkOS4uuWAvOW+l+eIseeahOS6uu+8jOWFtuS9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ImemdoOe8mOWIhuOAgjwvcD48cD48ZW0+NTYuPC9lbT7ml6DlsL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rYnlvoXvvIHkvaDlj6/op4nlvpfvvIzov5nmuIXmvojnmoTlsoHmnIjkuYv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lj5jmiJDpgI/mmI7nmoTlh53lhrvjgII8L3A+PHA+PGVtPjU3LjwvZW0+5Lmg5oO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Y+r5aSx55yg77yM5bCx5YOP5L2g5LuO5pyq5Zyo5oiR6Lqr6L655LiN566X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aXtuWAme+8jOWQjOagt+eahO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Ou+WuieaFsOWIq+S6uu+8jOWNtOivtOacje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JrosKLkvaDnmoTnu53mg4XvvIzorqnmiJHlrabkvJr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2K5aSc56qB54S26YaS5p2l5Lul5ZCO5oCO5LmI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Zyo6YaS5p2l5LmL5YmN5oiR5qKm6KeB5pyJ5Lik5Liq5Lq65aW95YOP5oq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pGe5Yiw5LiA6LW377yM5YOP5LiA5bqn57qi6Imy55qE5aGU77yM54S25ZCO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aIkeS7rOmDveS4jeiDveS4ouS4i+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6juaYr+aIkeS7rOmDveaIkOS6huWIq+S6uueUn+WRvemHjOeahOi/h+Wu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WIq+S6uueahOeUn+WRve+8jOeEtuWQjuafkOWkqeWPiOimgeaChOeEtu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rovlv43nmoTkuI3mmK/kvaDniLHnmoTkurr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lr7nkvaDlv73lhrflv73ng63vvIzmkJ7lvpfkvaDpg73kuI3nn6XpgZ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oHkuI3opoHnu6fnu63niLHkuIvljrvjgII8L3A+PHA+PGVtPjY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5Y+q5YWz5rOo5LiN5omT5omw77yM5pyJ5LiA56eN6Zeu5YCZ5Y+r5Y+q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Ww44CCPC9wPjxwPjxlbT42NC48L2VtPuWkseecoOeahOaXtuWAmeW3sue7j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uoeWIkuWFq+eZvumBjeS6hu+8jOavj+Wkqei/mOaYr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ZrkuIrnnaHkuI3nnYDkuI3mmK/lm6DkuLrkuI3ntK/vvIzog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mg7PkvaDvvIzmiY3orqnmiJHovpfovazlj43kvq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Wl552h77yM5piv5a6z5oCV5L2g5Lya5Ye6546w5Zyo5qK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iemdmeeahOWknOmHjO+8jOWfi+S8j+S6huWkmuWwkeigouigou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pui6ge+8jOS7pOS6uui+l+i9rOmavuecoO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ml6Dms5XlkJHkvaDmib/or7rku4DkuYjvvIzkvYbmiJHkvJrlgZrliL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mnInppaXppb/nmoTmhJ/op4nvvIzpgqPml7bkvaDlrprkvJr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kKvnrJHppb/mrbvlnKjkvaDnmoTmgIDmirHkuK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77yM5piv5LiL6Zuo5aSp55qE54Of54Gr77yM5LiN6IO954K554eD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buY6buY5pS+5Zyo5b+D6YeM44CCPC9wPjxwPjxlbT43MC48L2VtPuiIje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NtOWPiOS4jeaDs+WIq+S6uuaLpeacieOAgjwvcD48cD48ZW0+NzE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g73mg7PkvaDvvIzov5nmmK/miJHog4znnYDkvaDlubLnmoTmnIDogonpur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cyLjwvZW0+5aSx55yg5bCx5YOP5LiA5Lu257Sn6LS0552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6YCP5piO6KGj77yM6L+Z5Lqb5bm05LuW5LiA55u056m/552A77yM5oCO5LmI6I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5o6J44CCPC9wPjxwPjxlbT43My48L2VtPuWkseecoOeahOS6uu+8jOWGheW/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BsOWmgumYs+WFieS4i++8jOeqgeeEtumBh+S4iuS6huS4gOWcuuWkp+mb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6q+WPl+mYs+WFieeahOa4qeaalu+8jOWNtOS4jeaWmeaDs++8jOadpeS6huS4gOWc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FqOi6q+eahOmbqOOAgjwvcD48cD48ZW0+NzQuPC9lbT7kvaDmsqHmnInop4Hov4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3mg7PjgILkvYbmiJHlt7Lnu4/pgYfliLDkvaDvvIzmiYDku6X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mg7PkvaDjgII8L3A+PHA+PGVtPjc1LjwvZW0+5pyJ5Lqb5Lq65pyJ5Lqb5Lq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pyA5aW977yM5L2G5aSx5Y675LqG5Y205YaN5Lmf5om+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9k+aIkeW/mOS6huS9oOeahOaXtuWAme+8jOaIkeS5n+WwseW/mO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cuPC9lbT7miJHoh6rlt7HliLDlupXmmK/mgI7kuY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lpLHnnKDvvIzmgI7kuYjmhJ/op4nkuIDliIfpg73msqHmnInmhI/kuYn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2J5LiN6LW355qE5Lq65bCx5LiN6KaB562J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oSf5Yqo5LiN5LqG5LiA5Liq5LiN54ix5L2g55qE5Lq644CC5Lyk5a6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5qE57ud5oOF77yM6ICM5piv5L2g5b+D5a2Y5bm75oOz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NguedgOW/g+iEj++8jOWCu+WCu+eahOeXm+WIs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ODAuPC9lbT7lpJzlpJznnIvliLDkvaDmgJ3lv7XvvIz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sIHorqnkvaDmnInpgqPkuYjlv6fomZHnmoTohLjjgII8L3A+PHA+PGVtPjg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5yL5LiN6KeB5L2g55qE5pe25YCZ6Ium6Ium5Zyw5oCd5b+177yb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KeB5L2g55qE5pe25YCZ5Y205YK75YK75Zyw55yL5L2g77yb54ix5L2g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rip5p+U55qE55uu5YWJ77yM54ix5L2g5Zi06L6555qE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YW5odTJzbDJ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FuaHUyc2wy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22E2FB8AF97A43BCEE2863FA05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