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6457FD65CB59CC066A7413F4F0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6457FD65CB59CC066A7413F4F0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72R5ZCN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q+W/g+mbqDwvcD48cD48ZW0+Mi48L2VtPua1geiNkua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UgemqqOiNieiOk+WNsDwvcD48cD48ZW0+NC48L2VtPua1he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ruaipuW5uzwvcD48cD48ZW0+NS48L2VtPuS7meWls+aUuzwvcD48cD48ZW0+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wj+ajieiihDwvcD48cD48ZW0+Ny48L2VtPuWQg+aOieaIk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ls+mAguS/l+mftTwvcD48cD48ZW0+OS48L2VtPuaIkeWFnOWFnOmHjOacieez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YXlpI/jgIHolLfoloc8L3A+PHA+PGVtPjExLjwvZW0+54ix5oK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PC9wPjxwPjxlbT4xMi48L2VtPuWwkOiEvuawozwvcD48cD48ZW0+MTMuPC9lbT7ova/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A+PHA+PGVtPjE0LjwvZW0+5LiE57egZMSb57OW5p6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WSleWSlTwvcD48cD48ZW0+MTYuPC9lbT7moqjoirHmnKrnm5vlvIA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P++5jz8/5Y+q5piv5Zac5q2h5L2gYD88L3A+PHA+PGVtPjE4LjwvZW0+5riF5p+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PC9wPjxwPjxlbT4xOS48L2VtPuW9k+WIneeahOaIkT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2l5a6iPC9wPjxwPjxlbT4yMS48L2VtPuS4jeeUnOS4u+S5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qDovb3kuK0maGVsbGlwOzwvcD48cD48ZW0+MjMuPC9lbT7kuI3phpL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bG85pma55G2PC9wPjxwPjxlbT4yNS48L2VtPuS8tOaIkea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i5vniLFExJPns5bns5Y8L3A+PHA+PGVtPjI3LjwvZW0+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xwPjxlbT4yOC48L2VtPuelnue7j+aaljwvcD48cD48ZW0+MjkuPC9lbT7j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4PmjqfjgaQ8L3A+PHA+PGVtPjMwLjwvZW0+55Sf5p2l5bCx5Y+v54i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h+S/j+WPr+S6ujwvcD48cD48ZW0+MzIuPC9lbT7mgqjlj6/niLHnmoTlsI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L3A+PHA+PGVtPjMzLjwvZW0+5rSD5Yat5rWqPC9wPjxwPjxlbT4zNC48L2VtPuKVsO+4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i2heacsjwvcD48cD48ZW0+MzUuPC9lbT7ojYnojpPlkbPova/ns5Y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15YWUPC9wPjxwPjxlbT4zNy48L2VtPuWoh+aflOWPr+S6uuWE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va/lj6/llb48L3A+PHA+PGVtPjM5LjwvZW0+6JCM6JCM5aaI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keWImuiKreavlDwvcD48cD48ZW0+NDEuPC9lbT7nsonntIXosbnov7fvu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6c5ZGz57qv5rCnPC9wPjxwPjxlbT40My48L2VtPuWPr37niLF+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5LirPC9wPjxwPjxlbT40NC48L2VtPuiNp+WFieajkjwvcD48cD48ZW0+NDUuPC9lbT7m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Q2LjwvZW0+5peg54ix6ICFPC9wPjxwPjxlbT40Ny48L2VtPuWw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ruWFruWnkOKEoTwvcD48cD48ZW0+NDguPC9lbT7plb/nnavmr5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6JCM5Y2K5YC+5Z+OPC9wPjxwPjxlbT41MC48L2VtPuaipumavumG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p6Porr7liqvoibI8L3A+PHA+PGVtPjUyLjwvZW0+6L+35Lq655qE5Y+M55y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iZvbWVnYTvHkj/lsI/mh7bmvbTjhI0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57a257OWPC9wPjxwPjxlbT41NS48L2VtPuiQjOWKqOiOvOWWt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nlh7jokIw8L3A+PHA+PGVtPjU3LjwvZW0+5pSS5LiA5Y+j6KKL6Ziz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uoOa6ukTEk+aEm++5qjwvcD48cD48ZW0+NTkuPC9lbT7pn6nmmZPnt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KW/55Oc44Gu5aSP5aSpPC9wPjxwPjxlbT42MS48L2VtPuiKse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jIuPC9lbT7nprvln47moqY8L3A+PHA+PGVtPjYzLjwvZW0+54us6KeS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PC9wPjxwPjxlbT42NC48L2VtPiTlkJHpkrHnnIvpvZAk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eS4quS6lOW9qeeahOazoeazoTwvcD48cD48ZW0+NjYuPC9lbT7okJ3ojonlsI/nho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CP5qC86LCDPC9wPjxwPjxlbT42OC48L2VtPueOu+eSg+Wog+Wo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t6Hok53oibLjga7lv6fkvKQ8L3A+PHA+PGVtPjcw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ZKM54aK54aKPC9wPjxwPjxlbT43MS48L2VtPuS4g+WnkeWomOOB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i7rlpbbphao8L3A+PHA+PGVtPjczLjwvZW0+5oqx552A5pif5pif552h6K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OAhu+5j+WwkOixrDwvcD48cD48ZW0+NzUuPC9lbT4t5pav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wj+Wuh+WumeOAgjwvcD48cD48ZW0+NzcuPC9lbT7lloLjg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ns5Y8L3A+PHA+PGVtPjc4LjwvZW0+56ym5ZCI5L2g55qE5Y+j5ZGz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heWkj+OAgeW+rueskTwvcD48cD48ZW0+ODAuPC9lbT7lhrfjgYPpoZTms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JCM5bCP5YWuaTwvcD48cD48ZW0+ODIuPC9lbT7miJHnlJzpgI/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Sc55Sc6L2v5aa56YWxPC9wPjxwPjxlbT44NC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efpeS5pjwvcD48cD48ZW0+ODUuPC9lbT7moqblpKrkubHkuLY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zNnNoZzZ6Y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MzZzaGc2emI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6457FD65CB59CC066A7413F4F0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