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0:34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CD88C3FA66DD12E3D9FD11D5ED1B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D88C3FA66DD12E3D9FD11D5ED1B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5Y+R57qi5YyF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j+WkqeeahOaXqeaZqO+8j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heaJruS6huiKseacteOAgjwvcD48cD48ZW0+Mi48L2VtPua4heaZqOWIsOWknOaZmu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PpeaXqeWuieW/g+aDheWlveOAgjwvcD48cD48ZW0+My48L2VtPueUqOWlvei/kO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+8jOeUqOW+rueskee+juS4veS9oOOAgjwvcD48cD48ZW0+NC48L2VtPuaEv+S9oOW+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r+mAlO+8jOa3seaDheS4jeWGjeaeieS7mOOAgjwvcD48cD48ZW0+NS48L2VtPuaEv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ygeaciO+8jOW8gOW/g+W/q+S5kOavj+S4gOWkqeOAgj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vj+Wkqe+8jOW5uOemj+a7oea7oe+8jOW/q+S5kOWkmuWkm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utuW8gOmXqO+8jOWlvei/kOS4iumXqO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i/nOaWueeahOS9oO+8jOW5s+Wuie+8jOWlvei/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CqOaWsOeahOS4gOWkqe+8jOaUtuiOt+aWsOeahOWchua7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ubTkuYvorqHlnKjkuo7mmKXvvIzkuIDlpKnkuYvorqHlnKjkuo7mm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o6Ziz5YWJ54Wn6ICA5L2g77yM55So6aaZ6Iqx5rip6aa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8gOWQr+e7v+eBr+elneS9oOS6i+S4mumhuu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+8gTwvcD48cD48ZW0+MTMuPC9lbT7ml6nmmajnrJHkuIDnrJHvvIzlhajlpK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mg4XosIPjgII8L3A+PHA+PGVtPjE0LjwvZW0+56eL5aSp55qE5pep5pmo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5Lqu5LqG5p6c5a6e44CCPC9wPjxwPjxlbT4xNS48L2VtPuWPquimgeS7iuWkqeavlOaY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jOWwseaYr+W4jOacm+OAgjwvcD48cD48ZW0+MTYuPC9lbT7mnIvlj4v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vIDlv4Plv6vkuZDmr4/kuIDlpKnvvIE8L3A+PHA+PGVtPjE3LjwvZW0+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52A5p2l5oql5Yiw77yM57uZ5L2g6YGT5aOw5pep44CCPC9wPjxwPjxlbT4xO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s+WTjei1t+elneemj+WIsO+8jOivtOWjsOaXqeWuiemXruS4q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JHnvo7lpb3nmoTkuIDlpKnmrKLlkbzvvIznu5nkvaDoiJL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riF5pmo77yM5pm26I6555qE6Zyy54+g6YCB5p2l5Lid5Lid55SY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sueIseeahOaci+WPi++8jOW/q+S5kOW3peS9n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a0u++8gTwvcD48cD48ZW0+MjIuPC9lbT7mnIvlj4vvvIzml6nlronvvIzmhL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E8L3A+PHA+PGVtPjIzLjwvZW0+56Wd5L2g6L+Z5aSp5aW95oOF57u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uuS6huaYjuWkqeaWsOeUn+a0u++8jOWlveeahOS5oOaDr+W+l+WF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UuPC9lbT7nnYHlvIDnnLznnZvvvIznu5nkvaDkuIDkuKr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jgII8L3A+PHA+PGVtPjI2LjwvZW0+5biM5pyb5L2g5bqm6L+H576O5aW9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yNy48L2VtPuW/q+i1t+W6iuWVpu+8jO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nIDnvo7lpb3nmoTkuI3mmK/mnKrmnaXvvIzmmK/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LiA5aSp5paw6LW354K577yM5pep5a6J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lveWlveeUn+a0u++8jOW+rueskeWcqOaIkeW/g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torliqrlipvotorlubjov5DvvIzml6n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7KJ57qi55qE5pyd6Zye77yM6LS05LiK5LqG56qX6Iq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qOa4heaWsOeahOepuuawlOa0l+a8se+8jOe7meS9oOiIk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nkuIrlpb3vvIzmhL/kvaDlvq7nrJHku4rlpKnvvIz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5So576O6YWS6Zm26YaJ5L2g77yM55So5bm456aP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Ni48L2VtPuW5uOWlveacieS9oO+8jOW5uOS6j+ac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vIDlvIDlv4Plv4Plv4Pmg4Xlpb3vvIzpnZLmmKXluLjkvL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opzvvIE8L3A+PHA+PGVtPjM4LjwvZW0+5LiA5Liq6Zeu5YCZ77yM5Lyg6YCS5pyA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BPC9wPjxwPjxlbT4zOS48L2VtPua4heaZqO+8jOaci+WPi+eahO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4qemmqOelneaEv+OAgjwvcD48cD48ZW0+NDAuPC9lbT7nu5noh6rlt7HkuIDkuKr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QxLjwvZW0+5oyj5byA5qKm55y85oO65b+q77yM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PC9wPjxwPjxlbT40Mi48L2VtPua4heaZqO+8jOaYjuWqmueahOacnemYs+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temYtea4qeaaluOAgjwvcD48cD48ZW0+NDMuPC9lbT7lv4PmgIDluIzmnJvvvIz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luIzmnJvjgII8L3A+PHA+PGVtPjQ0LjwvZW0+5pep5a6J77yM5oS/5L2g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3peS9nOmhuuWIqe+8jOeUn+a0u+eUn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r4/lpKnpg73kvJrlhYXmu6HluIzmnJ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eh5aaG5ZCv56iL77yM5paw55qE5LiA5aSp5YWo5paw6Ieq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qeS4iumGkuadpeeskeS4gOeske+8jOW/g+aDheW/q+S5kOeyvueln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lgaXlurflv6vkuZDvvIzmsLjov5zlsZ7kuo7mgqj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wLjwvZW0+5pyL5Y+L77yM5pep5LiK5aW977yM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S48L2VtPuWJqumGkuS6huW5veaipu+8jOeBv+eDguS6hueskem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h7rpl6jop4HkuKrllpzvvIzlpITlpITpgZP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ep5a6J77yM5oS/5L2g5pyJ5Liq576O5aW9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lneS9oOa4heaZqOWkmuaEieW/q++8jOW5uOemj+aXo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mnIvlj4vvvIzmhL/kvaDml7bml7blpoLmhI/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U2LjwvZW0+5oS/5L2g5Zyo5oiR55qE56Wd56aP5Lit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pep5a6J77yBPC9wPjxwPjxlbT41Ny48L2VtPuaXqeS4iuWuieW6t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NTguPC9lbT7ovbvovbvpgZPlo7Dml6nlronvvIzkvKD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pmZDlhbPmgIDjgII8L3A+PHA+PGVtPjU5LjwvZW0+5LiA5aOw6bif6bij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ouC5pmT44CCPC9wPjxwPjxlbT42MC48L2VtPuaXqeWuie+8jOacgOWFt+S4iui/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OAgjwvcD48cD48ZW0+NjEuPC9lbT7ovbvovbvnnYHlvIDnnLzvvIzpuJ/lhL/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lJzjgII8L3A+PHA+PGVtPjYyLjwvZW0+5Ly05riF6I6555qE6Zuo6Zyy5pWj5q2l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iS5oOF44CCPC9wPjxwPjxlbT42My48L2VtPumAgeS9oOS4gOS7veWlveaZqOWF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maj+WwkeS4jeS6huOAgjwvcD48cD48ZW0+NjQuPC9lbT7pmLPlhYnlsIbpmLTp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vvIzpmLPlhYnmsLjlrZjluIzlhoDjgII8L3A+PHA+PGVtPjY1LjwvZW0+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yA5b+D6L+H5Yas77yBPC9wPjxwPjxlbT42Ni48L2VtPuS8uOS4quaHkuiFs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leeUnOe+jueskeWuueOAgjwvcD48cD48ZW0+NjcuPC9lbT7lhqzlpKnnmoTml6nmma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l6rng4HnnYDmg4XmhbfjgII8L3A+PHA+PGVtPjY4LjwvZW0+56Wd5oS/5L2g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yR5pyJ5LmQ77yB5pep5a6J77yBPC9wPjxwPjxlbT42OS48L2VtPuaXqeWuie+8jOel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/g+aDheOAgjwvcD48cD48ZW0+NzAuPC9lbT7nrJHkuIDnrJHvvIzlroznvo7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jlvIDlp4vkuobjgII8L3A+PHA+PGVtPjcxLjwvZW0+5Lq655Sf5q2j6IO96Ye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p6B6ZmQ44CCPC9wPjxwPjxlbT43Mi48L2VtPuS4gOS4quW+rueske+8jOWxl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W/q+S5k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Th1bmpxZDYz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4dW5qcWQ2Mz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CD88C3FA66DD12E3D9FD11D5ED1B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