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FB1DEE6EDAC541C4331151DF1C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FB1DEE6EDAC541C4331151DF1C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5qE5a6j5Lyg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WEv+WcqOWKs+WKqOS4reaIkOmVv++8j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s+WKqOS4reWPmOe7v+OAgjwvcD48cD48ZW0+Mi48L2VtPuS4gOaXqeS4i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ieaFjO+8jOS4gOaXqeeZvuaXqe+8jOS4h+S6i+mhuuW9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WKs+WKqO+8jOWwiumHjeefpeivhu+8jOWwiumHjeS6uuaJje+8jO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NC48L2VtPuS4uuaYjuWkqeWWneW9qe+8jOS4uuS6lOaci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Ks+WKqOiAheWHu+aOjOOAgjwvcD48cD48ZW0+NS48L2VtPuWKs+WKqOS5i+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S5i+atjO+8jOaYr+W5uOemj+S5i+atjO+8jOaYr+S6uueUn+S5i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CpeaWmeaYr+Wcn+WcsOeahOWunei0ne+8jOaxl+awtOaYr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xgeOAgjwvcD48cD48ZW0+Ny48L2VtPuWKs+WKqOWFieiNo++8jOefpeivhuW0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Wunei0te+8jOWIm+mAoOS8n+Wkp++8gTwvcD48cD48ZW0+OC48L2VtPu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W5uOemj+eUn+a0u++8jOWKs+WKqOaIkOWwseWFieiNo+S4ju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OqOWKqOWJjei/m+S4juWPkeWxleOAgjwvcD48cD48ZW0+OS48L2VtPuWboue7k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ouS6juaLvOaQj++8jOS7peiLpuS4uuiNo++8jOi1m+WHuu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rPliqjliJvpgKDkurrnsbvvvIzlirPliqjliJvpgKDkuJbnlYz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7TliJvpgKDmnKrmnaXjgII8L3A+PHA+PGVtPjExLjwvZW0+56S+5Lya5piv5Yqz5Y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77yM5oiQ5bCx5piv5Yqz5Yqo5Yib6YCg55qE77yM5bm456aP5piv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mdoOS6uuS4jeWmgumdoOW3se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m+mAoOe+juWlveeUn+a0u+OAgjwvcD48cD48ZW0+MTMuPC9lbT7lrabkuaDlirP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irPmqKHvvIzlhbPniLHlirPmqKHvvIzkuonlvZPlirPmq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z5Yqo5Yib6YCg576O77yM5Lq65Y+q6KaB54ix5Yqz5Yqo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44CCPC9wPjxwPjxlbT4xNS48L2VtPuWKs+WKqOaYr+WFieiNo+eah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e7meaIkeS7rOW4puadpeW/q+S5kOOAgjwvcD48cD48ZW0+MTYuPC9lbT7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JDmnpzjgIHlirPliqjkuqfnlJ/mlYjnm4rvvIzlirPliqjnu5nkurr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a5a6e5Yqz5Yqo5Yib6YCg576O5aW955Sf5rS777yM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bu66K6+5bm456aP54G155+z44CCPC9wPjxwPjxlbT4xOC48L2VtPuWwiumH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iumHjeefpeivhu+8jOWwiumHjeS6uuaJje+8jOWwiumHjeWPk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rPliqjlhYnojaPvvIznn6Xor4bltIfpq5jvvIzkurrmiY3lrp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vJ/lpKfjgII8L3A+PHA+PGVtPjIwLjwvZW0+6YeR6ZKx5piv5LiA5aSp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iv55So5LiN5a6M55qE6LSi5a+M44CCPC9wPjxwPjxlbT4yMS48L2Vt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WwiumHjeWKs+WKqOiAhe+8jOWwiumHjeWKs+WKqOiAh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V0djB5czFr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ldHYweXMxa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FB1DEE6EDAC541C4331151DF1C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