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3ED6BB65927ED89471AA85485C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3ED6BB65927ED89471AA85485C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aW9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u+S5puacieaIkOiDveWkn+e7meS9oOW4p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PjOaUtuOAguWcqOWPpOS7o++8jOmHkeamnOmimOWQjeiDveWkn+iuqeiHquW3sem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i6q++8jOiNo+WNjuWvjOi0teOAguacneS4uueUsOiIjemDju+8jOaarueZu+Wkqe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gOm4o+aDiuS6uuWkqeS4i+efpeOAguiAjOi/meS4gOingueCueacgOWFuOWe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WPr+S7peivtOmdnuWui+ecn+Wul+i1teaBkuiOq+Wxn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iuqeS9oOi1sOS6uueUn+i3r+mAlOWUseWHuuaYpeiKseeni+aciO+8jOiQveiL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m+S5puiuqeS9oOWcqOa1qeeAmua1t+a0i+S4reWwveaDheeVhea4uO+8m+S5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+8jOiuqeS9oOWcqOaXoOept+aXoOWwveeahOS6uueUn+a8q+a8q+i3r+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/t+WkseaWueWQke+8jOS4gOebtOWDj+W4huS4gOagt+WwhuS9oOi/meWPq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mBk+i3r+eahOe7iOaegeOAgjwvcD48cD48ZW0+My48L2VtPuivu+S5pu+8jOWug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iZsZHF1bzvlsJHml6DpgILkv5fpn7XvvIzmgKfmnKzniLHnp4vlsbEmbG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b6K+75Lmm77yM5a6D5L2/5oiR5pyJ5LqGJmxkcXVvO+ept+S4lOebiuWd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oOmdkuS6keS5i+W/lyZsZHF1bzvnmoTkv6Hlv7XvvJvor7vkuabvvIzlroPkvb/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GRxdW876KGM6LSk6Z2i5Y676Ieq6LSk5b+D77yM54SJ5b6A6ICM5LiN576OJmx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i+WHhue7s++8m+ivu+S5pu+8jOWug+S9v+aIkeacieS6huW8gOWQr+aIkOWKn+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i+mXqOeahOm7hOmHkemSpeWMmeOAguaAu+S5i++8jOWNg+iogOS4h+ivre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ivu+S5puecn+Wlve+8gTwvcD48cD48ZW0+NC48L2VtPuivu+S5pu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WFiei/nOWkp++8jOW/l+WtmOmrmOi/nO+8m+ivu+S5pu+8jOS9v+S6uuaAnee7tO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BqumiluaZuuaFp++8m+ivu+S5pu+8jOS9v+S6uuiDuOiln+W8gOmYlO+8jOixg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he+8m+ivu+S5pu+8jOS9v+S6uuaAneaDs+aPkuS4iue/heiGgO+8jOaEn+aDhee7v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OAgjwvcD48cD48ZW0+NS48L2VtPuS5puexjeaYr+S6uuexu+i/m+atpe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W8leWvvOaIkeS7rOWli+WKm+WJjei/m++8jOabtOi/m+S4gOatpeOAg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S5pu+8jOS8muS9v+aIkeS7rOiEseemu+W6uOS/l++8jOiEseemu+aXoOefpe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HjOS7v+S9m+mDveacieS4gOenjeWxnuS6juS5pueahOa4hemmmeS8tOmaj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pummmeW8pea8q+OAguacieaWh+WMluW6lemfteeahOS6uu+8jOmDveS8mu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heaWsOeahOaEn+inie+8jOS4gOenjemrmOi0teeahOawlOi0qOOAguS5puex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meWvvOaIkeS7rOimgeiEmui4j+WunuWcsO+8jOmXruW/g+aXoOaEp+WcsO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ivu+S5puaYr+S4gOenjeaPkOWNh+iHquaIk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sZHF1bzvnjonkuI3nkKLkuI3miJDlmajvvIzkurrkuI3lrabkuI3nn6XpgZP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75Lmm5piv5LiA56eN5a2m5Lmg55qE6L+H56iL44CC5LiA5pys5Lmm5pyJ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Liq5pWF5LqL5Y+Z6L+w5LiA5q615Lq655Sf77yM5LiA5q615Lq655Sf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44CCJmxkcXVvO+ivu+S4h+WNt+S5pu+8jOihjOS4h+mHjOi3r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raPmmK/ov5nkuKrpgZPnkIbjgILor7vor5fkvb/kurrpq5jpm4XvvIzor7vlj7L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mmbrjgILor7vmr4/kuIDmnKzkuabpg73kvJrmnInkuI3lkIznmoTmlLbojrf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Ks5qKB5Yi66IKhJnJkcXVvO+OAgSZsZHF1bzvokKTnqpfmmKDpm6omcmRxdW87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p2l77yM5Yuk5aWL6K+75Lmm77yM5o+Q5Y2H6Ieq5oiR5piv5q+P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6L+95rGC44CC6K+75Lmm5piv5LiA56eN5pyA5LyY6ZuF55qE57Sg6LSo77yM6IO9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55qE57K+56We77yM5Y2H5Y2O5Lq655qE5oCd5oOz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L2/5Lq65oCd57u05rS76LeD77yM6IGq6aKW5pm65oWn77yb6K+75Lm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46KWf5byA6ZiU77yM6LGB6L6+5pmT55WF77yb6K+75Lmm77yM5L2/5Lq655uu5YW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+X5a2Y6auY6L+c77yb6K+75Lmm77yM5L2/5YWl5oCd5oOz5o+S5LiK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7u95byA6Iqx6JW+44CCPC9wPjxwPjxlbT44LjwvZW0+5a+55Zac5qyi6ZiF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5yL5Lmm5bCx5piv5LiA56eN5Lqr5Y+X44CC5Lmm5Y235Lit55qE5oSP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IKh5peg5b2i55qE5Yqo5Yqb77yM5b2x5ZON5L2g55qE5oCd5oOz5ZKM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h5rW45rer5pel5LmF77yM5YiZ5b+D6IO4546y54+R77yM6KeB6K+G5bm/6ZiU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t6KiA5pyJ5ZGz77yM5rCU6LSo6auY6ZuF77yM5q2k5Lmm5Y235rCU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ac54ix6K+75Lmm77yM5bCx5Y+q5piv5Zac54ix5LqG44CC5bm2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Km5Lq65LuA5LmI55+l5oCn55qE6a2F5Yqb77yM6ICM6ICD6JmR5Y+q5piv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q6576k6LCI5aSp5pe277yM5Yir6JC95YWl5LqG5L+X5aWX6IKk5rWF5LmL5Lit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2Z5oCh552A5LiA5Lu95oCn5oOF77yM6K6p6Ieq5bex5LqO5pe26Ze0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Y+Y5b6X5oiQ54af77yM5Y+Y5b6X5oSI5Yqg6Ieq5L+h44CC6K6p5YaF5b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z5aSf5by65aSn44CCPC9wPjxwPjxlbT4xMC48L2VtPuacieS6uuivtO+8jOivu+S5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puS4reaciem7hOmHkeWxi++8jOacieminOWmgueOie+8jOacieWNg+mSn+e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Wmguewh+OAgueci++8jOacieadg+acieWKv+WPiOaciemSse+8jOabtOacieS4gOS9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opzlpoLnjokmcmRxdW875p2lJmxkcXVvO+e6ouiilua3u+mmmeWknOivu+S5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kvaDor7TvvIzor7vkuablpb3kuI3lpb3vvJ/or5rnhLbvvIzlkI3liKnlo7DoibL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LjlvJXkuobkuI3lsJHmsr3lkI3pkpPoqonkuYvlvpLjgILkvYbpmaTmraT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Dlrprov5jmnInliKvnmoTku4DkuYjprZTlipvvvIzlkLjlvJXnnYDpgqPkup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IXotKvljbTlrZzlrZzkuI3lgKblnLDov73msYLnnJ/nkIbnmoTojpjojpjlrablrZ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6K+75Lmm6K6p5oiR5Lus5b+D5oOF5oSJ5b+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b5YWl5LiA5Liq5oOF5oSf5LiW55WM77yM5pyJ5pe25oiR5Lus5Lu/5L2b6ZqP5Lm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yr6Iyr5a6H5a6Z77yM5Y675o6i57Si5aSW5pif5Lq655qE5raI5oGv77yM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6L+b5YWl5aSn5rKZ5ryg5Lit5peF6KGM77yM5pyJ5pe25oiR5Lus6L+b5YWl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a6d6JeP77yM5pyJ5pe25p2l5Yiw5aSp5bGx77yM5oSf5Y+X6YKj5aSp5bGx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4i944CCPC9wPjxwPjxlbT4xMi48L2VtPuS5puexjeaYr+S6uuexu+acgO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vu+S5pueahOebiuWkhOW+iOWkmu+8jOS4jeS7heiDveaJqeWkp+S6u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OAgemZtuWGtuS6uueahOaDheaTjeOAgeiuqeS6uuaYjuecn+eQhu+8jOi+qOaYr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tpueUn+adpeivtOabtOiDveaPkOmrmOS7luS7rOeahOWGmeS9nOawtOW5s+WS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iDveWKm++8jOWFu+aIkOeIseivu+S5pueahOWlveS5oOaDr+WPr+S7peS9v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biue7iOi6q++8jOato+aJgOiwkyZsZHF1bzvkuabkuK3oh6rmnInpu4Tph5HlsY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mA5Lul5Lq65bqU5LuO5bCP5YW75oiQ6Imv5aW955qE6K+75Lmm5Lmg5o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DreeIseS5puWQp++8gei/meaYr+efpeivhueahOaziea6k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fpeivhuaJjeaYr+acieeUqOeahO+8jOWPquacieWug+aJjeiDveWkn+S9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elnuS4iuaIkOS4uuWdmuW8uuOAgeW/oOivmuWSjOacieeQhuaZuueahOS6u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ecn+ato+eIseS6uuexu+OAgeWwiumHjeS6uuexu+WKs+WKqOOAgeiht+W/g+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uuexu+mCo+S4jemXtOaWreeahOS8n+Wkp+WKs+WKqOaJgOS6p+eUn+eahOe+j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ahOS6uuOAgjwvcD48cD48ZW0+MTQuPC9lbT7lnKjmiYDpmIXor7vnmoTkuabmnK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rlj6/ku6Xmioroh6rlt7HlvJXliLDmt7HlpITnmoTkuJzopb/vvIzmior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5/nu5/mipvmjonvvIzlsLHmmK/mipvmjonkvb/lpLTohJHotJ/mi4Xov4fph43lko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r7HnprvopoHngrnnmoTkuIDliIfjgII8L3A+PHA+PGVtPjE1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6eN5b+D5aKD77yM5LiN5piv5LuA5LmI5pe25YCZ6YO95Y+v5Lul6K+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Z5LiL5b+D5p2l55qE5pe25YCZ77yM5omN6YCC5ZCI6ZiF6K+744CC5b+D5peg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77yM5oqK5rOo5oSP5Yqb6YO96ZuG5Lit5Zyo5Lmm5Y235LiK77yM5ZSv5pyJ5q2k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6K+75Lmm55qE5LmQ6Laj44CCPC9wPjxwPjxlbT4xNi48L2VtP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iDuOiln+W8gOmYlO+8jOixgei+vuaZk+eVhe+8m+ivu+S5pu+8jOS9v+S6u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Wkp++8jOW/l+WtmOmrmOi/nO+8m+ivu+S5pu+8jOS9v+S6uuWinumVv+ingeiv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S4jeWHoe+8m+ivu+S5pu+8jOS9v+S6uuW/g+aXt+elnuaAoe+8jOWmguayk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5pu+8jOS9v+S6uuaAneaDs+aPkuS4iue/heiGgO+8jOaEn+aDhee7veW8gOiKse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r7vkuabnmoTmlrnms5XmnInlvojlpJrkvYbkuI3kvJr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rnms5XnrYnkuo7msqHnnIvjgILmnInkupvkurrorqTkuLror7vor77lpJbkuab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ov5nkuKrop4LngrnmmK/plJnnmoTlm6DkuLror7vkuabmnKzmmK/kuIDnp4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or7vkuabog73miorkuabph4znmoTnn6Xor4blrabliLDoh6rlt7HnmoTohJH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r63jgIHmlbDjgIHoi7Hog73orrDkvY/lkITnp43pgqPkuKrnn6Xor4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oTkuaDmg6/mr4/kuKrkurrpg73lupTor6XlhbvmiJ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aaC5LiA5oqK5oqK6JSs6I+c77yM57uZ5oiR5Lus6KGl5LiK55+l6K+G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b6K+75Lmm5aaC5LiA5p625qKv5a2Q77yM5byV5a+85oiR5Lus55m75LiK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b6K+75Lmm5aaC5LiA5oyH6Lev5piO54Gv77yM6K6p5oiR5Lus5pSA55m7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Ow77yb6K+75Lmm5aaC5LiA5ru05ru05rW35rC077yM5bCG5oiR5Lus5byV5YW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44CCPC9wPjxwPjxlbT4xOS48L2VtPuivu+S5puaYr+mSpeWMme+8jO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ZuuaFp+S5i+mXqOOAguivu+S5puaYr+mYtuair++8jOW4ruWKqeS6uuS7rOeZu+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rmOWzsOOAguivu+S5puaYr+iJr+iNr++8jOiDveWMu+ayu+aEmuaYp+S5i+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5puaYr+S5s+axge+8jOWTuuiCsuS6uuS7rOaIkOmVv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vvIzkvb/kurrog7jopZ/lvIDpmJTvvIzosYHovr7mmZPnlYXvvJv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m67lhYnov5zlpKfvvIzlv5flrZjpq5jov5zvvJvor7vkuabvvIzkvb/kurrlop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vvIzosIjlkJDkuI3lh6HvvJvor7vkuabvvIzkvb/kurrlv4Pml7fnpZ7mgK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mKXpo47jgII8L3A+PHA+PGVtPjIxLjwvZW0+6K+75Lmm5piv5LiA56eN6amw6aq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5Y+Y5bm75pS55pyd5o2i5Luj55qE6L2u5Zue5Lit77yM6K+75Lmm5Lq6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r55m+6YeM56em5bed5Y6a5Zyf5LiO6LSv56m/5pWw5Y2D5bm055qE5Y6G6Zmp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amw6aqL5LiO5LiA54mH5pyU6aOO55aG5Zy677yM5om+5Yiw5LqG5LiA5YW3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36ICM5by65oKN55qE55Sf5ZG95Y6f5b2i77yM5LiK6Z2i5Yi7552AJmxkcXVvO+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yZyZHF1bzvjgII8L3A+PHA+PGVtPjIyLjwvZW0+6K+75Lmm5ZCR5p2l5piv5Li6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uw5oWV55qE5LqL5oOF44CC5Z+55qC55pu+5rex5pyJ5oSf6Kem55qE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puexjeaYr+WcqOaXtuS7o+eahOa1qua2m+S4reiIquihjOeahOaAneaDs+S5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j+W/g+e/vOe/vOWcsOaKiuePjei0teeahOi0p+eJqemAgee7meS4gOS7o+WPi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yZHF1bzvnkIbmg7PnmoTkuabnsY3kuZ/mmK/mmbrmhafnmoTpkqXljJnvvIz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nsr7npZ7lsLHkvJrotorlgaXlo67ogIzli4fmla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bim6aKG5oiR5Lus5Zue5Yiw6L+c5Y+k55qE5pe25YWJ5py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Yqe5rOV55Sf5rS75Zyo5Y+k5Luj77yM5L2G6YCa6L+H5a2m5Lmg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a+56L+H5Y675LqG5aaC5oyH5o6M44CC5Lmm57GN6L+Y5piv5byV6a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m/6LaK5pyq5p2l55qE6Zqn6YGT77yM6YCa6L+H56eR5a2m5o6i56m2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6ZmQ5bqm5LiK6KeC5rWL5pyq5p2l44CC6K+75Lmm55qE6a2F5Yqb6Laz5Lu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BPC9wPjxwPjxlbT4yNC48L2VtPuivu+S5pueahOa8guS6ruOAguaNp+i1t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Dj+aJk+W8gOS6huS4gOmdoumVnOWtkOOAgumVnOWtkOmHjOeahOaIke+8j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BrOeEtu+8jOS8vOS5juato+WcqOmdmemdmeeahOWwj+ays+i+ue+8jOingui1j+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puuS4reeahOS4gOi9ruWchuaciO+8jOWGjeaXoOW5tOWwkeaXtuacn+eahOaDtua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iuenq+OAgjwvcD48cD48ZW0+MjUuPC9lbT7kv5for53or7Tlvpflpb3vvJombGRxdW8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pyJ6buE6YeR5bGL77yM5Lmm5Lit6Ieq5pyJ6aKc5aaC546J44CCJnJkcXVvO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u+S5puWvueaIkeS7rOadpeivtOehruWunuaYr+S4gOS7tuW/q+S5k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mgumYs+WFieWbtOe7leedgOaIkeS7rO+8m+Wmguaci+WPi+mZquS8tOed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S7rOS8pOW/g+e7neacm+S5i+aXtu+8jOWug+aYr+WuieaFsOaIkeS7r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iNr+OAguivu+S5puWPr+S7peaPkOmrmOaIkeS7rOeahOWGmeS9nOiDveWKm+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fpeivhu+8jOW8gOmYlOaIkeS7rOeahOinhumHj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uqrogIHkurrlhrDlv4Por7Tov4fvvJombGRxdW876K+75Lmm5aW977yM5aW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+75aW95Lmm44CCJnJkcXVvO+i/meaYr+S4gOWPpeiHs+eQhuWQjeiogOOAg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lveS5pu+8jOWPr+S7peS9v+W/g+eBteWFheWunu+8jOS9v+S5i+aYjui+qOaYr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cieeIseW/g+WSjOaWh+aYjuihjOS4uuOAgeekvOS7quinhOiMg++8m+iAjO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dj+S5pu+8jOWImeS9v+S6uuW/g+iDuOeLreeqhO+8jOS9v+S6uuS4jeefpee+nui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iHquengeaui+aatOOAgjwvcD48cD48ZW0+MjcuPC9lbT7msqHmnInliK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mr5TpmIXor7vlj6TkurrnmoTlkI3okZfnu5nmiJHku6zluKbmnaXmm7TlpJ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nmoTkuZDotqPvvIzov5nmoLfnmoTkuabljbPkvb/lj6ror7vljYrlsI/ml7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kurrmhInlv6vjgIHmuIXphpLjgIHpq5jlsJrjgIHliJrlvLrvvIzku7/kvZv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msoHkurrlv4PohL7jgII8L3A+PHA+PGVtPjI4LjwvZW0+6K+75Lm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aP77yM6L+Z56eN5aKD55WM6KKr5ZC05bu25bq36K+05b6X55u055m977ya6K+75Lm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2z5piv56aP77yM56eN5qCR5byA6Iqx5Lqm5piv57yY44CC5aW95LiA5Liq6K+75Lm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A54mH6K+75Lmm55qE5b+D5aKD44CC5oiR5Lus5LiN5piv5ZOy5a2m5a62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ru05rC05Lit55yL5LiW55WM77yM5LuO5LiA5py16Iqx5Lit5Y+C5oKf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Y+v5Lul5YOP5ZC05bu25bq36L+Z5qC377yM6Z2Z6Z2Z5Zyw5YGa5Liq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iA54mH6Iq46Iq45LyX55Sf6YeM5oSf5oKf5Lq655Sf5pS26I6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wveeuoeWksei0peWSjOaMq+aKmOetieW+heedg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soeWcsOWkuui1sOmdkuaYpeeahOWuueminO+8jOS9huWNtOe7meS6uueU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Winua3u+S6huS4gOS7veWwiuS4pe+8jOi/meaYr+S7u+S9lemhuuWIqeeah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BmuWIsOeahOOAgjwvcD48cD48ZW0+MzAuPC9lbT7or7vkuabvvIzlj6/ku6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pfliLDnsr7npZ7kuIrnmoTlhYXlrp7lkozmhInmgqbvvIzlubblrZzlr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nLDljrvov73msYLjgILmmK/or7vkuabvvIzluK7kvaDln4vkuIvmiJDlip/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or7vkuabvvIzliqnkvaDlrZXogrLmiJDlip/nmoTmnpzlrp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6K6k5Li66K+75Lmm5piv5Li65Lul5ZCO6Ieq5bex55qE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b5pyJ55qE5Lq65YiZ6K6k5Li66K+75Lmm5piv5Li65LqG6LCL5rGC5LiA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GM77yb5pyJ55qE5Lq65YiZ6K6k5Li66K+75Lmm5piv5Li65LqG5pu05aW955qE5oq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b5pyJ55qE5Lq65YiZ6K6k5Li66K+75Lmm5piv5Li65LqG5Lq657G7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5Sf5rS744CCPC9wPjxwPjxlbT4zMi48L2VtPuivu+S5pu+8jOS9v+S6u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i3g++8jOiBqueWkeaZuuaFp++8m+ivu+S5pu+8jOS9v+S6uuixgeeEtui0r+mAm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+8m+ivu+S5pu+8jOS9v+S6uuWNmuWtpuWkmuivhu+8jOWtpuWvjOS6l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+8jOS9v+S6uuaXoOW/p+aXoOiZke+8jOWbnuWRs+aXoOept++8m+ivu+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AneaDs+afpeS4iue/heiGgO+8jOaEn+aDhea3gOaUvuiKse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r7vkuabkuYvkuZDkvZXlpITlr7vvvIzmlbDngrnmooXoirHlpKnlnLD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miJHnlJ/mtLvkuK3nmoTkuIDlpKfkuZDotqPjgILmiJHlnZrkv6HvvIzlj6rmnI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gbXprYLono3lhaXkuabnmoTmtbfmtIvvvIzorqnkuabnmoTlhoXlrrnono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vvIzmiY3og73mnInkuIDkuKrmr5TmsLTmtbfmm7TkuLr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qbrpl7TvvIE8L3A+PHA+PGVtPjM0LjwvZW0+5Y+k5Lq65puw77ya5Lmm54q56I2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K+75LmL5Y+v5Lul5Yy75oSa44CC5bCR5bm05a+M5YWw5YWL5p6X5Yi76Ium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6K+a5Lyf5aSn55qE56eR5a2m5a6244CC6K+75a6M5LiA5pys5Lmm5ZCO5oOz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rKh5pyJ55CG6Kej5Lmm55qE5YaF5a6577yM5Lmm6YeM55qE55+l6K+G5piv5ZC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rKh5o6M5o+h57un57ut6K+777yM55+l6YGT6K+75Yiw5YWo5Lya5omN566X5oq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+l6K+G5YWo6YOo5o6M5o+h77yM5omN5Lya5oiQ5Li65by66IC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Au+eIsee/u+eci+S5puacrOeahOaJiemhte+8jOaEn+WPl+S5puacr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fpeivhuWGhea2te+8m+aAu+eIseaKmuaRuOS5pueahOmhteacrO+8jOS6q+WPl+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jsOeahOaVmeiCsu+8m+abtOeIsea8q+atpeWcqOS5pummmeeahOS4m+ael+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uOWug+mCo+WiqOmmmeeahOawlOWRs+OAguS5pu+8jOaIkeWPkeeOsOaIkei/t+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kuabmmK/ouqvovrnnmoTpob7pl67vvIzlj6/ku6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aDnmoTlv4PmhL/vvIzph43lpI3ml6DmlbDmrKHjgILlvZPkvaDlnKjnlJ/mtLvkuK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ml7bvvIzkvaDpmo/ml7blj6/lkJHlroPmsYLliqnjgILnlJ/mtLvlm6DmnIn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gIzlj5jlvpfnu5rkuL3jgII8L3A+PHA+PGVtPjM3LjwvZW0+5q2j56Gu55qE6K+75Lm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mf6K645bqU6K+l5piv77yM5Zyo5oCd5oOz5LiK6KaB6YeN6KeG6K+75Lm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YCJ5oup55qE5YmN5aCk5LiL6K+75aW95Lmm77yM5pe26Ze05LiK5a+56K+75Lm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+d6K+B77yM5L2G5oiR5Lus5Lmf6KaB5YuH5pWi5Zyw6LWw5Ye65Lmm5pys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a6e6Le15Lit77yM5Y675o6i57Si5Y675Y+R546w77yM5Y676Kej5Yaz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Y+q5pyJ6L+Z5qC377yM5oiR5Lus6K+75Lmm55qE5Lu35YC8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2T546w77yM5oiR5Lus55qE6K+75Lmm6KGM5Li65omN6IO955yf5q2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6K6k5Y+v44CCPC9wPjxwPjxlbT4zOC48L2VtPuWkqeaJjeS4jeiDveS9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3peS9nO+8jOS4jeiDveS7o+abv+WKs+WKqOOAguimgeWPkeWxleWkqeaJj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aXtumXtOWcsOWtpuS5oOWSjOmrmOW6pue0p+W8oOWcsOW3peS9nOOAguS6uui2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S7lumdouS4tOeahOS7u+WKoeS5n+i2iuWkjeadgu+8jOi2i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t7TnvZfmm77nu4/or7Tov4fvvJrkuIDkuKrniLHor7vkua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r5XlrprkuI3oh7Tkuo7nvLrlsJHkuIDkuKrlv6Dlrp7nmoTmnIvlj4v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ogIHluIjvvIzkuIDkuKrlj6/niLHnmoTkvLTkvqPvvIzkuIDkuKrmuKn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ogIXjgILlj6ropoHmnInkuabpmarkvLTvvIzlsLHmnInml6DnqbfnmoTmrKL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vkuabnmoTpgZPot6/kuIropoHljrvkuI3mlq3lnLDlr7vmib7lv6vkuZDvvIzlv4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vojlpJrnmoToi6bvvIzkvYbmmK/oi6Xovr7liLDkuobkuIDkuKrlooP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J/mraPkvZPkvJrliLDmraToi6bkuqbkuLrnlJzvvIzmraTnlJzol4/oi6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yJ5YaZ5YWz5LqO6ZiF6K+755qE5LqL5YS/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6yU6K6w5LiA57G75pu05piv5LuO5pyq6Kem56yU77yM5oSf6KeJ6K+75Lm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D6aWt77yM5ZCD5a6M5b6X5raI5YyW77yM6ICM6L+Z5piv5b6I6Ieq54S2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LiN6IO955So5qON5qOS562J6L6F5Yqp5bel5YW357+75pCF5Lul5L+D6L+b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75Lmm56yU6K6w5q2j5aW95q+U6L+Z5qON5qOS77yM5aW95q+U57ut5Zyo54uX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5qE5bC+5be044CCPC9wPjxwPjxlbT40MS48L2VtPuivu+S5puivseWPkeS6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S9v+aDs+ixoei2hei2iuaXtuepuu+8m+ivu+S5puS4sOWvjOS6h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mguaOpeinpuWNmuWkp+aZuuaFp+eahOiAgeS6uu+8m+ivu+S5puaLk+Wxl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elnuS4lueVjO+8jOS9v+S6uueUn+abtOWKoOe+juS4v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vb/kurrop4bph47lrr3pmJTvvIzor7vkuabkvb/kurrnn6Xor4bmuIr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kvb/kurrlk4Hlvrfpq5jlsJror7vkuabnmoTlpb3lpITnnJ/mmK/lpJrlvp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nuYHmmJ/vvIzlnLDkuIrnmoTnu4bmspnvvIzlpKfmtbfnmoTmsLTjgILmiJ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K3lvpfliLDnmoTlrp7lnKjmmK/lpKrlpJrvvIzlpKrlpJrkuobvvIHpmr7mg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QmbGRxdW875Lmm5Lit6Ieq5pyJ6buE6YeR5bGL77yM5Lmm5Lit6Ieq5pyJ6aKc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Viu+8jOaIkeWunuWcqOS4jeiDveS4jemrmOWjsOasouWRvO+8muivu+S5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NDMuPC9lbT7lpoLmnpzmnInkurrkuI3or7vkuablj4jmg7P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ZrlrablpJrnn6XvvIzku5blsLHlv4Xpobvlvojni6Hpu6DvvIzmiY3og73mjqnkur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poLmnpzkuIDkuKrmh5Lkuo7liqjnrJTvvIzku5bnmoTorrDlv4blipvlsL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zlj6/pnaDjgILlpoLmnpzkuIDkuKrkurropoHlraTni6zmjqLntKLvvIzku5b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sLHlv4XpobvmoLzlpJbplJDliKnjgII8L3A+PHA+PGVtPjQ0LjwvZW0+6K+75Lm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5YGa5Yiw6ISR5Yuk44CB5omL5Yuk44CB56yU5Yuk77yM6YGH5Yiw5pyJ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Z5LiL5p2l77yM5aSa5Yqo56yU77yM5aSa5YaZ77yM5aSa6K6w77yM5LiN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b6X77yM5LiN5YaZ5LiL5p2l77yM5pe25YCZ6ZW/5bCx5b+Y5LqG44CC5aSa5Ya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+15Lmm5aSa5LqG77yM5bCx56ev57Sv5LiL5LiN5bCR55+l6K+G77yM5Y+v5Lu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44CCPC9wPjxwPjxlbT40NS48L2VtPuS5puS4reiHquacieWNg+mSn+ey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Hquaciem7hOmHkeWxi++8jOS5puS4reiHquacieminOWmgueOieOAguS5puS4r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i+o+mFuOeUnO+8jOS5puS4reiHquacieaCsuasouemu+WQiO+8jOS5puS4reiH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/q+S5kOOAguS5puS4reiHquWwkeW5tOS6lOW9qeeahOaipu+8m+S5puS4reiH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actOi0qOeahOW9se+8m+S5puS4reiHquacieiAgeW5tOWklemYs+eahOe6ouOAg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cieaEn+S6uueahOS6suaDhe+8jOS5puS4reiHquaciee6r+a0geeahOWPi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HquacieivmuaMmueahOaEn+aDheOAgjwvcD48cD48ZW0+NDYuPC9lbT7niLH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vo7lvrfjgILor7vkuabvvIzkvb/kurrmgJ3nu7TmtLvot4PvvIzogarp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vor7vkuabvvIzkvb/kurrog7jopZ/lvIDpmJTvvIzosYHovr7mmZPnlYX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b/kurrnm67lhYnov5zlpKfvvIzlv5flrZjpq5jov5zvvJvor7vkuabvvIzkvb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j5LkuIrnv4XohoDvvIzmhJ/mg4Xnu73lvIDoirHolb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eq5Yqo55qE6K+75Lmm77yM5Y2z5Zec5aW955qE6K+75Lmm77yM6K+35pW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Sn5oq15peg55So77yM5Y+q5aW95YWI6KGM5rOb6KeI77yM54S25ZCO5oqJ5ou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O6Ieq5bex5omA54ix55qE6L6D5LiT6Zeo5LiA6Zeo5oiW5Yeg6Zeo77yb5L2G5LiT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f5pyJ5byK55eF77yM5omA5Lul5b+F6aG75ZKM546w5a6e56S+5Lya5o6l6Ke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755qE5Lmm5rS76LW35p2l44CCPC9wPjxwPjxlbT40OC48L2VtPuS5pu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/g+WlveWPi+OAguW9k+a3i+a1tOWcqOeBv+eDgueahOmYs+WFieS4re+8jOiGne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S4gOacrOS5pu+8jOmXu+edgOe6uOS4iuaVo+WPkeedgOeahOayueWiqOa4hemm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UvuS4iuS4gOadr+awtO+8jOWQrOmhveearueahOmjjuWog+Wog+WQueW8gOS5pumh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WjsOmfs++8jOaIkeeahOW/g+mHjOWFhea7oeS6huW/q+S5kOOAguWcqOaI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+8jOS5pumZquS8tOedgOaIke+8jOS9v+aIkeaEn+WIsOa4qeaalu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aXtu+8jOS5puS9v+aIkeaEn+WIsOW/q+S5kO+8jOiuqeaIkeaEn+inie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aciei2o+OAgjwvcD48cD48ZW0+NDkuPC9lbT7or7vkuablroPlj6/ku6X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YXlrp7nmoTlv4PngbXvvIzlsJHkuIDkupvmta7ouoHkuI7nqbromZr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mnpfor63loILkuabkuK3lhpnnmoTpgqPmoLfvvJrmiJHlj6/ku6XlubPpnZ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nmoTluqbov4fmr4/kuIDkuKrmmajmm6bjgIHmr4/kuIDkuKrpu4TmmI/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abkuK3nmoTljYfljY7jgILor7vkuIfljbfkuabooYzkuIfph4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+75Lmm5Y+v5L6b5raI6YGj77yM5Y+v5L6b6KOF6aWw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Ke6ZW/5omN5bmy44CC5Li65raI6YGj6ICM6K+75Lmm77yM5bi46KeB5LqO54us5aS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L5pe277yb5Li66KOF6aWw6ICM6K+75Lmm77yM5aSa55So5LqO6auY6LCI6ZiU6K6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Li65aKe6ZW/5omN5bmy6ICM6K+75Lmm77yM5Li76KaB5Zyo5LqO5a+55LqL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ZKM5aSE55CG44CCPC9wPjxwPjxlbT41MS48L2VtPuS4uua2iOmBo+iAj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ingeS6jueLrOWkhOmAgOWxheS5i+aXtu+8m+S4uuijhemlsOiAjOivu+S5pu+8jO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rmOiwiOmYlOiuuuS5i+S4re+8m+S4uuWinumVv+aJjeW5suiAjOivu+S5p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juWvueS6i+eJqeeahOWIpOaWreWSjOWkhOeQh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rp7lnKjmmK/kuIDku7blvojovpvoi6bjgIHlvojlv6vkuZDnmoTkuovjgIL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ooHliLrogqHvvIzmnInkurrlh7/lo4HlgJ/lhYnvvIzlj6/op4Hor7vkuabkuYv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vkuaborqnkurrljZrlj5bkvJfplb/vvIzor7vkuaborqnkurrmm7Tog5zkuIDnr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or7vkuabkuYvlv6vkuZDjgILpmr7mgKrmnInlj6Tkurrml6DpmZDmhJ/mhajliL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oh6rmnInpu4Tph5HlsYvjgILlhbblrp7vvIzlnKjnlJ/mtLvoioLlpY/ml6Xnm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4rlpKnvvIzor7vkuablj4jkvZXlsJ3kuI3mmK/kuIDpl6jkurrnlJ/nmoTlv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lvJXlvpfkurrku6zlnKjmiJDplb/nmoTov4fnqIvkuK3msbLlj5blhbvmlpn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2T5aKo56yU6L276L275Zyw6Kem5Yqo5LiA5byg56m6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L6/5YiS5Ye65LqG5Lq655Sf55qE6LW354K577yb5b2T5qmh55qu5pOm5rKJ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out6YKj5byg5rSB55m955qE57q45LiK55qE5rGh54K577yM5L6/5pOm5Lqu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6YGT5Lqu5Li955qE6aOO5pmv57q/77yb5b2T5LiD6Imy56yU5Yi76Ium6ZO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oiQ5LiA5byg6aOO6Zuo5ZCO5b2p6Jm56auY5oyC55qE6aOO5pmv55S777yM5L6/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Cx5YaZ5LqG5LiA6aaW5LyY576O55qE5omj5Lq65b+D5bym55qE5LmQ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5pu+8jOaYr+S4gOS9jeefpeivhua4iuWNmueahOiAgeW4iO+8jO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Vhea4uOeQhuaAp+S4lueVjO+8jOmihueVpeWkp+iHqueEtumjjuWFie+8jOS6hui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lpeenmO+8jOWug+iDveiuqeaIkeaHguW+l+iuuOWkmuS6uueUn+WTsueQh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qOWug+S4sOWvjOeahOefpeivhueUmOmcsu+8jOa1h+eBjOS6huaIkeaxguef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jwvcD48cD48ZW0+NTUuPC9lbT7ml7bpl7TlnKjpo57pgJ3vvIzml6Xnp6/mnI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abnsY3pg73miJDkuobmiJHlvaLlvbHkuI3nprvnmoTkvJnkvLTjgILpgqP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avpl6jjgIHlvaLlvaLoibLoibLnmoTmiqXnurjvvIzkuZ/mmK/miJHlv4Xor7v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nZDlnKjmiL/pl7Tph4zvvIznnIvliLDlhajkuJbnlYzvvIzpgJrov4flro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oblm73lhoXlpJblpKfkuovvvIzkuIDnr4flj4jkuIDnr4flgqzkurrms6r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Z/lm57ojaHlnKjmiJHnmoTlv4PkuK3vvIzlubblsIbmsLjov5zmv4DlirH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kJHliY3vvIE8L3A+PHA+PGVtPjU2LjwvZW0+5pyJ5Lq66K+077yaJmxkcXVvO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S7peaAoeaDhe+8jOi2s+S7peWNmuW9qe+8jOi2s+S7pemVv+aJjSZyZHF1bzv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jIXloZ7vvIzpmaTphJnop4HvvIzlvpfmlrDnn6XvvIzlhbvmgKfngbXjgILlm6DkuLr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nYDlub/pmJTnmoTkuJbnlYzvvIzkuabkuK3mnInnnYDmsLjkuJbkuI3mnL3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mb3nhLbmsqfmtbfmoZHnlLDvvIznianmjaLmmJ/np7vvvIzkvYbkuabnsY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jgILmiYDku6XvvIzng63niLHor7vkuablkKfvvIHlg4/ppaXppb/nmoTkurr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aLljIXkuIrpgqPmoLfvvIzng63niLHor7vkuabvvIzpmIXor7vmkrzkurrlv4PlvK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kvZzlk4HvvIzkurLngbjkvJ/lpKfmgKfngbXnmoTmlZnljJbvvIzlkLjmlLboto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Hnl4XmrbvnmoTmmbrmhafnsr7ljY7vvIzorqnnm67lhYnmipXlkJHmm7T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orqnlv4PngbXmsp/pgJrov4fljrvlkozmnKrmnaXvvIzlt7Lnn6XlkozmnK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J5Y+l6K+d6K+077yaJmxkcXVvO+ivu+S5puegt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+eslOWmguacieelnuOAgiZyZHF1bzvor7vlpb3kuabvvIznoa7lrp7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vojlpJrluK7liqnjgILkuI3ku4XmmK/miJHvvIzlj6/og73or7vlpb3kuab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J/op4nliLDov5nkuIDngrnjgILmgLvogIzoqIDkuYvvvIzor7vlpb3kuab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vojlpJrnm4rlpITvvIzlkIzml7blroPkuZ/kvJrluK7kvaDlpaDlrpr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QmbGRxdW875Zyw5Z+6JnJkcXVvO+OAgjwvcD48cD48ZW0+NTguPC9lbT7or7vkua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Xlrp7vvIzorqjorrrkvb/kurrmnLrmmbrvvIznrJTorrDkvb/kurrlh4bnoa7vvIz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vb/kurrmmI7mmbrvvIzor7vor5fkvb/kurrngbXnp4DvvIzmlbDlrabkvb/kurrlka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kvb/kurrmt7HliLvvvIzkvKbnkIbkvb/kurrluoTph43vvIzpgLvovpHkv67o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loTovqnjgILlh6HmnInmiYDlrabvvIznmobmiJDmgKfmoL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yr5ryr55qE5Lq655Sf5peF6YCU5Lit77yM5Lmm5piv5oiR55qE57K+56W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M5oiR57uP5bi45ZCu5ZC4552A5a6D6YKj55+l6K+G55qE55SY6ZyW77yM5bm2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oiQ6L+Z5LiW6Ze05Lq655Sf5LmL6Lev5LiK55qE57K+56We6amx5Yqo5Yqb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6Zey77yM5LiN5piv5omL5LiN6YeK5Y2377yM5bCx5piv5rip5pWF55+l5p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WF5a6e6Ieq5bex55qE6Zey5pqH5pe25YWJ44CCPC9wPjxwPjxlbT42MC48L2VtPui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Wlveivu+S5pu+8jOS5puivu+WlveOAgueahOehru+8jOato+WboOS4u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Un+aJjeS8muabtOWKoOeBv+eDguOAguWug+S9v+aIkeeci+WIsO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+8jOWFhea7oemYs+WFieOAguaIkeS8muiupOecn+ivu+Wlveavj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S6uueUn+abtOWKoOe7muS4ve+8jOabtOWKoO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5bli4nlvLrmiZPotbfnsr7npZ7vvIznv7vlvIDkuabvvIzlvIDlp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DooYzooYznmoTlrZflnKjkuIrpnaLmtLvliqjotbfmnaXvvIzlg4/opoHpo5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p4nlvpflj6rmmK/mqKHmqKHns4rns4rnmoTkuIDniYfvvIzlg4/kuIDnqp3omoLo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kuIrkubHniKzjgII8L3A+PHA+PGVtPjYyLjwvZW0+6K+75Lmm77yM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5+l6K+G55qE5rW35rSL6YeM5bC95oOF6YGo5ri477yb6K+75Lmm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O6auY5bCa55qE5Lq655WF5b+r5a+56LCI77yb6K+75Lmm77yM5a6D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G556uL5Zyo55+l6K+G55qE6aG25bOw77yBPC9wPjxwPjxlbT42My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xu+aVsOeZvuW5tOadpeaXoOaVsOiBquaYjuaJjeaZuueahOi9veS9k+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dgOS6uuexu+iusOWHoOWNgeW5tOeahOefpeivhuaVmeiureOAgumaj+edgOekv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kvuS8muS4iuW9ouW9ouiJsuiJsueahOS5puWNt+S5n+aXpeebiue5geWkm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douWvueWmguaOkuWxseWAkua1t+iIrOiireadpeeahCZsZHF1bzvkuablsbHkuab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N56aB5Lya5oOz77yM5oiR5Lus5Li65LuA5LmI6K+75Lm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cqOWtpuagoemHjO+8jOaIkeS7rOivu+S5pu+8m+aYr+aPkOS+m+e7m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asoueskeOAguWcqOWbvuS5pummhumHjO+8jOaIkeS7rOivu+S5pu+8m+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meS6huiHquW3seS4gOS7veefpeivhuOAguWcqOWutumHjO+8jOaIkeS7r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PkOS+m+e7meS6huiHquW3seS4gOS7veeyvuelnuS5i+aXh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mK/pkqXljJnvvIzog73lvIDlkK/mmbrmhafkuYvpl6jjgILkuabmmK/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urrku6znmbvkuIrnkIbmg7PnmoTpq5jls7DjgILkuabmmK/oia/oja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rvmhJrmmKfkuYvnl4fjgILkuabmmK/kubPmsYHvvIzlk7rogrLkurrku6zmiJD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kvaDnmoTmnIDlpb3kvLTkvqPvvIzkuI7kvaDlhbHluqbnvo7lpb3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6KeJ5b6X6K+75Lmm5bCx5aaC5ZCM5LiA5Liq56eR5a2m5a6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2T5Luj5paH5a2m5L2c5ZOB77yM5LiA5Liq6K+X5Lq65Y676K+75p+Q5Liq6ICD5Y+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K6w5b2V5LiA5qC377yM6K+75piv5Zug5Li65Zac5qyi77yM6K+75piv5rqQ5Lq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pyJ5LiA5Y+l6K+d6K+055qE5aW977yaJnJkcXVvO+mYheivu+S4jeiDv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Vv+W6pu+8jOS9huWug+WPr+S7peaUueWPmOS6uueUn+eahOWuveW6pu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aPmmK/ov5nnp43lhbTotqPnmoTpmIXor7vvvIzorqnmiJHnmoTnlJ/mtLv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4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YTYuaHRtbCI+aHR0cHM6Ly9kdWFuanV6aWt1LmNvbS9kdWFuanV6aS9heG1wYzBqYW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3ED6BB65927ED89471AA85485C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