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618D340B772FEFF528D7AC77FC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618D340B772FEFF528D7AC77FC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+D54Om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W5su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eahOW3peS9nO+8jOi/memHjOiuqeS6uuW/g+Wvku+8jOW/g+WHie+8jO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i/memHjOOAgjwvcD48cD48ZW0+Mi48L2VtPuaAu+aYr+acieWQhOenjeeD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OsO+8jOaJvuS4jeWIsOW3peS9nOW/g+eDpu+8jOaJvuWIsOW3peS9nOS5n+W/g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meeUn+a0u+e7meS6huS9oOS7gOS5iO+8jOS9o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7mOWHuuS6huS7gOS5iOOAgjwvcD48cD48ZW0+NC48L2VtPuacieS6uuWwneW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acieS6uuWmguaipuWInemGku+8jOmAieaLqea0u+WcqOm7keaal+S4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etieS4jeWIsOWkqeS6ruOAgjwvcD48cD48ZW0+NS48L2VtPueUn+a0u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1m+i3ke+8jOeUn+a0u+aYr+S4gOWcuuaXheihjO+8jOimgeaHguW+l+WlveWl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auteeahOmjjuaZr+OAgjwvcD48cD48ZW0+Ni48L2VtPuaJgOacieiuqeS9oOiC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OaWreeahOiLpumavu+8jOacquadpeafkOS4gOWkqeS9oOmDveS8mueskeedgOivt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3peS9nOe0r+e0r+e0r++8jOWKoOePreiLpuiLpu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q+S6uuS4iuePreimgemSse+8jOaIkeS7rOS4iuePreimg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QjOS6i+S4jeaYr+WkqueGn+aCie+8jOaAp+agvO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veS4jeaVouW8gOWPo+S5seivtOivne+8jOaAleW+l+e9quS6uuOAguecn+aYr+aA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jOOAgjwvcD48cD48ZW0+MTAuPC9lbT7ku44mbGRxdW875oiR5Zyo54+t5LiK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miJHlnKjkuIrnj60mcmRxdW876L+Z5Liq6L+H56iL77yM5pyf6Ze0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us6Ieq5bex55+l6YGT44CCPC9wPjxwPjxlbT4xMS48L2VtPuW8gOWtp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+WggueahOmlremDvea2qOS7t+S6hu+8jOeIuOS9oOivtOaIkeeahOW3pei1h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vpea2qOS6hu+8jOWTjuOAgjwvcD48cD48ZW0+MTIuPC9lbT7kuIDmmJ/mnJ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PlpKnkuI3mg7PkuIrnj63jgII8L3A+PHA+PGVtPjEzLjwvZW0+5bel5L2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S25YWl5L2O77yM55Sf5rS757Sv77yM5Lq65b+D55ay5oOr77yM6K6p5Lq654Sm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IkeWcqOWBmuS4gOS7tuWQg+WKm+S4jeiuq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gOebtOaYr+WvueeJm+W8ueeQtOOAgjwvcD48cD48ZW0+MTUuPC9lbT7kuIrnj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r5TkuIrlnZ/ov5jopoHmsonph43jgII8L3A+PHA+PGVtPjE2LjwvZW0+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t5bm055qE5bel5L2c57uP6aqM77yM5L2g5piv5LiA5Liq5bel5L2c57uP6aqM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m044CCPC9wPjxwPjxlbT4xNy48L2VtPuaDs+aNouW3peS9nO+8jOaDs+emu+W8g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n+eahOiiq+aLlue0r+W+l+W+iOe0r+S6hu+8jOiuqeS6uuW/g+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vojlpJrkuovvvIzllK/mnInlvZPot53nprvmuJDov5zml7b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nnIvmuIXlroPjgII8L3A+PHA+PGVtPjE5LjwvZW0+5oiR5LiA55u05bC95b+D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5aW95q+P6aG55bel5L2c77yM5Y+v6L+Z5LiA5YiH6K6p5oiR5aSq5b+D5a+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3peS9nOWGjeW/memDveimgeS8keaBr++8jOe0r+Wdj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wgeS5n+S4jeiDveS7o+abv++8gTwvcD48cD48ZW0+MjEuPC9lbT7mhL/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qrlipvml6XlkI7mg7Potbfov5jog73mtYXmtYXkuIDnrJHvvIzkuI3mhL/ku4r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nlKjplb/plb/kuIDnlJ/ljrvmgpTmgajjgII8L3A+PHA+PGVtPjIy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qL5oOF5bCx5piv5LiK54+t77yM5L2g5q+P5aSp6YO95Zyo5oqX5o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05q+P5aSp6YO95b6X5YGa44CCPC9wPjxwPjxlbT4yMy48L2VtPuWvueet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peiCg+aAgeW6pu+8jOmrmOW6pueahOato+ebtO+8jOW9ouaIkOS6huiHqueUs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S5i+mXtOeahOW5s+ihoeOAgjwvcD48cD48ZW0+MjQuPC9lbT7mnKbog6fnmoTnp4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7Xmh4LnmoTlsJHlubTvvIzmt7HlpJzph4zkvLTooYzjgILmsLjov5zotbDkuI3lh7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lpJzjgII8L3A+PHA+PGVtPjI1LjwvZW0+5bmz5pe255av55av55mr55mr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ZKM5Lq66Ze577yM5LiN6L+H5bCx5piv5LiN5oOz5LiA5Liq5Lq65a2k5Y2V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luiuuOaIkeivpei+nuW3peS6hu+8jOagueacr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4jeS6humCo+S5iOW3peS9nOOAgjwvcD48cD48ZW0+MjcuPC9lbT7miJH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sLHmmK8xMuS4quWwj+aXtu+8jOiEmuW6leadv+eWvOeahOmDveWPl+S4j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mg7PliLDmmI7lpKnopoHkuIrnj63lsLHlpLTnlrzvvIzohb/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lrzvvIzmiYvnlrzvvIzohJrnlrzvvIzlk6rph4zpg73nlr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+v5oCV55qE6I6r6L+H5LqO5piv5oul5pyJ5LiA5aSn5aCG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77yM6ISR6KKL5Y205piv56m655qE44CCPC9wPjxwPjxlbT4zMC48L2VtPuW3peS9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imgeWdmuaMge+8jOWboOS4uuayoemSseWwseS4jeiDv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LrkvZXlt6XkvZzpgqPkuYjntK/lkaLvvIzkuLrkvZXopoHlt6XkvZz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yLjwvZW0+5LiK5a2m5piv5ou/6ZKx5re35pel5a2Q77yM5LiK54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pel5a2Q5re36ZKx5LqG44CCPC9wPjxwPjxlbT4zMy48L2VtPuezlu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Wug+eUnOeahOaXtuWAmeeUn+a0u+W+iOW5uOemj+OAguWug+S4jeeU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Un+a0u+Wlvee0r+OAgjwvcD48cD48ZW0+MzQuPC9lbT7mib7kuI3liLDlt6XkvZ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vvIzlt6XkvZzlpJrkuoblj4jkuI3nn6XpgZPmgI7kuYj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iq5Lq65bel5L2c5LiN5ZCM77yM57Sv55qE5oCn6LSo5LiN5ZC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L2T5Yqb55qE57Sv44CCPC9wPjxwPjxlbT4zNi48L2VtPuW/g+e0r+S6h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+aJjuS6hu+8jOacieiuuOWkmuS6uueahOmZquS8tO+8jOWNtOmDveS4j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4quS6uuOAgjwvcD48cD48ZW0+MzcuPC9lbT7lt6XkvZznmoTorqnkurr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nJ/nmoTorqnkurrlvojnlrLmg6vjgII8L3A+PHA+PGVtPjM4LjwvZW0+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7Sv5LqG77yM5bel5L2c55Sf5rS75b+Z5Lmx5aWX5LqG77yM56iN5pyJ5LiN6Y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2l57uV5Y675Y+I57uV5Zue5LuO5YmN5LqG44CCPC9wPjxwPjxlbT4zOS48L2VtPui/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IkeaJvuS6hu+8jOWPr+aYr+eOsOWcqOaJvuW3peS9nOS4jeaYr+aJvuW3peS9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eIue+8gemCo+WSseWwseaJvueIueW4ruW4ruW/meWRl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otYTlho3mgI7kuYjliqrlipvkuZ/kuI3mtqjvvIzlubTpvoTkuI3pnIDopoH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mtqjvvIzov5nlsLHmmK/oi6bpgLznmoTkurrnl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Sv77yM6Lqr5b+D55ay5oOr44CC5om+5LiN5Yiw5bel5L2c77yM5b+D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uWkmuivneWTveWSveWcqOWWieWSme+8jOaIkeaAleW8oOWY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uWQvOOAgjwvcD48cD48ZW0+NDMuPC9lbT7lt6XkvZzlvpfmiJDlip/kuI7lkK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s6jmhI/kvaDog4zlkI7mnInlpJrliqrlipvvvIzku5bku6zlj6rnnIv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Q6ZW/5bCx5piv5L2g5ZOq5oCV6Zq+6L+H55qE5b+r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2g56ys5LqM5aSp6L+Y5piv54Wn5bi45Y675LiK54+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WkqeawlO+8jOS4iuePreWwseW+l+WQueilv+WMl+mjju+8jOS4jeS4iueP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edgOWWneilv+WMl+mjjuOAgjwvcD48cD48ZW0+NDYuPC9lbT7lv4Plr5L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pobrvvIzmgLvmmK/kvJrkuI3lsI/lv4PooqvliKvkurrku47og4zlkI7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jgII8L3A+PHA+PGVtPjQ3LjwvZW0+5Lq655Sf5pyJ5pe25bCx5piv6L+Z5Lm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5L2g5peg5rOV5Y675pS55Y+Y77yM5Y+q5pyJ5o6l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n+inieW+iOe0r++8jOS4jeWNleaYr+i6q+S9k+eahOe0r++8jOW/g+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kuIrnj63lsLHlg4/ml6fml7bku6PnmoTlqZrlp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3lubjnpo/vvIzov5jlvpfplb/nm7jljq7lro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5Z+L6JeP5Zyo5b+D5Lit5aW95LmF77yM5rKh5py65Lya6K+077yM562J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5qE5pe25YCZ77yM5Y206K+05LiN5Ye65Y+j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Oi+WKm+Wkp++8jOayoeacieeUt+aci+WPi++8jOaYr+S4jeaYr+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e+8nzwvcD48cD48ZW0+NTIuPC9lbT7pgqPkupvnnIvkvLznroDljZXovbvmnb7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oDlvoDmmK/mnIDorqnkurrnu57otLnohJHmsYHvvIzlvojng6bou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+D57Sv5Yiw5LiA5a6a55qE56iL5bqm77yM6L+e55Sf5rCU5ZKM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6YO95rKh5pyJ5LqG44CCPC9wPjxwPjxlbT41NC48L2VtPuWkquazqOmHjeaEn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WPquS8muiuqeS6uuWuueaYk+W/g+Wvku+8jOacieaXtuWAmeecn+aDs+eLo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+8gTwvcD48cD48ZW0+NTUuPC9lbT7njrDlnKjnmoTliqDnj63vvIzmmK/ov5j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77ml7bmrKDkuIvnmoTlgLrjgII8L3A+PHA+PGVtPjU2LjwvZW0+5oiR5bey57uP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yR5oGv5LqG77yM6K+35L2g5Zyo5oiR5LyR5oGv5pe25o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ZveeEtuW+iOS8pOW/g+S9huaYr+iwouiwouS9oOeahOaJk+WHu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W+l+S6huaAjuagt+WdmuW8uuOAgjwvcD48cD48ZW0+NTguPC9lbT7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pKnlpKnlvoXlnKjlrrbph4zvvIzlpb3lv4Png6bllYr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Lq65Zyo5LiN5Zac5qyi55qE5Z+O5biC77yM5bmy552A6Ieq5bex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bel5L2c44CCPC9wPjxwPjxlbT42MC48L2VtPuaDs+imgeacieS4iuePr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6juaYr+acieS6huWKoOePreOAgjwvcD48cD48ZW0+NjEuPC9lbT7ooq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moTml7bpl7TvvIzmjKTlvpflj6rliankuIvlkbzlkLjnmoTnqbrpm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oOz5LiK54+t77yM5oyj5LiN5Yiw6ZKx77yM6L+Y5LiN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ejR4cW5qemF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Xo0eHFuanph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618D340B772FEFF528D7AC77FC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