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DACAB66FE0B0CD5C4BCD6C4192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DACAB66FE0B0CD5C4BCD6C4192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5qE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huaxguaXpeenr+aciOe0r++8jOaUtuiOt+S6jue7hu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3pumhvuWPs+ebvO+8jOS4k+azqOS6juiHqu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+iLpuWLpOWli++8jOS4peagvOiHquW+i+OAgjwvcD48cD48ZW0+My48L2VtPuWLp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+8jOi4j+WunuS4peiwqOOAgjwvcD48cD48ZW0+NC48L2VtPuWxseS4reeMm+iZ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bn+m+meOAgjwvcD48cD48ZW0+NS48L2VtPuaIkeWKquWKm++8jOaIkei/m+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+8jOaIkeaIkOWKn+OAgjwvcD48cD48ZW0+Ni48L2VtPueUn+aXoOaJgOaB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atouOAgjwvcD48cD48ZW0+Ny48L2VtPuWLh+S6jui/m+WPlu+8jOaVouS6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WQq+azquaSreenje+8jOWQq+esk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p+iDhuaMkeaImO+8jOS4lueVjOaAu+S8muiuqe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np6/lsI/mtYHml6Dku6XmiJDmsZ/mtbfvvIzkuI3np6/ot6zmr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ljYPph4zjgII8L3A+PHA+PGVtPjExLjwvZW0+5a2p5YS/56uL5b+X5Ye65Lmh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oiQ5ZCN6KqT5LiN6L+Y44CCPC9wPjxwPjxlbT4xMi48L2VtPuS6uuWKn+S4je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3p+S4jeS8oOOAgjwvcD48cD48ZW0+MTMuPC9lbT7kuIDnlJ/kuYvoi6bku4rml6X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ubTkuYvkuZDmnaXml6XkuqvjgII8L3A+PHA+PGVtPjE0LjwvZW0+5Zui57uT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6L+b5Y+W44CCPC9wPjxwPjxlbT4xNS48L2VtPuWksei0peeahOWwveWk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KquWKm+eahOe7iOeCueaYr+i+ieeFjOOAgjwvcD48cD48ZW0+MTY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li6Tlj6/muKHvvIzkuablsbHkuIfku57lv5fog73ml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6LiP5a6e77yM6K+a5a6e5a6I5L+h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i/m+WPlu+8jOi/veaxguWNk+i2iuOAgjwvcD48cD48ZW0+MTkuPC9lbT7ng4jngav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lv4Poi7Hpm4TvvIzkuI3nu4/ljobpo47pm6jmgI7op4H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LiL5aSn5LqL77yM5b+F5L2c5LqO57uG77yb5aSp5LiL6Zq+5Lq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O5piT44CCPC9wPjxwPjxlbT4yMS48L2VtPuWQjOW/g+WQiOWKm++8jOWIm+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nu4boioLlhrPlrprmiJDlip/vvIzngrnmu7Tpk7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zLjwvZW0+5Y2a5a2m56yD6KGM77yM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MkeaImOiHquaIke+8jOeqgeegtO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blnKjoi6bkuK3msYLvvIzli6TkuK3nu4PvvJvkuI3mgJXlrabpl67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v5fnn63jgII8L3A+PHA+PGVtPjI2LjwvZW0+5oiR6Ieq5b6L5oiR6Ieq5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O95oiQ5Yqf44CCPC9wPjxwPjxlbT4yNy48L2VtPuaLvOaQj+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5puWGmei+ieeFjOOAgjwvcD48cD48ZW0+MjguPC9lbT7miJHoh6rlvov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mlL7kuIvog73miJDlip/jgII8L3A+PHA+PGVtPjI5LjwvZW0+55So5Yuk5Yq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2i5pil5Y2O56eL5a6e44CCPC9wPjxwPjxlbT4zMC48L2VtPuaIkOWKn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+8jOWksei0peeahOS6uuaJvuWAn+WPo+OAgjwvcD48cD48ZW0+MzEuPC9lbT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hY7mgJ3vvIzmmI7ovqjnrIPooYzjgII8L3A+PHA+PGVtPjMyLjwvZW0+6LW26ISa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6ISa5oeS77yM5a2m5Lmg55qE5a+55aS05piv6Ieq5ru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WtpuaVj+aAne+8jOeri+W/l+WFseWFtOOAgjwvcD48cD48ZW0+MzQ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p5jor4DvvJrkuI3mlq3ov73msYLvvIzlpYvlipvmi7zmkI/vvIzmlaLkuo7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u85pCP5aWL6L+b77yM5rC46L+c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puS5i+afk+S6uu+8jOeUmuS6juS4ueaY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iIbnp5Lnp5LvvIzmnoTnrZHovonnhYzjgII8L3A+PHA+PGVtPjM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aSn5LqL77yM5YWI5YGa5aW95bCP5LqL44CCPC9wPjxwPjxlbT4zO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VquWvkuW9u+mqqO+8jOaAjuW+l+iAg+ivlemrmOWIhu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YvmiJDlpKfkuovogIXvvIzkuI3mg5/mnInotoXkuJbkuYvmiY3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kuYvlv5fjgII8L3A+PHA+PGVtPjQxLjwvZW0+57uG6IqC5Yaz5a6a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az5a6a5LiA5YiH44CCPC9wPjxwPjxlbT40Mi48L2VtPuWQvuW/l+aJg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aXoOWJje+8m+aEiOaMq+aEiOWLh++8jOWGjeaOpeWGjeW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YHlubTlr5Lnqpfml6Dkurrpl7vvvIzkuIDmnJ3miJDlkI3lpKnkuIv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eq6YeN6Ieq5L+h77yM6Ieq5by6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PreiNo+aIkeWuue+8jOePreiAu+aIkeiA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lbDpk7jlsLHovonnhYzvvIzmsZfmsLTlh53ogZrlrp7lip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S155+l6Laz77yM5ZSv5a2m5LiN54S244CCPC9wPjxwPjxlbT40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OebiuWdmu+8jOS4jeWdoOmdkuS6keS5i+W/l+OAgjwvcD48cD48ZW0+NDkuPC9lbT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kuIDliIfvvIzkuaDmg6/miJDlsLHmnKr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CV5Lmm5LiK6Zmk5Yuk5aWL5peg5LuW77yM6Iif6KGM5a2m5rW35pyJ6L+c5b+X6aK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j+S6i+aIkOWwseWkp+S6i++8jOe7huiKguaIk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NTIuPC9lbT7mlofmmI7pq5jpm4XvvIzkuZDlrablloT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H6Zq+5b+D5LiN5oWM77yM6YGH5piT5b+D5pu057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acieaSreenje+8jOS9leadp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h6rkv6HmiJHlh7roibLvvIzmiJHliqrlipvmi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H5piO5Y+L54ix77yM5rGC5a2m5ou85pC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ecn+Wwmue+ju+8jOeguuW/l+esg+ihjOOAgjwvcD48cD48ZW0+NTg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sYLlrabvvIznhqzloqjok4Tlir/jgII8L3A+PHA+PGVtPjU5LjwvZW0+5a2m5YiZ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YiZ5oSa77yb5a2m5YiZ5rK777yM5LiN5a2m5YiZ5Lm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yvuWbvuayu++8jOS6ieWIm+S4gOa1ge+8jOWlveWlveWtpuS5o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NjEuPC9lbT7lvLrnj63lvLrmoKHvvIzmoKHojaPmiJH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b+D5LiA54mH56OB6ZKI55+z77yM5LiN6K+75riF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yR44CCPC9wPjxwPjxlbT42My48L2VtPuebtOmdouaMkeaImO+8jOeVheS6q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qrlipvpgKDlsLHlrp7lipvvvIzmgIHluqblhrP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1LjwvZW0+6aG95by65ou85pCP77yM5YuH5aS6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oue7k+aLvOaQj++8jOS6ieWIm+S8n+e7qe+8jOmjnui3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W8uuS4jeaBr+OAgjwvcD48cD48ZW0+NjcuPC9lbT7ok4Tlir/lvoXlj5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DmgqPjgII8L3A+PHA+PGVtPjY4LjwvZW0+6ICV6ICY5LqO5YiG56eS77yM5pS26I6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44CCPC9wPjxwPjxlbT42OS48L2VtPuiHquWPpOWco+i0pOaIkOWkp+S4mu+8j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seWtpuiAjOaIkOiAheOAgjwvcD48cD48ZW0+NzAuPC9lbT7lkIzoiJ/lhbHmt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tarlkJHliY3jgII8L3A+PHA+PGVtPjcxLjwvZW0+6K+75YGl5bq35pyJ55uK5Lm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L5Y+R5ZCR5LiK5LmL5Lq644CCPC9wPjxwPjxlbT43Mi48L2VtPuW3seaJgOS4j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WveS6juS6uuOAgjwvcD48cD48ZW0+NzMuPC9lbT7ku4rlpKnnmoTliqrlip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p7lipvjgII8L3A+PHA+PGVtPjc0LjwvZW0+56ue5LqJ5LiN5piv5q+U6L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+U6LCB5pu05Yqq5Yqb44CCPC9wPjxwPjxlbT43NS48L2VtPu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ieS8mOi/m+WPluOAgjwvcD48cD48ZW0+NzYuPC9lbT7nu7PplK/mnKjmlq3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7Pnqb/jgII8L3A+PHA+PGVtPjc3LjwvZW0+5Lil5a6e5rS75paw77yM5Yuk5aWL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boue7k+S4gOW/g++8jOaJrOaIkeePreWo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YPmt5jkuIfmvInomb3ovpvoi6bvvIzljYPplKTnmb7ngrzlp4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gwLjwvZW0+5Yuk5aWL5a2m5Lmg77yM5Z2a5by6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Oq+aUvuadvueCue+8jOiOq+i9u+inhu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63mmoLovpvoi6bvvIznu4jouqvlubjnpo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L6b6Ium57uI6Lqr5LqL77yM6I6r5ZCR5YWJ6Zi06ZqL5a+45Yq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b2pjbDlzNWF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9qY2w5czVh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DACAB66FE0B0CD5C4BCD6C4192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