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4A368E0C657DC62FC7351C948B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4A368E0C657DC62FC7351C948B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6Wd5bCP5byf5paw5am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n+W8n++8jOmBh+inge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5tuS4lOiHquW3seWPiOeIseeahOS6uuS4jeWuueaYk++8jOe+oeaFleS9o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S4jei/h+acgOaDs+eahOi/mOaYr+imgeWlveWlveelneemj+S9oO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uW5tOWlveWQiO+8gTwvcD48cD48ZW0+Mi48L2VtPuS7peeIseS5i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9oOmVv+eUn++8geS7juatpO+8jOS4jeWGjeS4gOS4quS6uuWQg+mlre+8jO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m+ihl++8jOS4jeWGjeS4gOS4quS6uueci+eJh+WtkOOAgue6ouWwm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5uOacieS7luebuOS8tO+8geelneaEv+S9oOS7rOebuOS6suebuOeIse+8jOebtOWI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eZveWktOOAgjwvcD48cD48ZW0+My48L2VtPuWpmuekvOiZveWPquS4gOaXt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+8m+a0nuaIv+aYpeaEj+W4uOWcqO+8jOWbtOWfjumjjuaZr+mVv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ouaFouWPmOiAgeeahO+8jOaYr+W9vOatpOeahOWuueminO+8m+awuOi/nOS4jeWH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uOS6kueahOecn+aDheOAgjwvcD48cD48ZW0+NC48L2VtPueZvuW5tOeQtOeRn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BleiAge+8jOiKseWlveaciOWchu+8jOemj+emhOm4s+m4r++8jOWkqee8mO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iJr+e8mO+8jOmDjuaJjeWls+iyjO+8jOeTnOeTnuW7tue7te+8jOaDheaKl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8n+W8n+e7k+WpmuW/q+S5kO+8gTwvcD48cD48ZW0+NS48L2VtPuaIkeaDs+mAg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ekvOWgguaXqeW3suaRhua7oe+8m+aIkeaDs+mAgeS9oOmmlumlsO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9oOWMuemFjeeahOWFieWNju+8m+aIkeaDs+mAgeS9oOiho+eJqe+8jOaAju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6se+8m+aIkeaDs+mAgeS9oOe+jumFku+8jOS7lueahOeIseW3suWwhuS9oOeB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WlvemAgeS9oOS4gOWPpe+8mueZveWktOWBleiAge+8jO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sueIseeahOW8n+W8n++8jOaXpeaciOWmguaire+8jO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7juS4gOS4quWwj+WtqeWPmOaIkOS6huS4gOS4quWkp+S6uu+8m+WGje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S5n+i1sOS4iuS6hue7k+WpmueahOaXheeoi++8m+aIkeaEn+inie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eahOWlveW/q++8jOW8n+W8n++8jOacquadpe+8jOaIkeW4jOacm+S9oOe7k+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gOeUn+W5s+W5s+WuieWuieOAgjwvcD48cD48ZW0+Ny48L2VtPuihqOW8n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eahOWkp+WWnOS5i+aXpe+8jOaIkeaJmOa4hemjjue7meS9oOaNju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7pOa1geS6kee7meS9oOmAgeWOu+aIkeeahOmXruWAme+8jOelneemj+S9o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W5uOemj+e+jua7oe+8jOeIseaDheeUnOicnOW/q+S5kOebuOS8t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juWNg+S4h+S6uuS4remBh+ingeW9vOatpO+8jOayoeac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yoeacieaZmuS4gOatpe+8jOi/meaYr+aAjuagt+eahOe8mOWIhuiuqe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buOefpeebuOWuiOWIsOiAgeOAguaEv+S9oOS7rOS7iuWQjuWutuW6reW5uOem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awuOe7k+WQjOW/g++8jOaXqeeUn+i0te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n+W8n++8jOWkqeaXtuWcsOWIqeS6uuWSjO+8jOWkqeS4i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OAguWbveW8uuS4muebm+WutuaXuu+8jOaBreelneWlveWkq+Wmu+aDhea3seaE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lveaciOWchui+sOS9s++8jOaYreekuuW/g+acieeBteS4gOS4luaDhe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DoiJ/mmKjmm7Dns7vvvIzku4rmnJ3nu5PkuJ3okJ3vvIz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nLfkvqPvvIzkuKTpopfnmb3pppblkIzlv4PvvIzku4rlrrXlkIzmuKnpuLPpu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lj4zpo57kuZDph43ph43vvIzmlrDlqZrlkIznpZ3mhL/vvIznmb7lubTlpb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lhbHjgII8L3A+PHA+PGVtPjExLjwvZW0+5Zyo5aSp5oS/5YGa5q+U57+86b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/57uT6L+e55CG5p6d77yM5LiN576h56We5LuZ6YCN6YGl5ri477yM5Y+q576h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Zyo5rGg5Lit44CC5LuK5aSp5piv5L2g5Lus5aSn5Zac55qE5pel5a2Q77yM56Wd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5aaH5Zac57uT6L+e55CG77yM55m95aS05YGV6ICB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OW8n++8jOS9oOS7rOWwseaYr+S8oOivtOS4reeahOelnuS7meect+S+o++8j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S4gOWvueS/j+S9s+S6uu+8m+S7iuWkqe+8jOWcqOS9oOe7k+WpmueahOWFuO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lneaEv+S9oOS7rOebuOS6suebuOeIseS4gOi+iOWtkO+8jOW5uOemj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OAgjwvcD48cD48ZW0+MTMuPC9lbT7ooajlvJ/vvIzkvaDmmK/ml6DmlbD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K3nmb3pqaznjovlrZDvvJvku4rlpKnvvIzkvaDnu4jkuo7opoHnu5PlqZ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sIbmnInlpJrlsJHlpbPkurropoHkuIrlkIrkuobvvJvkuI3nrqHlpbnku6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rDlnKjnu5nkvaDpgIHkuIrnnJ/mjJrnpZ3npo/vvIznpZ3mhL/kvaDku6zlqZrlp7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iLHmg4XnvKDnu7XkuIDovojlrZDjgII8L3A+PHA+PGVtPjE0LjwvZW0+5paw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rSL5rSL77yM5ZCI5a625qyi5LmQ5LmQ5rSL5rSL77yM5omN5a2Q5L2z5Lq6576O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4+g6IGU55Kn5ZCI56aP5rSL5rSL77yM56Wd56aP56Wd6LS65pqW5rSL5rS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77ya55Sc55Sc6Jyc6Jyc5oGp5oGp54ix54ix5bm45bm456aP56aP5rK45rSL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0nuaIv+iKseeDm+WknO+8jOaYpemchOWAvOWNg+aW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/j+m4s+m4r++8jOWkqemrmOS7u+m4n+mjnu+8m+WQjOW/g+WQjOW+t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i1sOS4gOeUn++8m+ihqOW8n+elneemj+S9oOaWsOWpmuW/q+S5k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OAgjwvcD48cD48ZW0+MTYuPC9lbT7kuI3mmK/ml7fkuJblpYfnvJj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pgYfoia/nvJjjgILkuI3mmK/ljYPlubTkuYvmgYvvvIzljbTmnInllK/nvo7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nmoTml6XlrZDvvIznibnliKvnmoTkvaDku6zvvIznibnliKv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Zfpl7TvvIzlnKjohJHph4zvvIzlnKjlv4Pph4zvvJrmlrDlqJjnvo7kuL3vvIzmlrD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vvIzmlrDlqZrlv6vkuZDvvIE8L3A+PHA+PGVtPjE3LjwvZW0+6b6Z5Yek5ZGI56W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bqG77yM6L+e55CG57uT5a+554ix5b6X5Y+M77yb5omN5a2Q5aW955CD576O5Lq65Y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6KeF5b6X5aaC5oSP6YOO77yb5L2g5L6s5oiR5L6s6Ie75a625aKD77yM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Wl5rSe5oi/77yb6Imv6L6w5ZCJ5pe257uI6Lqr5a6a77yM5aSp6ZW/5Zyw5LmF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44CCPC9wPjxwPjxlbT4xOC48L2VtPuaKiuacgOivmuaMmueahOelneemj+mAgee7m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oOS7rO+8muaEv+eIseaDheeUnOeUnOicnOicnO+8jOW/g+aDh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eUnOicnOicnO+8jOS6i+S4mueUnOeUnOicnOicnOOAguawuOi/n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TwvcD48cD48ZW0+MTkuPC9lbT7mlrDlqZrlv6vkuZDvvIzml6nnlJ/otLXlr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sLjnu5PlkIzlv4PvvIznmb7lubTlpb3lkIjvvIHmlrDlqZrmhInlv6v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HlpKvlprvmganmganniLHniLHliLDmsLjov5z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f5byf77yM5L2g55qE5LiW55WM77yM5bCG5Lya5pu05Yqg55qE6L6J54WM77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Lya5pyJ576O5aW955qE5piO5aSp77yb5byf5byf77yM5Zyo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biM5pyb5L2g5aW95aW954Wn6aG+5L2g55qE5a625Lq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oqk5L2g55qE5aa75a2Q77yM5byA5byA5b+D5b+D55qE6L+H5aW96L+Z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f5byf77yM57uT5ama5b+r5LmQ77yBPC9wPjxwPjxlbT4yMS48L2VtPuW8n+W8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imgee7k+WpmuS6hu+8geelneS9oOW5uOemj+e+jua7oeOAgeawuOa1tOeI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W/q+S5kO+8gTwvcD48cD48ZW0+MjIuPC9lbT7mhL/kvaDku6znmoTlkI7oo5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nInliqDvvIHmhL/kvaDku6zlr7nlkI7oo5TnmoTmlZnlr7zvvIzkuYPnhafnnYD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lkozorabmiJLvvJvkvaDku6zoh6rlt7HkuZ/opoHlpoLmraTvvIzpgbXooYz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hI/vvIE8L3A+PHA+PGVtPjIzLjwvZW0+5qmZ6buE55+z5qa06L+O5paw5Lq677yM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6LS65paw5ama44CC5rC05pm26JGh6JCE6LWg6Jyc55Sc77yM6Z2S6Z2S6Iu55p6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6I2J6I6T5byl5ryr5reh6Iqs6Iqz77yM6Jyc5qGU55Oj55Oj55qG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6c5Zut5Lit5qyi5LmQ6aKC77yM5paw5ama54eV5bCU6LiP5q2M6KGM44CC56Wd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BPC9wPjxwPjxlbT4yNC48L2VtPuS9oOaYr+WlueeahOecn+WRveWk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S9oOeahOeah+WQjuWmg+WtkO+8m+S7juatpO+8jOS9oOS7gOS5iOmDveWFqOmD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4jeiDveWGjeiKseW/g++8jOimgeiupOecn+WvueWvueW+heS9oOeah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iAgeWphuS4gOi+iOWtkO+8m+W8n+W8n++8jOeln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5Tnv7zku47mraTmt7vlj4znv4XvvIzov57nkIbkuo7ku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p3jgILnkLTnkZ/lkozpuKPpuLPpuK/moJbvvIzlkIzlv4Pnu5Pnu5PmsLjnm7jns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kvLTlvaLkuI7lvbHvvIznpZ7ku5noibPnvqHlpb3kvLTkvqPvvIH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mlrDlqZrlv6vkuZDvvIzniLHmg4XnlJzonJzvvIzlqZrlp7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6L+Z5pil5pqn6Iqx5byA77yM576k6Iqz5ZCQ6Imz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p5rC457uT5ZCM5aW977yM5q2j5omA6LCT5aSp55Sf5LiA5a+577yM5Zyw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B56Wd5oS/5L2g5L+p5oGp5oGp54ix54ix77yM55m95aS0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8n+W8n++8jOeyvuW9qeeahOeUn+a0u++8jOaYr+WFqOWutuS6uuebuO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/q+S5kO+8gee+juWmmeeahOacquadpe+8jOaYr+S4juiHquW3se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uiOeZveWktO+8m+S7iuWkqe+8jOS9oOe7iOS6juaJvuWIsOS6huS6uueUn+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4jOacm+S9oOawuOi/nOW5uOemj++8jOS4gOeUn+W/q+W/q+S5kOS5kO+8ge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aWsOWpmuW/q+S5kO+8gTwvcD48cD48ZW0+MjguPC9lbT7luKbnnYDmu6Hmu6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iLDkvaDku6znmoTlqZrnpLznjrDlnLrvvIzlv4Pmg4XkuZ/lg4/kvaDku6z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v4DliqjvvIzmraTml7bnqbrmsJTkuK3lvKXmvKvnnYDlubjnpo/nmoTlkbP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p4Hor4HkvaDku6zlpYfov7nnmoTml7bliLvjgILnpZ3mlrDpg47mlrDlqJ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kuIDovojlrZDjgII8L3A+PHA+PGVtPjI5LjwvZW0+5oGt5Zac5L2g5om+5Yi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5Sf55qE54G16a2C5Ly05L6j77yM5ama5ae75piv5Lq655Sf5aSn5LqL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e655qE5Lya5piv5pyA5piO5pm655qE5Yaz5a6a77yM5pyJ5LqG54ix55qE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Y+v54ix55qE5a6d5a6d77yM5Yir5b+Y5LqG6K+35oiR5ZCD5rK56aWt5Za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WkqeeahOmjjua0i+a6ouedgOWWnOaCpuS4juasou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eW8pea8q+edgOW5uOemj+S4jueUnOicnO+8jOS8uOWHuuS9oOS7rO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peS9j+WvueS9oOS7rOeahOelneemj++8jOaEv+S9oOS7rOeZvemmluWBleiA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OAgjwvcD48cD48ZW0+MzEuPC9lbT7kvaDlsLHmmK/niLHmg4XpgJTkuK3nmo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vaDmmK/lqZrlp7vkuK3nmoTnnJ/kurrvvJvlnKjov5nkuKrnnJ/lrp7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nlKjlnKjmg7Plk6rkupvomZrlubvnmoTkuovmg4XvvJvlvJ/lvJ/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lnLrvvIzorqTnnJ/lr7nlvoXkvaDlv4PniLHnmoTlpbPkurrvvJv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6KGo5byf77yM5L2g5Lus5Lik5Liq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+577yM5piv5Zyw6K6+55qE5LiA5Y+M77yb5LuK5aSp77yM5L2g5Lus57uI5Lq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65LiA77yM5oiQ5Li65LqG5LiA5Liq5YWx5ZCM5L2T77yb5oiR5biM5pyb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ma5ae755Sf5rS755Sc6Jyc77yM5LiA55Sf5bm456aP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9oOS7rOWkp+WpmuS5i+mZhe+8jOaIkeelneaEv++8mu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i+o+akkumFse+8jOeBq+e6oueDreeDiOaXoOavlOmmme+8m+S9oOS7rOeahOWpmuWn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mqqOaxpO+8jOa1k+mDgea7i+a2puaaluW/g+iCoOOAgue7k+WpmuWkp+WWn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TwvcD48cD48ZW0+MzQuPC9lbT7ov57nkIbljYPlubTlkIjvvIzoip3lh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pqjjgILkvbPmnJ/pgKLoia/ml7bvvIznkLTnkLXlpY/pm4XkuZDjgILpuLPpuK/nm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pKvlpofmlazlpoLlrr7jgILlkIzlipvliJvmlrDkuJrvvIzlpb3lkIjkuZDplb/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vvJrmlrDlqZrlv6vkuZDkuYXvvIzkuIDnlJ/lubjnpo/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r5LmQ5rC46L+c5bGe5LqO5L2g77yM5aW95LqL5rC46L+c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6L+c6L+96ZqP5L2g77yM576O5aWz5rC46L+c54ix552A5L2g77yM6ZW/6L6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a854ix5L2g77yM5YWE5byf5rC46L+c56Wd56aP5L2g77yM56Wd5byf5byf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ep55Sf6LS15a2Q77yBPC9wPjxwPjxlbT4zNi48L2VtPuacieS9oOabtOini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Ji+ebuOeJte+8jOS6uueUn+S4jemBl+aGvu+8jOW/q+S5kOWcqOWFtu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eUqOiogOOAgjwvcD48cD48ZW0+MzcuPC9lbT7lubjnpo/mnaXkuLT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u7vkvZXkurrvvIzpg73ml6Dms5Xmiorlubjnpo/miqLotbDvvJv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4/kuIDliIbpkp/vvIzml6Dorrrku7vkvZXkurrvvIzpg73ml6Dms5Xotbbotb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vJ/lvJ/vvIzmga3llpzkvaDmlrDlqZrlv6vkuZDvvIHkuIDnlJ/kuIDkuJ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I8L3A+PHA+PGVtPjM4LjwvZW0+5Zyo6ICB5byf5aSn5ama5LmL5pel77yM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5m+5bm05aW95ZCI77yM5pep55Sf6LS15a2Q77yM5LuK5ZCO5pC65omL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bm456aP55Sf5rS744CCPC9wPjxwPjxlbT4zOS48L2VtPuaEv+S9oOS7rOaXoO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WkhO+8jOmBh+S9leWig++8jOWBmuS9leW3pe+8m+S4gOS4vuS4gOWKqOmDveacie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t+W8j++8m+S4jeS7juaBtuS6uueahOiuoeiwi++8jOS4jeermee9quS6u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dkOS6teaFouS6uueahOW6p+S9je+8jOWIhuWIq+S4uuWco++8jOaYvOWkn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tuWSjOWNjueahOW+i+azle+8m+WlveWDj+S4gOajteagveWcqOa6quawtOaXgeea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ieaXtuWAmee7k+aenOWtkO+8jOWPtuWtkOS5n+S4jeaer+W5su+8m+WHoeS9oO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eahOWwvemDvemhuuWIqe+8gTwvcD48cD48ZW0+NDAuPC9lbT7mgYvniLHkuInlub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vvIzku4rml6XotbDov5vpuLPpuK/luJDjgILoirHlpb3mnIjlnIblvpfmraP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p7vnvJjkuIDnur/nibXjgILplb/nm7jljq7lrojkuI3mmK/moqbvvIzogLPprJPl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jmiJDnnJ/jgILkvYbmhL/lubbokoLojrLoirHmsLjlvIDmlL7vvIzlkIzlv4Pmja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oLnlLvvvIE8L3A+PHA+PGVtPjQxLjwvZW0+5LuK5aSp55qE5aSp5rCU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pyX77yM5YOP5Ly85piO55m95LuK5aSp5piv5Liq5aW95pel5a2Q77yM6KaB5Li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2g6YCB5LiK5LiA6YGT5pyA576O55qE5pmv6Imy77yM5oiR5oOz5LuK5aSp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5qE5LiA5Liq55S35Lq677yM5Lmf5piv5pyA5bm456aP55qE5Lq644CC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5rW054ix5rKz77yBPC9wPjxwPjxlbT40Mi48L2VtPuW8n+W8n++8jOagkee8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leagke+8jOawuOe7k+WQjOagueagkeOAguebuOaLpeiHs+iAi+iAhO+8jOaBqeeIse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OAguS4vuahiOm9kOecieWni++8jOS8l+W/g+WQjOaViOaFleOAguaXtuS4vumHke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mj+emhOWvv+WQjOelneOAguelneS9oOS7rOaBqeeIseacieWKoO+8jOemj+emhOW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mmbbojrnpm6rpo5jmlrDlqZrpl7nvvIzlnKPmtIH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lrDlqJjkv4/jgILllKLlkZDlkLnlh7rlpKnku5nlprnvvIzplKPpvJPmlbLlh7rngrnn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gILnpLzngq7pvZDpuKPllpzluobmnaXvvIzpm6roirHmooXoirHlubbokoLlvIDjgI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47lkJvmtJ7miL/lpJbvvIznmb7lqprljYPlqIfnuqLlpLTnm5bjgILnpZ3vvJr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0LjwvZW0+576O5Li955qE5aSp56m677yM5rSL5rqi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rCU5rCb77yb6Zeq6Zeq55qE5pyI5YWJ77yM6aOY6I2h552A5bm456aP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5piv6KGo5byf55qE5aSn5Zac5LmL5pel77yM56Wd5oS/6KGo5byf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5Sf5ama5ae75bm456aP576O5ruh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6oumcnuaYoOeql+adpe+8jOS4gOWvueaWsOS6uuWgguS4i+erme+8jOeyiemdo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ebuOaYoO+8jOS4tOmjjueOieagkeW/g+ato+asou+8jOebuOefpeebuOWuiOaLn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7oemdouaYpemjjuiwouWuvuWuou+8jOS4gOeVqua3seaDheaMveWQjOW/g++8jOS4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WFpemUpuW4kOOAguaBreelneS9oOaWsOWpmuW/q+S5kO+8jOaBqeeIse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pLzngq7kuIDlk43vvIzllpzkuovnmbvlnLrvvIz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lhavmlrnmtozmnaXvvIznpZ3npo/otLrllpzvvIzpk7rlpKnnm5blnLD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vvIzmg4XlrprkuInnlJ/vvIzkuqTmna/kupLppa7vvIznmb3lpLTliL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4PmhI/vvIznn63kv6HpgaXlr4TvvIzmlrDlqZrlv6vkuZDvvIzmsLjnu5P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K5pel5Zac6bmK5p6d5aS06bij5ZSx77yM5byf5by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iF5rCU55qE5paw6YOO44CC5aeQ5aeQ6Lqr5Zyo5LuW5Lmh77yM5LiN6IO95Li6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52A57qi6KOF44CC5a+E5LiK5LiA5Lu96KG35b+D55qE56Wd56aP77yM5oS/5byf5by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55Sc55Sc6Jyc6Jyc77yM5a625bqt5ZKM5ZKM576O576O77yM5ZCJ56W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OC48L2VtPuihqOW8n++8jOWHoOS4h+W5tOS5n+aXoOazl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uiCqeiAjOi/h++8jOS4gOi+iOWtkOS5n+aXoOazlei/juadpeS/j+S9s+S6uu+8m+ih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reWWnOS9oOe7iOS6jui/juW+l+e+juS6uuW9ku+8jOaEv+Wnu+e8mOWkqeaIkOS4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ecie+8jOS4gOeUn+ebuOS8tOW/q+S5kOS4gOeUn+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lpJrlsJHnmoTot6/vvIznnIvov4fkuoblpJrlsJHnmoTkurrvvIz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nmoTkuovvvIzkuZ/mr5TkuI3kuIrlubjnpo/mnaXkuLTnmoTov5nkuI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J/lvJ/vvIzmga3llpzkvaDmib7liLDkuobnm7jkvLTkuIDnlJ/nmoTlubjnpo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l6DomZHml6Dlv6fjgILnpZ3npo/kvaDnu5P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Gt5Zac5L2g6KaB57uT5ama5LqG77yB56Wd5L2g5bm456aP576O5ruh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ix5rKz44CB5paw5ama5b+r5LmQ77yBPC9wPjxwPjxlbT41MS48L2VtPueUqOW9qeiZ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4g+W9qeiKseevru+8jOelneS9oOS7rOaWsOWpmuW/q+S5kO+8m+aKiuelpeS6k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eahOivneivre+8jOelneS9oOS7rOS4gOeUn+Wlvei/kO+8m+WcqOS9oO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aXpeWtkOmHjO+8jOaIkemAgeS4iuecn+W/g+eahOelneemj++8jOaEv+S9oO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WmguicnO+8gTwvcD48cD48ZW0+NTIuPC9lbT7kurrnlJ/lubPlubPkuo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lkoznvo7vvJvnvJjmnaXnvJjljrvlv4Pnm7jljbDvvIzoirHlvIDoirHokL3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JvooajlvJ/vvIzlnKjku4rlpKnvvIzkvaDnu5PlqZrnmoTlpKfllpzkuYvml6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nvo7mu6Hlubjnpo/vvIzkuIDovojlrZDlubPlubPlro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yf5byf77yM5LuK5aSp5piv5L2g5Lus5Zac57uT6Imv57yY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j6KGo5oiR5Lus5YWo5a625Lq656Wd6LS65L2g5Lus77yM56Wd5L2g5L+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5m95aS05YGV6ICB77yB5oS/54ix5rSL5rqi5Zyo5L2g55Sc6Jy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Lul5ZCO55qE5q+P5LiA5Liq5pel5a2Q77yM6YO96LGh5LuK5pel6L+Z6Iis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ac5oKm77yBPC9wPjxwPjxlbT41NC48L2VtPuW8n+W8n++8jOeOq+eRsOixoeW+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+8jOeJoeS4ueWvk+aEj+WvjOi0teWNjuS4ve+8jOeZvuWQiOiVtOWQq+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+8jOaciOWto+S7o+ihqOWbm+Wto+WmguaEj+OAguaWsOWpmuWkp+WWnOaXpe+8j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e7meS9oOOAguWbm+iKsemZquS8tOS9oO+8jOWpmuWnu+WlveaDr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L/kvaDku6znmoTniLHmg4Xmr5TphZLov5jnvo7vvIzmr5TonJzmm7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p5DnpZ3kvaDku6zmlrDlqZrmhInlv6vvvIzml6nnlJ/ot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yi5aOw56yR6K+t6L+H5LiA55Sf77yM5ZCM5b+D5Y2P5Yqb6L+b5a62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5m75LiK54i55a6d5bqn77yM5LiA6L6I5a2Q5YGa5bm456aP5b+r5LmQ5LmL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77yM5Zyo5L2g5paw5ama5Yiw5p2l5LmL6ZmF77yM56Wd56aP5L2g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6I5a2Q5oGp54ix5Yiw55m95aS044CCPC9wPjxwPjxlbT41Ny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aJgOS7pee7k+e8mO+8m+WboOS4uuacieS7ve+8jOaJgOacieS4jeWIh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Ise+8jOaJgOacieS+nei1lu+8m+WboOS4uuacieaDhe+8jOaJgOS7pea4qemmq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q+S5kO+8jOaJgOS7peW5uOemj+OAguaEv+W8n+W8n+W8n+Wmh+S9oOS7rOeJte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jjumbqO+8jOawuOi/nOS4jeemu+S4jeW8g++8gTwvcD48cD48ZW0+NTguPC9lbT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nmoTmnIDpq5jlooPnlYzmmK/nm7jlr7nkuKTml6DljozvvIznpZ3npo/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nJ/lv4Pnm7jniLHvvIznm7jnuqbmsLjkuYXvvIHmga3otLrmlrDlqZrkuYvnp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qE6ICB5byf6KaB57uT5ama5LqG77yM5L2c5Li6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+A5Yqo55qE6K+05LiN5Ye66K+d5p2l77yM5biM5pyb5oiR55qE6ICB5byf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rS75Lit6KaB5bm456aP77yM6L+Y6KaB5pyA5bm456aP77yM5pu0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hqOW8n++8jOe7iOS6jumihuivgeS6huWQp++8geWTqu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acrOS8mue7meS9oOW4puadpeW5uOemj++8jOS5n+aYr+S9oOS7rOeahOeIseaDh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cqOatpO+8jOaIkeelneaEv+S9oOWpmuWnu+eUn+a0u+e+jua7oe+8jOS4gOeUn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/p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bHRkbWZvNC5odG1sIj5odHRwczovL2R1YW5qdXppa3UuY29tL2R1YW5qdXppL2wycWx0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4A368E0C657DC62FC7351C948B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