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DD6CCA8347D309BEB682E3AD20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DD6CCA8347D309BEB682E3AD20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6A55+t5Li7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eS8mOWIm+WFiO+8jOWFseW6h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mTv+mUteeOq+eRsO+8jOeIse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eIseS9oOeahOmCo+S4quS6uuato+WcqOWPm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S4veWls+S6uu+8jOaDheWKqOWlveekv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+8jOaZruWkqeWQjOW6huOAgjwvcD48cD48ZW0+Ni48L2VtPuWBmuaZuua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WIm+e+juS4veeUn+a0u++8gTwvcD48cD48ZW0+Ny48L2VtPumpvumpr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OAgjwvcD48cD48ZW0+OC48L2VtPuaJrumdk+WNiui+ueWkqe+8j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ingeOAgjwvcD48cD48ZW0+OS48L2VtPuS4ieWFq+Wuj+WbvuWxle+8jOS5nea0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OAgjwvcD48cD48ZW0+MTAuPC9lbT7lhbPniLHlp5DlprnvvIzliJvlhYjkuon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6O5Li95pC65omL77yM5LiO5oKo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s+elnuiKgu+8jOS9oOaYr+aIkeeahOWls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5Dlprnku6zvvIzkuInlhav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E5aSE57u95pS+44CCPC9wPjxwPjxlbT4xNS48L2VtPue7meaCqOe+j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eahOe+juOAgjwvcD48cD48ZW0+MTYuPC9lbT7lpojlpo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O576O5Li95Li65Ly077yM5pC65bm456aP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ieaciOWls+S6uuWkqe+8jOmtheS4veWmh+Wl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rph43lpbPmgKfvvIzku47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q+N5Lqy44CB54ix5Y6o5oi/44CCPC9wPjxwPjxlbT4y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aDhemGieS4ieWFq+OAgjwvcD48cD48ZW0+MjIuPC9lbT7miJH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o7kuL3jgII8L3A+PHA+PGVtPjIzLjwvZW0+5pe25Luj5aWz5oCn77yM6aOO6Ye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yNC48L2VtPue+juS4veWls+S6uuiK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niLHvvIzlpojlpojjgII8L3A+PHA+PGVtPjI2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25Y2K6L655aSp44CCPC9wPjxwPjxlbT4yNy48L2VtPuaJrumdk+Wls+S6uuWk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3u+WFieW9qeOAgjwvcD48cD48ZW0+MjguPC9lbT7lpoflpbPoioL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flpbPoioLjgII8L3A+PHA+PGVtPjI5LjwvZW0+6Ieq5bCK44CB6Ieq5L+h44CB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44CCPC9wPjxwPjxlbT4zMC48L2VtPueIseW/g+mAge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o7kuL3kurrnlJ/vvIzlubjnpo/lpbP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ix5aWz5oCn77yM5YWz54ix5YGl5bq344CCPC9wPjxwPjxlbT4zM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W8gOWni+OAgjwvcD48cD48ZW0+MzQuPC9lbT7kuInmnIjlpbPkur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kvIrkurroioLjgII8L3A+PHA+PGVtPjM1LjwvZW0+576O5Li95LiA5p6d6Iqx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2g5aSn5a62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dmtwZXhhbGNkLmh0bWwiPmh0dHBzOi8vZHVhbmp1emlrdS5jb20vZHVhbmp1emkv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YWxj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DD6CCA8347D309BEB682E3AD20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