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1:0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FF34171C1C6C9AC95B11886CF652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FF34171C1C6C9AC95B11886CF652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E5oOo5oKy5Lyk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cieS6m+aEn+aDheWwseWDj+W6n+e6uOevk+mHj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tu+8jOS4jeaDs+eci+WIsO+8jOWPiOS4jeW/jea4heepu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tOWkqeeFp+WHuuW/q+S5kOW/g+aDhe+8jOmbqOWkqeWGsui1sOaJgOacieW/p+S8p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ZtOWkqembqOWkqe+8jOimgeW/q+S5kOavj+S4gOWkq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Jv+iupOaIkeW+iOaDs+S9oO+8jOWPr+aYr+aIkeS4jeaDs+WnlOWxiOaIk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Au+aYr+S4gOWJr+S4jee8uuaIkeeahOagt+WtkO+8jOWPq+aIkeaAjuS5iOaVouWO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S9oO+8jOaJgOS7peWViu+8jOavlOi1t+Wkseacm++8jOaIkeWugeaEv+mAieaLqe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NC48L2VtPuS4jeimgeWOu+WPjeWkjeaAneiAg+WQjOS4gOS4qu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jeimgeaKiuaJgOacieeahOaEn+aDhemDveaUvuWcqOS4gOS4quS6uui6q+S4i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acieeItuavje+8jOacieaci+WPi+OAgjwvcD48cD48ZW0+NS48L2VtPueOsOWcqO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eIseaDheayoeaciemCo+S5iOWuueaYk++8jOWug+S8muiuqeS4gOS4quS6uueUn+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u+OAgjwvcD48cD48ZW0+Ni48L2VtPuW9k+e7neacm+W3sue7j+S+teiagOS6hu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/nueUn+a0u+S5n+eci+S4jeWIsOW4jOacm+OAgjwvcD48cD48ZW0+Ny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Dj+S4quihjOi9puiusOW9leS7qu+8jOavj+S4gOasoeWBnOi9puOAgeS4iui3r+OAge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WIuei9pu+8jOWFtuWunumDveacieeXlei/ue+8jOavj+S4gOenjeihjOS4uuWSjO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n+mDveacieWNsOi/ue+8jOenr+e0r+S5heS6hu+8jOWwseaYr+S4gOS4quS6uueahOaw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OC48L2VtPuaIkeeahOa8lOaKgOS4gOWumuW+iOWlve+8jOWlveWI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mDveayoeS6uuefpemBk+OAgjwvcD48cD48ZW0+OS48L2VtPuS5n+iuuOS8muaUv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r+WNtOS4jeiDveWGjeeJteWlueeahOaJi+OAgjwvcD48cD48ZW0+MTA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nq/msLTlubTnuqrph4znmoTkuIDlnLrpm6jvvIzkvaDmnaXnmoTphaPnlYXmt4vmv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t4vnmoTkuIDnl4XkuI3otbfjgII8L3A+PHA+PGVtPjExLjwvZW0+5LiA5Liq54ix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iA5pem5ZOt6LW35p2l77yM5q+U6LCB6YO95pKV5b+D6KOC6IK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9oOaLv+aIkeeahOe8uueCueWSjOWlueeahOS8mOeCueebuOavl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W+l+Wluei1oui1sOS6huS9oOOAgjwvcD48cD48ZW0+MTMuPC9lbT7lvZPnnLzms6r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vvIzmiY3nn6XpgZPvvIzliIblvIDkuZ/mmK/lj6bkuIDnp43mmI7nm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a2k5Y2V77yM5piv5L2g5b+D6YeM6Z2i5rKh5pyJ5Lq644CC5a+C5a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b+D6YeM5pyJ5Lq65Y205LiN5Zyo6Lqr6L6544CCPC9wPjxwPjxlbT4xN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7luaAu+S4uuWIq+S6uuaSkeS8nu+8jOS9oOS9leiLpumdnuS4uuS7luetieWcqO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TYuPC9lbT7mnInkupvkuJzopb/vvIzmg7PotbfmnaXmgLvmmK/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vvIzkuo7mmK/lnKjkvaDnmoTmg7PlvZPnhLbkuK3vvIzojZLlup/kuobkuID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naXlj6/ku6XlvojlvIDlv4PnmoTnjrDlrp7jgII8L3A+PHA+PGVtPjE3LjwvZW0+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N5pyJ54ix5oSP77yM5a+56Ieq5bex5peg6IO95Li65Yqb77yM5oiR5b6I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Lus5aW95YOP5Y+q6IO95Yiw6L+Z6YeM44CCPC9wPjxwPjxlbT4xO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mjnumAne+8jOWwseWmgua1geawtOS4gOiIrOawuOW+gOWJjei/m+iAjOS4jeS8mu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kuPC9lbT7ml6fniLHnmoToqpPoqIDlsLHlg4/kuIDkuKrlt7Tmj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rrDotbfkuIDlj6XlsLHmjKjkuIDkuKrogLPlhYn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6Zuo55qE5pe25YCZ77yM5oiR5Lmf5Y+v5Lul6aqX6Ieq5bex77yM6K+05oiR5rKh5pyJ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N5piv5oiR55qE55y85rOq77yM5Y+q5piv5LiL6Zuo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xnuS6juaIkeeahO+8jOS4gOi+iOWtkOmDvemAg+S4jei1sO+8jOS4j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KouS5n+aKouS4jeadpeOAgjwvcD48cD48ZW0+MjIuPC9lbT7kurrnlJ/ot6/mvKv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ot6/lj6rmnInlnZrmjIHotbDkuIvljrvvvIzmiY3og73nnIvliLDlroPmnID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nvo7kuL3jgII8L3A+PHA+PGVtPjIzLjwvZW0+5b2T5LiA6YGT5qyi5LmQ5LmL6Zeo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77yM5Y+m5LiA6YGT6Zeo5Lya6ZqP5LmL5omT5byA77yM5Y+v5piv77yM5oiR5Lus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y35oGL552A6YKj6YGT5YWz5LiK5LqG55qE6Zeo77yM6ICM55yL5LiN6KeB5Y+m5L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Li65oiR5Lus5omT5byA5LqG44CCPC9wPjxwPjxlbT4yNC48L2VtPuWQrOedgOas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mfs+S5kO+8jOS9huW/g+mHjOi/mOaYr+W+iOeXm++8jOW+iOeX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mI7nn6XmsqHmnInluIzmnJvvvIzlgY/lgY/ov5jopoHlpaLmnJvvvIznu5Pls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lpLHmnJvjgII8L3A+PHA+PGVtPjI2LjwvZW0+5oOz6KaB5LiA5Liq5aSn5oi/5a2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L2P55qE5aSn5oi/5a2Q44CB6YKj5piv5oiR55qE56eY5a+G6Iqx5Zu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IkeeahOecvOazqueVmeS6huS4i+adpe+8jOeBjOa6ieS6huS4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lOi9r+eahOWwj+iNie+8jOS4jeefpemBk+adpeW5tO+8jOS8muS4jeS8muW8gOWHu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usOW/huWSjOW/p+aEgeOAgjwvcD48cD48ZW0+MjguPC9lbT7orrDlv4blj5jmiJD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pgZfmhr7lsLHkvJrlg4/nu7PlrZDkuIDmoLfmi7TkvY/kvaDnmoT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4ix5oOF55yf55qE5piv5Lik5Liq5Lq655qE5LqL5oOF77yM5Li75Yq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ya57Sv77yM5Zyo5LmO5LmF5LqG5Lya5bSp5rqD77yM5rKJ6buY5LmF5LqG5Lya5Y+X5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b+15LmF5LqG5Lya5rWB5rOq44CCPC9wPjxwPjxlbT4zMC48L2VtPuayoeWOi+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eBq+S6huOAguS9oOWAkumcie+8jOeisOWIsOaIkeW/g+Wig+S4j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niLHkuoblpb3kuYXnmoTkurrkvaDnqoHnhLblsLHkuI3niLHkuobvvIz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b3kuYXnmoTmrYzkvaDnqoHnhLblsLHkuI3lkKzkuobvvIzlhbvkuoblpJrlubTnmoT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vaDnqoHnhLblsLHmlLnkuobvvIznu4jnqbbml7bpl7Tov5jmmK/mr5TniLHlvLrmgo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iR55qE5b2S5a6/77yM5L6/5piv5YGl5bq35LiO5omN5b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7uI56m25Y+v5Lul5L+h6LWW55qE77yM5LiN6L+H5piv5LuW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Li65LuW5oms55yJ5ZCQ5rCU55qE77yM5Lmf5piv5LuW6Ieq5bex77yM5oiR6KaB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2S5a6/77yf5oiR5bey5om+5Zue5oiR6Ieq5bex77yM5oiR5bCx5piv5oiR55qE5b2S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IkeivtOi/h+eahOS4ieS4quiwjuivne+8muaIke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jeS5n+S4jeWQg+i+o+S6hu+8jOWGjeS5n+S4jeeGrOWknOS6hu+8jOWGjeS5n+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S6huOAgjwvcD48cD48ZW0+MzQuPC9lbT7pgqPkupvmiJHku6zmiYDnm7jkv6Hov4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oqIDvvIznu4jkuo7ov5jmmK/miJDkuobkuIDorrDogLPlhYnvvIzllarnmoTkuIDlo7Dm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boh6rlt7HohLjkuIrjgII8L3A+PHA+PGVtPjM1LjwvZW0+5o2u6K+077yM5aSc6YeM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2A55qE5Lq677yM6YKj5piv5Zug5Li66YaS5Zyo5Yir5Lq655qE5qKm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En+aDhe+8jOaYr+eUqOadpee7tOaMgeeahO+8jOS4jeaYr+eUqOad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qjOeahOOAgueIseS6uu+8jOaYr+eUqOadpeeWvOeIseeahO+8jOS4jeaYr+eUqOadpe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OAgjwvcD48cD48ZW0+MzcuPC9lbT7osIHog73otbDliLDml7bpl7TnmoTliY3pn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miJHnnIvnnIvmnKrmnaXnmoTnlLvpnaLjgII8L3A+PHA+PGVtPjM4LjwvZW0+5Zac5qy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Kh5pyJ6ZSZ77yM6ZSZ5bCx6ZSZ5Zyo5Zac5qyi5LiA5Liq5LiN5Zac5qyi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zOS48L2VtPuS9oOi3r+i/h+W/g+mHjOS4gOmYteWtk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iusOW/humHjOaQgea1heS4gOi+iOWtkO+8jOaIkeS4jeaDs+WOu+aDs+S9oO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seWcqOW+iOWkmuW+iOWkmueahOWwj+eerOmXtO+8jOaXoOaEj+eahOaDs+i1t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poLmnpzmnInkuIDlpKnvvIzkvaDlj5HnjrDmiJHkuI3lho3o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gqPkuYjlpJrvvIzpgqPkuI3mmK/kvZPosIXvvIzmmK/mlL7lvIP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LiA5Liq5pyI77yM5oiR5rKh5pyJ6KeB5Lq677yM5Y+v6YKj5LiA5Liq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rKh5pyJ5L2g55qE5aOw6Z+z77yM6Jm954S26aOY5ri677yM5L2G5Y205ruh6L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piv6Jma5bm777yM5L2G5b6I5b+D55SY44CCPC9wPjxwPjxlbT40Mi48L2VtPuW8gOWI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YvO+8jOivtOeahOWkp+aKteaYr+aIkeeOsOWcqOeahOeKtuaAgeOAgue6teacieWNg+S4h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+juWlveeahOS6i+eJqeWcqOWJjeaWue+8jOaIkeS6puS4jeS8muacieaJgOacn+W+h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nInlo7nlpKnvvIzmiJHlgJHno6jlubPkuobmo7Hop5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tYLmnIPlsIflprPovJXovJXmlL7kuIvjgII8L3A+PHA+PGVtPjQ0LjwvZW0+5ZCO5p2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6Ium6YWS5oiR6Ieq5bex5bCd77yM5aSn6aOO5aSn5rWq5oiR6Ieq5bex5oy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9oOWPr+S7peemu+W8gOeahO+8jOS4jeW/heWnlOWxiOiHquW3se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6q+i+ueOAgjwvcD48cD48ZW0+NDYuPC9lbT7mmI7mmI7niLHkvaDljbTopoHpq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pqpfliLDmnIDlkI7oh6rlt7Hpg73kuI3nm7jkv6H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5oiR5omN5piO55m977yM5Lq65LiW6Ze055qE5aSq5aSa55u46YGH6YO95piv5aSa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pyJ5Lqb54ix5oOF77yM5bCx5LiN6K+l5byA5aeL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DveaUvuW8g+Wwsei/mOWWnOasouedgO+8jOaAu+avlOS4gOS4quS6u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efpemBk+aDs+iwgeOAgjwvcD48cD48ZW0+NDkuPC9lbT7miJHnmoTlp5Tmm7LmsYL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jaLmnaXkvaDnmoTkuI3lsZHkuIDpob7jgII8L3A+PHA+PGVtPjUwLjwvZW0+5Yir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eq5bex5LiA5peg5piv5aSE77yM5LiN5aSf5LyY56eA77yM5Zug5Li65Zyo5p+Q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77yM5L2g5LuA5LmI6YO95aW944CCPC9wPjxwPjxlbT41MS48L2VtPuatu+e8oOeD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gt+WtkOeJueWIq+S4ke+8jOS5n+eJueWIq+WNkeW+ru+8jOS4jeWmgueWvO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reS4gOWcuu+8jOeEtuWQjuWAlOW8uuWPiOWdmuW8uueahOemu+W8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j6rlvpfmgJTmgJTnmoTnnIvnnYDvvIzokL3kuIvnmoTlvq7poqTnmoTmmJ/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rvljrvvvIzorqnkuovmg4Xlj5jlvpfnroDljZXvvIzkurrku6zlj5jlvpflloToi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KrlranlrZDkuIDmoLfvvIzmiJHku6zph43mlrDlvIDlp4v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77yM5LiN5piv5a+75om+5LiA5Liq5a6M576O55qE5Lq677yM6ICM5piv5a2m5Lya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5qE55y85YWJ77yM5qyj6LWP5LiA5Liq5LiN5a6M576O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Iq+S4jeWlveaEj+aAneaLkue7neWIq+S6uu+8jOWboOS4uuacieS6m+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efpemBk+aYr+S4uumavuWIq+S6uueahOS6i+WNtOi/mOimgeeQhuebtOawlOWjru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mpeWNj+OAgjwvcD48cD48ZW0+NTUuPC9lbT7mm77nu4/nmoTmiJHvvIzlvIDlj6Ppl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pg73mmK/kvaDvvIznjrDlnKjnmoTmiJHvvIzouqvovrnmsqHmnInkuIDkuKrkurrmlaL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vaDjgII8L3A+PHA+PGVtPjU2LjwvZW0+55So6Ziz5YWJ5LmQ6KeC55qE5b+D5oCB5Y67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Sf5rS75ZKM5bel5L2c77yM5a6D5Lus5LiA5qC35Lmf5Lya5Zue5oql57uZ5L2g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etieS4jeWIsOeahOaZmuWuieWwseWIq+etieS6hu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i/m+eahOS4lueVjOWwseWIq+aMpOS6huOAgjwvcD48cD48ZW0+NTguPC9lbT7kuI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vvIzkvaDkuI3nu4/mhI/nmoTkuIDlj6Xor53lj6/ku6XlvbHlk43miJHkuID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jgII8L3A+PHA+PGVtPjU5LjwvZW0+5b+D6Iul5rKh5pyJ5qCW5oGv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Oq6YeM6YO95piv5rWB5rWq44CCPC9wPjxwPjxlbT42MC48L2VtPuS9oOeahOW/g+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acieaIkeS4jemHjeimge+8jOmHjeimgeeahOaYr+eOsOWcqOaIkeW/g+mHjOac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nqvlj7bnuqLnmoTml7blgJnvvIzmiJHmnJvnnYDmu6H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L3lj7bvvIzmg4rop4nlj4jmmK/kuIDlubTov4fljrvkuobjgILlv4Pph4znm5jnrpf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ml7bor6XmnaXov5vooYzlpKfmiavpmaTkuobjgII8L3A+PHA+PGVtPjYyLjwvZW0+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piv5pyA6ZW/5oOF55qE5ZGK55m977yM5Y6u5a6I5piv5pyA5a+C5a+e55qE562J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aWR5piv5pyA5peg5aOw55qE5oOF6K+d77yM5oCd5b+15piv5pyA5rip5oOF55qE5a6I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omL5piv5pyA55eb6Ium55qE5peg5aWI77yM5Zue5b+G5piv5reh57Sr6Imy55qE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PC9wPjxwPjxlbT42My48L2VtPuaUvui/h+iHquW3seS5n+aYr+S4gOenjeeI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W5uOemj+WZou+8jOaJjeS4jeaeieW9k+WIneaIkeeahOmAgOWH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mK/kvaDnmoTvvIzlsLHmmK/kvaDnmoTjgILkuI3mmK/kvaDnmoTvvIzkuI3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sYLjgILliqrlipvkuobvvIznj43mg5zkuobvvIzpl67lv4Pml6DmhKfjgILlhbbku5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Tnu5nlkb3ov5DjgII8L3A+PHA+PGVtPjY1LjwvZW0+5bCx5piv56qB54S25LmL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75a2Q5LiA6YW477yM55y855y25LiA5rm/77yM6KeJ5b6X6Ieq5bex5aW95ri65bCP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A5LmI6YO95YGa5LiN5LqG44CCPC9wPjxwPjxlbT42Ni48L2VtPuaIkeabvui3r+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+8jOS4jeaYr+aIkeS4jeaDs+WBnOeVme+8jOiAjOaYr+S9oOS4jeiCr+aUtueV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iOWkmuS6i+eKueWmguWkqeawlO+8jOaFouaFoueDreaIluiAhea4kOa4kOWGt++8jOet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iuaCn++8jOW3sui/h+S6huS4gOWto+OAgjwvcD48cD48ZW0+NjcuPC9lbT7mm77lh6D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nKjkuIDmrrXnn63mmoLnmoTml7blhYnph4zvvIzmiJHku6zku6XkuLroh6rlt7H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DniLHnnYDkuIDkuKrkurrjgILlkI7mnaXvvIzmiJHku6zmiY3nn6XpgZPvvIzpgqP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niLHjgILmiJHlj6rmmK/lr7noh6rlt7Hor7TosI7jgII8L3A+PHA+PGVtPjY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Lii5Zyo5LqG5Lul5YmN44CC5oiR55qE5qKm77yM5raI5aSx5Zyo5LqG5Lu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44CCPC9wPjxwPjxlbT42OS48L2VtPuacieaXtuWAmeaIkeS7rOWIoO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mCo+S4quS6uuS4jemHjeimgeS6hu+8jOS5n+S4jeaYr+S4jeWcqOS5juS6h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Ds+aUvui/h+iHquW3seS4jeaDs+WGjeiiq+W9seWTjeS6hu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lv4Pnl5vnmoTmraTliLvvvIzmm77mmK/ku6XliY3mnIDlroznvo7nmoTml7bl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6YCG6aOO55qE5pa55ZCR77yM5pu06YCC5ZCI6aOe57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CV5Y2D5LiH5Lq66Zi75oyh77yM5Y+q5oCV6Ieq5bex5oqV6Zm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Ikei/mOWBnOeVmeWcqOS9oOi9u+WFgeivuuiogOeahOWIneaYpemHj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bvuaDs+WIsOS9oOWNtOaXqeW3sue7j+WOhuS6huWbm+Wto+i9rui9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iKvmiormiJHlr7nkvaDnmoTniLHogobmhI/mjKXpnI3vvIzov5/ml6n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HkuZ/kvJrntK/vvIzmiJHkuZ/kvJrnprvlvIDkvaD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o5pe277yM5oiR5piv5ZSv5LiA5pyJ6Zuo5Lye5LuN5reL5rm/55qE5Lq65Lm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yoeacieiwgeecn+ato+aDs+S4gOS4quS6uu+8jOiwgeS4jeaD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WPr+S7peaKiuiHquW3seWuoOS4iuWkqeeahOS6uuOAgjwvcD48cD48ZW0+Nz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v7Xlv7XkuI3lv5jnmoTorrDlv4bvvIzmmK/kvaDluKbnu5nmiJHnmoTkvKTnl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pyJ5Lqb5Lq677yM5pyJ5Lqb5LqL77yM6K+l5b+Y5bCx5b+Y5Lq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a625LuO5rKh5oqK5L2g5pS+5b+D6YeM6L+H77yM5L2g5Y+I5L2V5b+F6Ieq5L2c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3OC48L2VtPuWtpuS8mueIseiHquW3se+8jOaIkeS7rOmDv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jOe+jueahOS6uu+8jOS9huaIkeS7rOimgeaOpeWPl+S4jeWujOe+jueahOiHquW3s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pOeLrOeahOaXtuWAme+8jOe7meiHquW3seWuieaFsO+8m+WcqOWvguWvn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iHquW3sea4qeaaluOAguWtpuS8mueLrOeri++8jOWRiuWIq+S+nei1lu+8jOWvuei9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HquW3seivtOWGjeingeOAgjwvcD48cD48ZW0+NzkuPC9lbT7miJHmsLjov5z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ljp/nqL/vvIznhLblkI7lsIbkvaDkuIDnrJTmirnljrv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6LCB6YO95pu+5aSx5pyb6L+H77yM6LCB6YO95pu+5Y+X5Lyk77yM5L2G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bCx5aaC5q2k77yM5a6M576O5peg57y65Y+q5piv56ul6K+d44CC5L2G77yM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iN57uZ6Ieq5bex55WZ5LiL6YGX5oa+55qE5py65Lya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aXtuWAme+8jOi/h+W5tOWwseaYr+iDveepv+aWsOiho+acjeaUtuWOi+Wyge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+8jOWvueaIkeadpeivtOWPquS4jei/h+aYr+S4gOS4quazleWumuiKguWBh+aX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mgbblv4PnmoTkurrlj6rphY3ot5/mgbblv4PnmoTkur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ot5/kvaDnmoTlsI/kuInkuIDotbfmu5rlkKf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av6L+H77yM5YK76L+H77yM5omn552A6L+H77yM5Z2a5oyB6L+H5oiR54ix6L+H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6L+Y5piv5oiR5LiA5Liq5Lq66L+H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2c2huenY3b3pv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dnNobnp2N296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FF34171C1C6C9AC95B11886CF652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