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6BC900780867181A025DB4305A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6BC900780867181A025DB4305A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yk5oSf5b6I546w5a6e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ueEtuaXoOWkhOWPr+mA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CpuOAgjwvcD48cD48ZW0+Mi48L2VtPuS4lueVjOS4iuWPquacieS4gOagt+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Yu+atouaipuaDs+WunueOsO+8jOmCo+WwseaYr+Wus+aAle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j+i/h+S6humCo+S5iOWkmuW5tO+8jOaIkei/mOaYr+i+k+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0pea2guWcsOOAgjwvcD48cD48ZW0+NC48L2VtPuS6uueUn+iLpuefre+8jOim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WSjOiHquW3se+8jOimgeecn+ivmuW+heS6uu+8jOW/g+Wcs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WwveS9oOeahOacgOWkp+WKquWKm+WBmuWlve+8jOaY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WwseiDveWBmueahOabtOWlveOAgjwvcD48cD48ZW0+Ni48L2VtPuS4jeiDv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mZpOS6huaChOeEtua3semZt+eahOeIseaDhe+8jOi/mOacieWIq+S6uuWcs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neWNnOOAgjwvcD48cD48ZW0+Ny48L2VtPuacieWLh+awlOW5tuS4jeihqOekuuaBkOa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+8jOiAjOaYr+aVoumdouWvueaBkOaDp+OAgeWFi+acjeaBk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8muiuqeS9oOWTreeahOS6uuS4gOWumuS4jeeIseS9oO+8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S4jeS8muiuqeS9oOWTreOAgjwvcD48cD48ZW0+OS48L2VtPuefpei2s+iA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S6puS5kO+8m+S4jeefpei2s+iAhe+8jOWvjOi0teS6puW/p++8m+efpei2s+W4u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jqXlj5foh6rmiJHlraTni6znmoTnjrDlrp7vvIzlk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lqflmqPlkLXpl7nnmoTkurrjgII8L3A+PHA+PGVtPjExLjwvZW0+55Sf5ZG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5peg6ZmQ77yb5peg6ZmQ55qE54ix5Y+v5Lul5oqK5pyJ6ZmQ55qE54ix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pOWli+iAheaKk+e0p+aXtumXtO+8jOaHkuaDsOiA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aXtumXtO+8jOacieW/l+iAheePjeaDnOaXtumXt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naXkuIDmrKHlronpnZnnmoTorqTnnJ/nmoTliqrlipvnmoTllJDlkInlnbflvr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gYvjgII8L3A+PHA+PGVtPjE0LjwvZW0+5oiR5pu+6Lev6L+H5L2g55qE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5YGc55WZ77yM6ICM5piv5L2g5LiN6IKv5pS255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ipuaDs+Wwseimgei/veaxgu+8jOi2geW5tOi9u++8m+acieebruagh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i2geeOsOWcqOOAgjwvcD48cD48ZW0+MTYuPC9lbT7kurrnlJ/lpoLlk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h43opoHnmoTlubbkuI3mmK/mnInlpJrplb/vvIzogIzmmK/lnKjmnInlp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uC5aaE5pivJm1kYXNoOyZtZGFzaDvmmI7nn6Xkva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LDnkIPlgJLovazvvIzljbTpnZ7opoHorqnlnLDnkIPlgJLova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2V5YW25ryr6ZW/77yM5Lmf5Y+q5LiN6L+H5Yir5Lq65Y+j5Lit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xOS48L2VtPuS7mOWHuuS4jeS4gOWumuacieaUtuiO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wseWAvOW+l+S6huOAguWKseW/l+eahOWPpeWt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op3lpJbnmoTlt6XkvZzliIbphY3liLDkvaDlpLTkuIrml7bvvIzkuI3lpqjop4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nLrpgYfjgII8L3A+PHA+PGVtPjIxLjwvZW0+5oCl5pe257yT5LiA57y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u56yR44CCPC9wPjxwPjxlbT4yMi48L2VtPuW5s+aXtuayoeaciei3keWPkeWN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+8jOWNoOaXtuWwsemavuS7pei/m+ihjOS4gOeZvuexs+eahOWGsuWI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u5nml7bpl7TkuIDngrnml7bpl7TvvIzorqnov4fljrvnmoT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IDlp4vnmoTph43mlrDlvIDlp4vjgII8L3A+PHA+PGVtPjI0LjwvZW0+6Ieq5bex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6KOF5ruh5LqG6Ieq5bex77yM6L+Z56eN5Lq65q2j5piv6YKj56eN5pyA56m6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S48L2VtPuaJi+aYr+acrOS6i+eahOW7tumVv++8jOeil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HneiBmuOAgjwvcD48cD48ZW0+MjYuPC9lbT7lv4PntK/nmoTml7blgJ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kuJbnlYzjgII8L3A+PHA+PGVtPjI3LjwvZW0+5Lq655Sf55qE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rC45LiN5aSx6LSl77yM6ICM5Zyo5LqO6IO95aSf5bGh5omR5bGh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aYr+aVheS6i+eahOe7k+WxgOS4jeWkn+Wlve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VheS6i+eahOimgeaxgui/h+WkmuOAgjwvcD48cD48ZW0+MjkuPC9lbT7kuInkur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miJHluIjnhInvvJrmi6nlhbblloTogIXogIzku47kuYvvvIzlhbbkuI3lloT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kuYvjgII8L3A+PHA+PGVtPjMwLjwvZW0+5b+D5Z2a55+z5Lmf56m/44CC5aW9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OC56yU5aS044CC5Yuk5YuJ5piv5oiQ5Yqf5LmL5q+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QrOWkp+iHqueEtuavjeS6sueUnOicnOeahOe1ruivre+8jOWkmu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iuqeavjeS6suWTveWSveOAgjwvcD48cD48ZW0+MzIuPC9lbT7kuI3msYLmmK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l4XmmK/lr7/vvIzlpJ/nlKjmmK/lr4zvvIzml6DmrLLmmK/npo/vvIzmhJ/mv4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MzLjwvZW0+6Ium5Lmf5piv5LiA5aSp77yM5LmQ5Lmf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eahOS6uu+8jOaXouaXoOefpe+8jOWPiOeLguW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S6uuaegeWFtuW5vOeomuOAgea1heiWhOOAgjwvcD48cD48ZW0+Mz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pg73mnInlroPnvo7lpb3nmoTkuIDpnaLvvIzlj6ropoHmnInkurrmh4Llv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M2LjwvZW0+5YWE5byf77yM6L+Z6L6I5a2Q5ZKx5rKh5YGa5o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iL6L6I5a2Q5LiA5a6a5piv5Lqy55qE44CC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pOenje+8jOS4gOenjeWQg+S6uueahO+8jOS4gOenjeiiq+S6uuWQg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WTquenje+8nzwvcD48cD48ZW0+MzguPC9lbT7kuI3opoHln4vmgKjliKv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kuobvvIzmgKrkvaDoh6rlt7HmnJ/mnJvlpKrlpJ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Zyo5b+F6KaB5pe25omN5YuH5pWi77yM5YuH5pWi5bm25LiN5Luj6KGo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Zev56W444CCPC9wPjxwPjxlbT40MC48L2VtPui1sOiHquW3seeahOi3r++8jOiu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+l+S6uuivtOWOu+WQp++8jOS9oOWPquimgeWBmuWwse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kuKrog5zliKnogIXkuI3kvJrmlL7lvIPvvIzogIzkuIDkuKrmlL7lvI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g5zliKnjgII8L3A+PHA+PGVtPjQyLjwvZW0+5Lq655Sf5bCx5piv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77yM5LiA5Liq5piv55yf5a6e55Sf5rS777yM5LiA5Liq5piv5YaF5b+D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qeS4i+S9nOS8quaYr+acgOiLpuaBvOeahOS6i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unuWunuaYr+acgOaEieW/q+eahOS6i+aDheOAgjwvcD48cD48ZW0+ND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kJ3llazvvIzkuI3opoHlpKrlm7rlrojvvIzopoHmh4Llvpflj5boiI3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jlh7rjgII8L3A+PHA+PGVtPjQ1LjwvZW0+54+N5oOc5omA5pyJ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omA5pyJ55qE5LiN6L6e6ICM5Yir44CCPC9wPjxwPjxlbT40Ni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pOmil+W/g+ecn+ivmuebuOW+he+8jOiAjOS4jeaYr+S4gOmil+W/g+WvueWP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ahOaVsuaJk+OAgjwvcD48cD48ZW0+NDcuPC9lbT7lnKjnp5HlrabkuIr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YvmmK/oh6rlt7HnmoTlpLTohJHvvIzogIzkuI3mmK/liKv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Lqb5LqL77yM5LiN566h5oiR5Lus5aaC5L2V5Yqq5Yqb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piv5Zue5LiN5Y675LqG44CCPC9wPjxwPjxlbT40OS48L2VtP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yoeacieecvOazqueahOS6uu+8jOiAjOaYr+WQq+edgOecvOazquWll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AuPC9lbT7lkJHkuI3lkIzooYzkuJrnmoTkurrlkLjmlLbmlrD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opoHnlKjor7fmlZnnmoTmgIHluqbjgII8L3A+PHA+PGVtPjU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K77yM6KaB5oqK5Lq65b2T5Lq677yb5Zyo5Lq65LmL5LiL77yM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44CCPC9wPjxwPjxlbT41Mi48L2VtPuS4luS4iuacgOezn+ezle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+l+S4jeaAgOeWkeWFiOWJjea3seS/oeS4jeeWk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JrorrLngrnnrJHor53vvIzku6Xlub3pu5jnmoTmgIHluqblpI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ml6XlrZDkvJrlpb3ov4fkuIDngrnjgII8L3A+PHA+PGVtPjU0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KiA5ben6K+t77yM5ZCs5ZCs5bCx5aW944CCPC9wPjxwPjxlbT41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eahOWcsOaWue+8jOWwseaYr+iuqeS9oOaIkeaIkOS4uu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sqHmnInlkb3kuK3ms6jlrprnmoTnu5PlsYDvvIzlj6rmnIn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v4fnqIvvvIE8L3A+PHA+PGVtPjU3LjwvZW0+55Sf5ZG955qE6YGT6Lev5Li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35b6E5Y+v6KiA77yM5Y+q5pyJ6ISa6LiP5a6e5Zyw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gOmavuWPl+eahOaYr++8jOWcqOS9oOmavuWPl+aXtu+8jOWlveWP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/h+mXru+8jOS9oOivtO+8jOaIkeayoeS6i+OAgjwvcD48cD48ZW0+N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orqHlnKjkuo7mmKXvvIzkuIDml6XkuYvorqHlnKjkuo7mmajvvIzpnZLmmKX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4rjgII8L3A+PHA+PGVtPjYwLjwvZW0+5oqK6IS+5rCU5ou/5Ye65p2l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77yb5oqK6IS+5rCU5Y6L5LiL5Y6777yM6YKj5Y+r5pys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uuuS4gOS4quS6uuWkmuWdmuW8uu+8jOWGheW/g+aAu+acieS4gOWdl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S4jeiDveinpueisOOAgjwvcD48cD48ZW0+NjIuPC9lbT7mgIDli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gZroiJLlv4PnmoTkuovvvIzlgZrljZXnuq/nmoTkurrvvIzotbD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zLjwvZW0+6IO96K6p6Ieq5bex55m76auY55qE77yM5LiN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W5Lq655qE6IKp6IaA77yM6ICM5piv6Ieq6Lqr55qE5a2m6K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Flee5geWNju+8jOS4jeW/hembleeQou+8jOWvueS6uuactOWun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j+WunuOAgjwvcD48cD48ZW0+NjUuPC9lbT7lm6DkuLrmoqbmg7PvvIzmiYDku6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lm6DkuLrml6DmiYDkvp3pnaDvvIzmiYDku6Xlv4Xpobv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655Sf5LiA5LiW77yM57OK5raC6Zq+5b6X77yM6Zq+5b6X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eUn+WmgueZu+Wxse+8jOWmguaenOWPquWFs+azq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9oOWwhuWkseWOu+e+juS4veeahOi/h+eoi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lj5fliLDotZ7nvo7ml7bvvIzlrZflrZflj43mgJ3vvJvmhJrogIXlj5fliLDmibno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Xlj6Xlj43pqbPjgII8L3A+PHA+PGVtPjY5LjwvZW0+5Lq655Sf55qE5oSP5Lm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ams5Yiw5oiQ5Yqf77yM6ICM5Zyo5LqO5LiN5pat5rGC57Si5aWL5Yqb5rGC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XtumXtOWPr+S7pea3oeW/mOS4gOWIh++8jOS9huivt+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S6m+aXtumXtOOAgjwvcD48cD48ZW0+NzEuPC9lbT7or5rvvIzkurrkuYvnr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vvIzkurrkuYvooYDogonvvJvkuozogIXlkIjkuIDvvIzkuYPnq4vkurrkuYvmnKz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aaC5p6c5LiN5oOz5YGa54K55LqL5oOF77yM5bCx55S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L+Z5Liq5LiW55WM5LiK55qE5Lu75L2V5Zyw5pa5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WPkeeUn+S6huS7gOS5iOS6i++8jOiAjOaYr+imgeWBmuWTq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peaUueWWhOWug++8gTwvcD48cD48ZW0+NzQuPC9lbT7mnInkurrnprvlvI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plb/lpKfjgII8L3A+PHA+PGVtPjc1LjwvZW0+5Y6f5p2l5L2g5bm25rKh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+q5piv77yM5Y+q5piv5YWo5LiW55WM5Y+q5pyJ5oiR5LiA5Liq55yL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nOasouS9oO+8jOaIkeWWnOasouS9oO+8jOavl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7u+S9leS4gOS4quS6uumDveimgeWWnOasou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pgqPkupvmuJDmuJDlj5jlvpfpmYznlJ/nmoTmnIvlj4vvvIzkuIDlm57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73lloLkuobni5fjgII8L3A+PHA+PGVtPjc4LjwvZW0+5oiQ54af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K+N77yM5a6D5LiN5LiA5a6a5Lya5b6X5Yiw77yM5Y205LiA5a6a5Lya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Un+WRveeahOaEj+S5ieaYr+WcqOS6jua0u+W+l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cqOS6jua0u+W+l+mVv+S5heOAgjwvcD48cD48ZW0+O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mmK/lr7nmlrnkuI3lnKjkuY7kvaDvvIzogIzmmK/kvaDmiorlr7nmlrn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jgII8L3A+PHA+PGVtPjgxLjwvZW0+5YGa5Lq66KaB566A5Y2V77yM5YGa5LqL6Ka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enI2Lmh0bWwiPmh0dHBzOi8vZHVhbmp1emlrdS5jb20vZHVhbmp1emkvY2dmbTNoM3p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6BC900780867181A025DB4305A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