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83495F8621CFF91A05042E62F1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3495F8621CFF91A05042E62F1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5+t5Y+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eIseaYr+aIkeeahOaJgOaci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i/numqqOeBsOmDveS4jeWJqeS6huOAgjwvcD48cD48ZW0+Mi48L2VtPui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AheeahuWPjeaxguivuOW3se+8jOWFtui6q+ato+iAjOWkqeS4i+W9ku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/ruihjOeahOi3r+aAu+aYr+WtpOeLrOeahO+8jOWboOS4uuaZuuaF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dpeiHquWtpOeLrOOAgjwvcD48cD48ZW0+NC48L2VtPuWAn+S4gOaeneaYpeiJs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FpemFku+8jOmmmeeVmeW/g+aJie+8jOS7iuaXtuW+gOaXpeaWn+a7oe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0u+WcqOWIq+S6uueahOaOjOWjsOS4re+8jOaYr+emgeS4jei1t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Ni48L2VtPuaEv+aIkeeahOaVheS6i+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9oOeahOWtpOeLrOaLqeaXpeiAjOe7iOOAgjwvcD48cD48ZW0+Ny48L2VtPuecn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4jeaYr+S4jea1geazqueahOS6uu+8jOiAjOaYr+WQq+edgOazque7p+e7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OC48L2VtPuS9oOWcqOaIkeW/g+mHjOS4i+S6hu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juatpOWGjeaXoOS6keW8gOingeaXpeWHuuOAgjwvcD48cD48ZW0+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FqOS4lueVjOeahOS6uumDveefpemBk+S9oOWwseaYr+aIkeeahOWFqO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mnInkurrpl67miJHmmKXlpKnmmK/ku4DkuYj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tbfnrKzkuIDmrKHpgYfop4HkvaDjgII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+q5pyJ5Zac5oKm5LiO5bm456aP77yM5rKh5pyJ5oKy5Lyk5LiO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umuimgeeIseedgOeCueS7gOS5iO+8jOaBsOS8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vueWFiemYtOeahOmSn+aDheOAgjwvcD48cD48ZW0+MTMuPC9lbT7miJHosIjov4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YvniLHvvIzlsLHmmK/oh6rmgYvvvIzmiJHniLHoh6rlt7HvvIzmsqHmnInmg4X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yf5Lq65LmL5omA5Lul5Lyf5aSn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L5oSP6KaB5oiQ5Li65Lyf5Lq644CCPC9wPjxwPjxlbT4xNS48L2VtPuW4jOac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WHoeS6i+mDveeci+W+l+W8gO+8jOS9huW5tuS4jeW9seWTjeaIkeiusOS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YDmnInkurrpg73or7TmiJHlvojlnZrlvLr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or4nmiJHliKvpgJ7lvLrjgII8L3A+PHA+PGVtPjE3LjwvZW0+5aaC5p6c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b2T5oiQ5LiA5Zy65ri45oiP77yM5oiR546p5LiN6LW377yM5pu0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OC48L2VtPueni+WknOmHjO+8jOeLrOiHquayp+ahk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p+ahke+8jOS4jeaDs+acieS6uuefpeaZk+OAgjwvcD48cD48ZW0+MTk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mrflmrfkuJbnlYzmipvlvIPkuobkvaDvvIzkuJbnlYzljp/mnKzlsLHkuI3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IwLjwvZW0+5pyI5YS/5oqK5aW555qE5YWJ5piO6YGN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Y2055WZ552A5aW555qE6buR5paR57uZ5a6D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S4uuS6huayoeacieWFkeeOsOeahOaJv+ivuu+8jOiAjOaPkOWJ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lv4PkuK3mnInluqfln47vvIzllKTkvZzmtJvpmLP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u7bkvLjvvIzpl67osIHvvJ88L3A+PHA+PGVtPjIzLjwvZW0+5q2k5Yi7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5p+Q5aSE5ZOt77yM5peg57yY5peg5pWF5Zyo5LiW5LiK5ZOt77yM5Zyo5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usOS9j+aIkeS7rOWFseWQjOi1sOi/h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eIse+8jOiusOS9j+aXtuWFieOAgjwvcD48cD48ZW0+MjUuPC9lbT7miJHnlK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rLoi6bmjaLmnaXov5nkuIDkuJbnmoTmnLrpgYfvvIzov5nkuIDkuJbnmoTniL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2z5L2/5Y2D5pa555m+6K6h5b6X5Yiw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q5b2i5byP6ICM5bey44CCPC9wPjxwPjxlbT4yNy48L2VtPuS9oOaQuu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iJsuiAjOadpe+8jOiAjOmbquS5n+WlveS8vOa4qeaflOW8pe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Y3kuJbosIHkuI7kvaDotJ/kuobnmb3lpLTvvIzmnaXnlJ/miJHnu4j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ojjgII8L3A+PHA+PGVtPjI5LjwvZW0+56eL5Y675pil5p2l77yM6LCB5oCc5puy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2377yM6Z+25Y2O55m96aaW77yM5LiN6L+H5rWu55Sf5LiA6Z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uOS4iuivl+evh++8jOevhuWtl+S4gOihjOS4tOaxn+S7me+8m+egmuiJs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4s+m4r+S4gOWvueaDueS6uue+oeOAgjwvcD48cD48ZW0+MzEuPC9lbT7lhYj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oh6rlt7HvvIzlho3pgYfop4HkuIDkuKrml6Dpobvlj5bmgq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Zyo5aSP5a2j6YGH6KeB5L2g77yM5L2g5q+U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M5L2g5q+U55m95LqR5pu05rip5p+U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iu+8jOW+l+WFtuS4re+8m+axguWFtuS4re+8jOW+l+WFtuS4i++8m+axguWFt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0peOAgjwvcD48cD48ZW0+MzQuPC9lbT7pmo/mgKfkuI3lkIzkuo7msqH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orrLov4fmiJHlloToia/jgII8L3A+PHA+PGVtPjM1LjwvZW0+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oS/55So5LiA5ZC75o2i5YWs5a2Q5Y2B5LiW5b2x6Zi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XqeW3sumHiueEtuS6huaXoOaIkeeahOa1geW5tO+8jOaIkeWNtOi/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FiemHjOaAgOW/teOAgjwvcD48cD48ZW0+MzcuPC9lbT7lgYflpo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ku5nkurrmjozvvIzmiJHkuZ/mhL/mhI/lv43lj5fmiYDmnInnmoTnlrznl5vmna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M4LjwvZW0+5aaC5p6c5L2g55yL5Yiw6Z2i5YmN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M6YKj5piv5Zug5Li65L2g55qE6IOM5ZCO5pyJ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mjjuWwmOS7huS7hui1sOWQkeaIke+8jOiDnOi/h+aJg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DAuPC9lbT7kurrnlJ/lvq7lh4nvvIzmnInkuIDmrr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m57lv4blj6/ku6Xlj5bmmpbvvIzlt7LmmK/otrPnn6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5+l6YGT77yM5qKm5Zue6Z2S5LqR77yM5LiH5Y2D57yg57u1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ZCX77yfPC9wPjxwPjxlbT40Mi48L2VtPuS4gOe6uOS4gOeslO+8jOaIk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eJqeOAguWNtOWni+e7iOWLvuWLkuS4jeWHuuS9oOeahOi9ruW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g7PnlKjmiJHnmoTlhajpg6jvvIzmjaLlj5bkuIDmnaHpgJrlvoD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t6/jgII8L3A+PHA+PGVtPjQ0LjwvZW0+5oiR5LiA55u05Lul5Li65Lq65pi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5qE77yM5YW25a6e5LiN5piv77yM5Lq65piv5LiA556s6Ze05Y+Y6IC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LpeacieadpeeUn++8jOaEv+WBmuS4gOWPqum4n+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adpeWOu+iHquWmguOAgjwvcD48cD48ZW0+NDYuPC9lbT7npbjnpo/ml6D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rroh6rlj6zvvJvlloTmgbbkuYvmiqXvvIzlpoLlvbHpmo/lva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+S5rWB77yM5oiR5piv5pqW5rWB77yM5LqO5rex5rW35Lit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m6IOn6JaE6Zu+5LiL6L275ZC744CCPC9wPjxwPjxlbT40OC48L2VtPuWOn+adpei1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ieW5tO+8jOmDveW3sua1k+e8qeS4uueUn+WRveeahOWNsOiusO+8jOaXoOazle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llpzkvaDlpoLnm5vlpI/nmb3nk7fvvIzmooXlrZDm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uKnojLblh4nkuabjgII8L3A+PHA+PGVtPjUwLjwvZW0+54ix5LiK5Li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55qE5Lq677yM6Ieq5L+h5Y+I5by65aSn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4qeaflO+8jOi/mOmcgOS9oOaHguOAgueUn+a0u+WPr+eIse+8jOS5n+imgeS9oO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DnrJTkuIDnlLvnmoTlhpnnnY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u4bnu4bljrvmj4/nu5jkvaDnmoTmoLflr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46w5Zyo5pa55p2l77yM6ZSZ6L+H5aeR5aiY5Y2B5YWr5bm0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OsOWcqOS9oOeahOS9jee9ruW5tu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Jjei/m+eahOaWueWQkeOAgjwvcD48cD48ZW0+NTUuPC9lbT7lsL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5nnmoTniLHkvaDvvIzku47pobvoh77liLDkuI3mnL3vvIzku47kuIDlj7bliLDnn6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Lus5oC75piv5a+56ZmM55Sf5Lq65b6I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af5oKJ55qE5Lq65b6I5oyR5YmU44CCPC9wPjxwPjxlbT41Ny48L2VtPuaDs+WB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WnOasouS9oO+8jOS5n+WPquiiq+S9oOWWnOasou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LrmiJHogIznrJHnmoTpnaLlup7vvIzogIzku4rmiJDkuobkvZXnp43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5LjwvZW0+5LiO5L2g55u46YGH55qE6YKj5LiA5Yi7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76O5aW955qE5pe25YWJ44CCPC9wPjxwPjxlbT42MC48L2VtPuayoeaci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eahOivr+S8mu+8jOWPquacieS4jeaDs+WMluW8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qPkuIDliLvvvIzmiJHlvojmg7Plr7nlt7LmnInlvoDkuovlkozpmYjml6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7Tlo7DjgIHlr7nkuI3otbfjgII8L3A+PHA+PGVtPjYyLjwvZW0+5LiN6KaB6L+95rG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T5p6c77yM5q+P5Liq5Lq657uT5p6c6YO95LiA5qC377yM5bCx5piv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uOa/oeS7peayq++8jOWNtOWOjOWApuWIsOe7iOiAge+8m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xn+a5lu+8jOWNtOaAgOW/teWIsOWTreazo+OAgjwvcD48cD48ZW0+Nj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rkuoY5OeasoeS9oOi/mOS4jeeQhuaIke+8jOaIkeS8mueVmeS4gOatpe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9oOOAgjwvcD48cD48ZW0+NjUuPC9lbT7mnInpkrHmiY3mlaLlgZ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sqHpkrHlj6rog73lgZrorqjkurrllpzmrKL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oOz6KaB55qE5YW25a6e5b6I566A5Y2V77yM5pe25YWJ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6d54S25Zyo44CCPC9wPjxwPjxlbT42Ny48L2VtPuacgOe+juiOq+i/h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kqe+8jOedoeWJjeWQu+S9oO+8jOWNiuWknOaKseS9oO+8jOmGkuad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L/kvaDmiYDliLDkuYvlpITpgY3lnLDpmLPlhYnvvIz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muKnmmpbkuLrlkJHjgII8L3A+PHA+PGVtPjY5LjwvZW0+5oiR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5oiR55qE5aW96IS+5rCU6YO95piv5Zug5Li6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Bh+ingeS9oOS5i+WQju+8jOaIkeaVsOWtpueahOiNieeov+e6u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mea7oeS6huS9oOeahOWQjeWtl+OAgjwvcD48cD48ZW0+NzEuPC9lbT7miafnrJ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JHnnIvnmb3nv47lpoLmgY3vvJvms6rov4fljYPooYzvvIzphonor53kuIDnurj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cyLjwvZW0+5L2g5LiN54+N5oOc77yM5oiR5bCx5Lya6LW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6I5Zac5qyi5L2g44CCPC9wPjxwPjxlbT43My48L2VtPumbqOWknOa/gOaIm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uiDuOiGm++8jOaYr+esvOS4reeMjueJqei/mOaYr+adgOWHuuihgOi3r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gLvkuIDnp43lh4Tlh4nvvIzljYHliIbmhpTmgrTvvIzlsJrmnInnh5X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6XjgII8L3A+PHA+PGVtPjc1LjwvZW0+5L2g5Lus6LCB5Lmf5LiN5YeG5qy66LSf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omN5Y+v5Lul77yB5Zug5Li65oiR54ix5aW5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WPr+S7peeahOivne+8jOaIkeaEv+aEj+iKseWOu+eUn+WRveS4r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mZquiRl+S9oOOAgjwvcD48cD48ZW0+NzcuPC9lbT7lgZrkuKrmuIXmt6H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oTlsI/ku5nlpbPvvIzlr4LpnZnkuo7mmpbvvIzlronnhLbkuo7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a656aKc5aaC6I6y6Iqx55qE5byA6JC977yM5Yeg6aaW5Luw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yA6YGN5ryr5aSp55qE54Of54Gr44CCPC9wPjxwPjxlbT43OS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S6uuWutue7meS6huaIkeS7gOS5iO+8jOWNtOS4jeiusOW+l+S6uuWutuayo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OAgjwvcD48cD48ZW0+ODAuPC9lbT7mraTmg4Xml6DorqHlj6/mtojpma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pLTvvIzlj4jkuIrlv4PlpLTjgII8L3A+PHA+PGVtPjgxLjwvZW0+6Iqx5YS/6Jm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rKh5pyJ6YeN5aSN55qE77yM5L2g5rOo5a6a5piv5oiR55Sf5ZG95Lit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44CCPC9wPjxwPjxlbT44Mi48L2VtPuWOn+adpee8mOWIhuaYr+eUqO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qgeeEtuS4jeeIseaIkei/meS7tuS6i+aDhe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vIDlp4vlkozov4fnqIvlpoLkvZXvvIzmiJHopoHnmoTlj6rmmK/kuIDkuKr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Lya5byA5b+D77yM5oiR5Lya5pyJ6ZKx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rKh5L2g6ZqP5L6/44CCPC9wPjxwPjxlbT44NS48L2VtPuS9oOW+l+S4ou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S6i++8jOaJjeiDveS4jeaWree7p+e7reWJjei/m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nInor5flkozov5zmlrnvvIzlj6rkuI3ov4for5flvojng4Lov5zmlrn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jgII8L3A+PHA+PGVtPjg3LjwvZW0+6KaB5pyJ5aSa5aSn55qE5YuH5rCU77yM5om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b+15b+15LiN5b+Y44CCPC9wPjxwPjxlbT44OC48L2VtPui/meenjeWtpOeL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WTgOaEge+8jOiVtOWQq+edgOS4gOenjeixquaUvu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r7nnm7jniLHnmoTkurrmnaXor7TvvIzlr7nmlrnnmoTlv4P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L/lrZDjgII8L3A+PHA+PGVtPjkwLjwvZW0+5oiR5Lus5Zyo5pil6aOO56eL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77yM5Y205Zyo5pil5Y6756eL5p2l5Lit5aSx5Y675LqG6IGU57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xseS4jeWcqOmrmO+8jOacieS7meWImeWQje+8m+awtOS4j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m+meWImeeBteOAgjwvcD48cD48ZW0+OTIuPC9lbT7or7TkuI3lsL3nmoTlv4P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lvZPnrJHosIjvvIzov7DkuI3lsL3nmoTlvoDkuovkuZ/lj6rog73pmo/po47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LiW5Lq65pmu5pmu6YCa6YCa5YCS5pyJ5Y+v6IO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yw5Zyw6YGT6YGT44CCPC9wPjxwPjxlbT45NC48L2VtPuabtOWlh+Wmmeeah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WwseaWreS6huiBlOezu++8jOWNtOS7je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vaDkuI3nq5nlnKjmnIDmmL7nnLznmoTkvY3nva7vvIzku5b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LDkvaDvvJ88L3A+PHA+PGVtPjk2LjwvZW0+5Luw5pyb6IuN56m577yM5a+C5a+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44CC5pyI5aaC5Yid77yM55u45oCd6Ium5LmQ77yM5pWi6Zeu5ZCb5oeC5ZC+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4gOi+iOWtkOaYr+WkmuS5he+8jOS4gOi+iOWtkO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Co+S5iOS5heOAgjwvcD48cD48ZW0+OTguPC9lbT7lpoLmnpzlhajkuJbnlYz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rPvvIzmiJHkvJrnq5nlnKjlprPouqvlkI7jgIHog4zlj5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oiR55WZ5Zyo5pqu5pil77yM5Yid5aSP77yM5rex56eL77yM5pma5Ya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2l44CCPC9wPjxwPjxlbT4xMDAuPC9lbT7miorlroflrpnnmoTmmJ/ovrDlk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73mkZjkuIvmnaXmlL7ov5vkvaDnmoTlj6Pooovph4z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Bh+WkqeS6uuS4jeebruaIkO+8jOiXkOWnkeebuOWvueS+v+enu+aDheiBmuaV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atpOaBqOaXoOept+OAgjwvcD48cD48ZW0+MTAyLjwvZW0+5Lq6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aSn55qE6YGH6KeB44CC6Iul5L2g5oeC5b6X77yM5bCx6K+3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pKnkuIrkurrpl7TkvZXlpITljrvvvIzml6fmrKLmlrDmoqb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pu4TmmI/lvq7pm6jnlLvluJjlnoLjgII8L3A+PHA+PGVtPjEw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iDveWkquaKiuiHquW3seW9k+WbnuS6i++8jOS9huS5n+S4je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9k+WbnuS6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dxcGp2dmVjaC5odG1sIj5odHRwczovL2R1YW5qdXppa3UuY29tL2R1YW5qdXppL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dnZlY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83495F8621CFF91A05042E62F1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