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1F7E6987E19A47376D83438609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F7E6987E19A47376D83438609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efreWPpeaDheS5p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sbHnm5/mtbfoqpPjgII8L3A+PHA+PGVtPjI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3kuozjgII8L3A+PHA+PGVtPjMuPC9lbT7kuIDop4Hpkp/mg4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kuo7kuIDkurrjgII8L3A+PHA+PGVtPjUuPC9lbT7nn6XkvaDlhrf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nLDogIHlpKnojZLjgII8L3A+PHA+PGVtPjcuPC9lbT7kuKTnm7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guPC9lbT7pob7miJHkvZnnlJ/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jpuLPpuK/jgII8L3A+PHA+PGVtPjEwLjwvZW0+5oOF57O7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kqeS9nOS5i+WQiOOAgjwvcD48cD48ZW0+MTIuPC9lbT7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5qE5ZSv5LiA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W/g+OAgjwvcD48cD48ZW0+MTUuPC9lbT7kuKTprJP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O5L2g5YWx5bCd44CCPC9wPjxwPjxlbT4xNy48L2VtPua3seaDh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uKnmmpbkuIDnlJ/jgII8L3A+PHA+PGVtPjE5LjwvZW0+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44CCPC9wPjxwPjxlbT4yMC48L2VtPuiKseW8gOW5tuiS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uKnoqIDova/or63jgII8L3A+PHA+PGVtPjIyLjwvZW0+5pyJ5L2g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fouW/l+S4jea4neOAgjwvcD48cD48ZW0+MjQ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kvaDjgII8L3A+PHA+PGVtPjI1LjwvZW0+5oOF5rex5Li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i1kOiJr+e8mOOAgjwvcD48cD48ZW0+MjcuPC9lbT7nj6DogZTnkqflk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Sf5q2755u46ZqP44CCPC9wPjxwPjxlbT4yOS48L2Vt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zAuPC9lbT7lv6DotJ7kuI3muJ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pWs5aaC5a6+44CCPC9wPjxwPjxlbT4zMi48L2VtPuWNv+WNv+aIk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pYnpmarliLDlupXjgII8L3A+PHA+PGVtPjM0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NS48L2VtPuaIkOWutuS5i+Wn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LTogIHljrvjgII8L3A+PHA+PGVtPjM3LjwvZW0+54m16IKg5oyC6IK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jjumbqOWQjOiIn+OAgjwvcD48cD48ZW0+MzkuPC9lbT7kuY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QwLjwvZW0+6biz6biv55y35L6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XoOaClOOAgjwvcD48cD48ZW0+NDIuPC9lbT7lkIzluorlhbHmn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1bTJnbHhnd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dW0yZ2x4Z3V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1F7E6987E19A47376D83438609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