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5:59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1B4733165236081CF91176A4AD9C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1B4733165236081CF91176A4AD9C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m+5a+56LGh55qE6K+d6LWw5b+D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Qg+mmmeeahO+8jOWWnei+o+eahO+8jOedo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+8jOeOqeehrOeahOOAgjwvcD48cD48ZW0+Mi48L2VtPuS5n+S4jeaYr+W+iOaDs+iw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Ise+8jOWwseaYr+WYtOacieeCueW5suW3tOOAgjwvcD48cD48ZW0+My48L2VtPue7me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S6i++8jOaIkeimgeemu+W8gOS9oOS4gOauteaXtumXt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qOacq+imgeWSjOaIkee6puS8muWQl+OAgeS9oOacieacrOS6i+S9oOWotuaIkeWV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JvuS4jeWIsOiDveW4heatu+aIkeeahO+8jOaIkeWugeaEv+WNl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gOi+iOWtkO+8gTwvcD48cD48ZW0+Ni48L2VtPuaJvueUt+aci+WPi++8jOaIkeWPq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doeS7tu+8jOS4jeWwhuWwseOAgjwvcD48cD48ZW0+Ny48L2VtPuWNlei6q+S5h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imgeWwneivleS4pOS4quS6uueahOeUn+a0u+OAgjwvcD48cD48ZW0+OC48L2VtP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S6lOS4queUt+aci+WPi++8jOi9rua1gee7meaIkemAgeekvOeJ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5tOi9u+S6uuS4jeimgee9keaBi+S6hu+8jOW/q+WOu+S5puW6l+aJvuWvueixo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MTAuPC9lbT7mnInkurrpnIDopoHlt6XkvZzlkJfvvJ/miJHmnIDov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5vkurrllpzmrKLjgII8L3A+PHA+PGVtPjExLjwvZW0+5paX6IOG6K+35pWZ5LiA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h55S35a2p5a2Q6KaB5aSa5bCR5rC05rip5ZCI6YCC44CCPC9wPjxwPjxlbT4xMi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JvuS4queUt+aci+WPi++8jOmVv+ebuOWlve+8jOS6uuWTgeWlve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nur/mi5sxMOS4queUt+aci+WPi++8jOWFiOengeiBiueahOW9k+mYn+mV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mlrDnmoTkuIDlubTmlrDnmoTlvIDlp4vvvIzmjaLlpbPlj4vmi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6bvvIzpnZPku5TjgII8L3A+PHA+PGVtPjE1LjwvZW0+56yo6JuL5omN5oOz6LCI5oGL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aW95oOz5b2T56yo6JuL5ZCW44CCPC9wPjxwPjxlbT4xNi48L2VtPuW4jOacm+aJ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puS4gOWNiu+8jOiKsemSseS6q+emj+aKiuWcqOS4gOWdl+OAgj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nKjkurrmtbfmiorkvaDmib7vvIzorrDlvpfpnZ7or5rli7/mib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6auY56uv546p5a626Ieq55Sx5bGA77yM5bCR6LCI5oGL54ix5aSa5YW76bG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i1nui1nui1nu+8geWQrOivtOeCuei1nuWSjOiEseWNleabt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pu+8gTwvcD48cD48ZW0+MjAuPC9lbT7kvaDmg7PmnInkurrliLfnopfmtJfplIXlkJfvv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qZrlkKfvvIzkv5fkuI3lj6/ogJDvvIE8L3A+PHA+PGVtPjIxLjwvZW0+5oiR5piv5Zyo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Y2W55qE5pe25YCZ77yM5b+954S25b6I5oOz6LCI5oGL54ix55qE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cqOi/meS4jei1t+ecvOeahOS4lueVjOmHjO+8jOaIkeWPquWWnOaso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kvaDkuIPlpJXmnInml7bpl7TlkJfvvJ/miJHmg7PpgIHkva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mnIvlj4vjgII8L3A+PHA+PGVtPjI0LjwvZW0+5L2g5oOz57uZ5ZGo5Zu05Lq65a6J5YWo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7uT5ama5ZCn77yM5Y2V6Lqr5YWs5a6z44CCPC9wPjxwPjxlbT4yNS48L2VtPuWcqOen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Bh+WIsOeahOaBi+eIse+8jOS4gOWumuW+iOa4qeaflOeahOWQp+OAgj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miJHlsLHor7TvvIzorqnmiJHmiZPllrflmo/nrpfku4DkuYjmnKzkuo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oiR5LiN566h77yM5oiR5pyA5biF77yM5oiR5piv5L2g5Lus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4ix44CCPC9wPjxwPjxlbT4yOC48L2VtPuadoeS7tuacieS4pOS4qu+8muesrOS4g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+8m+esrOS6jO+8jOa0u+eahOOAgjwvcD48cD48ZW0+MjkuPC9lbT7miJHmmK/lnKj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vbHnmoTml7blgJnvvIzlv73nhLblvojmg7PosIjmgYvniLHnmoTjgII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piv5Zyo6ZO65bqK5Y2V55qE5pe25YCZ77yM5b+954S25b6I5oOz6LCI5oGL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zMS48L2VtPuWIq+e7meaIkeaOqOiNkOaDheS6uuiKguWNleWT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FiOadpeS4quaDheS6uuOAgjwvcD48cD48ZW0+MzIuPC9lbT7nnJ/lj6/niLHvvIz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uKrnkIbnlLHlqLbkuobov5nkuKrlpbPkurrjgII8L3A+PHA+PGVtPjMzLjwvZW0+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LiN6LW3562J5b6F77yM5Y+r5oiR6ICB5amG5bCx546w5Zyo44CC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n+WPr+eIse+8jOW+l+aJvuS4queQhueUseWBmuWlueeUt+aci+WP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osIjmgYvniLHlkJfvvJ/osIjkuKTlpKnvvIzov5nlkajmnKvmiJHmsqHk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2LjwvZW0+5Zmr5ZGc5ZGc5Zmr77yM5Y2V6Lqr5Lyk5b+D5LqG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6566h5ZKv44CCPC9wPjxwPjxlbT4zNy48L2VtPui/nuS4quacuuS8mumDveS4jee7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DheaAjuS5iOaQnueahOWIsOWYm+OAgjwvcD48cD48ZW0+MzguPC9lbT7mnpzlhrv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llpzkuYvpg47vvIzmgYvniLHpgInmiJHkuI3ov7fojKvjgII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z6IaK5p6V5aS077yM56Gu5a6e5q+U5aSq56m65p6V6L+Y5aW9552h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QrOmXu+Wwj+WnkOayu+WutuacieaWue+8jOmEmeS6uuS9meeUn+aEv+mXu+WF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NDEuPC9lbT7ll6jvvIzosIjmgYvniLHlmJvvvJ/pmpTnqbrpo57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moTpgqPnp43jgII8L3A+PHA+PGVtPjQyLjwvZW0+5Lul5ZCO5om+5a+56LGh77yM6KaB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ix5qOu5p6X5aSn5rW35aSp56m644CCPC9wPjxwPjxlbT40My48L2VtPuesqOibi+aJ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wiOaBi+eIse+8jOaIkeWlveaDs+W9k+esqOibi+WRgOOAgjwvcD48cD48ZW0+ND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iYvlv4Pova/ova/nmoTvvIzkvaDopoHkuI3opoHnibXkuIDkuIv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Yir5Lq65pep5oGL5oiR5pep552h77yM5oiR5piv5YW755Sf5bCP5a6d6LS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aJvuS4jeWIsOWQiOmAgueahOmbqOS8nu+8jOaIkeWugeaE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aSkeS8nuOAgjwvcD48cD48ZW0+NDcuPC9lbT7lpoLmnpzmiorkvaDlgJ/nu5n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vaDopoHkuI3opoHogIPomZHkuIvjgII8L3A+PHA+PGVtPjQ4LjwvZW0+5oiR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Yiw5LiA5Liq5ouF5b+D5aSx5Y675oiR55qE5Lq644CCPC9wPjxwPjxlbT40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pemBk+S9oOWWnOasouaIke+8jOS9huaYr+aIkeaJvuS4jeWIsOivgeaNr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osIHmnaXluK7liqnmiJHvvIznu5PmnZ/ov5nml6DogYrnmoTljZXouqv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kaLjgII8L3A+PHA+PGVtPjUxLjwvZW0+5oiR6KaB5oCO5LmI5b6X5Yiw5L2g77yM6bq76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5Sc6KiA6Jyc6K+t44CCPC9wPjxwPjxlbT41Mi48L2VtPuiIjeS4jeW+l+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aIke+8jOeJteaMguS9oOeahOS6uuaYr+aIkeOAgjwvcD48cD48ZW0+NTMuPC9lbT7ou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xNjNjbeS9k+mHjTUwa2fvvIzor7fmsYLkvY/ov5vkvaDlv4Pph4zjgII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uh6ISR5a2Q6YO95oOz552A6LCI5oGL54ix77yM5biM5pyb54ix5oOF5rKh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1NS48L2VtPumlv+S6hu+8jOS4jeefpemBk+WQg+S7gOS5i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Qg+eCueeIseaDheeahOiLpuOAgjwvcD48cD48ZW0+NTYuPC9lbT7miJHopoHmgI7kuYj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vvIzpurvooovov5jmmK/nlJzoqIDonJzor63vvJ88L3A+PHA+PGVtPjU3LjwvZW0+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JmhlbGxpcDsmaGVsbGlwO+aIkeWWnOasouS9oO+8jOS9oOWPr+S7peWBmuaIkeWls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l++8nzwvcD48cD48ZW0+NTguPC9lbT7op4Xlvpfnn6Xpn7Plv4PpmbbphonvvIzku7vli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mgKjkuI3op4nntK/jgII8L3A+PHA+PGVtPjU5LjwvZW0+5Y2V6Lqr55qE5Lq66YKj5Lm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N5oOz5piv5YW25Lit5LiA5Liq44CCPC9wPjxwPjxlbT42MC48L2VtPuaJvuWvu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iDveaJvuWkqua9rueahO+8jOimgeS4jeS4gOiCoeWRs+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nInpooTmhJ/miJHku4rlubTkvJrosIjkuIDlnLrnlJznlJznmoTmgYvni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oiR5piv5Zyo5oOz5a6255qE5pe25YCZ77yM5b6I5oOz6LCI5oGL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2My48L2VtPui/mOS4jei1t+W6iu+8n+i/mOeOqeaJi+acuu+8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aJvuWvueixoe+8nzwvcD48cD48ZW0+NjQuPC9lbT7nmb3ojLbmuIXmrKLml6DliKv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nKjnrYnpo47kuZ/nrYnkvaDjgII8L3A+PHA+PGVtPjY1LjwvZW0+5L2g5YGa6aWt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CD55qE77yM5aW95oOz5ZCD5L2g5YGa55qE6aWt5ZWK77yB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efpemBk+aJvuWvueixoei/meS5iOmavu+8jOaIkeWwseWumuWog+Wog+S6su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luIjlpKrvvIzkvaDnrYnnnYDvvIzogIHoobLljrvorqnkvZvnp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lqZrvvIE8L3A+PHA+PGVtPjY4LjwvZW0+5pyA6L+R6L+Y5pyJ5Lq66ZyA6KaB5bel5L2c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Zyo5oub5Lq65Zac5qyi44CCPC9wPjxwPjxlbT42OS48L2VtPuiwgeadpeW4ruWK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7k+adn+i/meaXoOiBiueahOWNlei6q+eUn+ivtOWRou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opoHmhL/kuI7miJHnm7jkvLTvvIzmiJHlsIbmkLrmiYvliLDmsLjov5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bCP5ZOl5ZOl55yf5aW955yL5ZWK77yM5oiR54ix5LuW5LiA6L6I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aIkeW4jOacm+aJvuWIsOS4gOS4qu+8jOaLheW/g+WkseWO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6uuOAgjwvcD48cD48ZW0+NzMuPC9lbT7miJHllpzmrKLkvaDvvIzlsLHlg4/kva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pa3vvIzmr6vml6DpgZPnkIbjgII8L3A+PHA+PGVtPjc0LjwvZW0+5oqV6LWE5pyJ6aOO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4ix5oiR77yM6auY5pS255uK5peg6aOO6Zmp44CCPC9wPjxwPjxlbT43NS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adpe+8jOS9oOi/h+adpe+8jOacieS4quaBi+eIsei3n+S9oOiwiOS4gOS4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lkIPkuobov5nkuKrpuLPpuK/plIXvvIzkvaDmiJHnmoTog4Pku47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kuLrlpKvlprvjgII8L3A+PHA+PGVtPjc3LjwvZW0+546w5Zyo6aKc5YC86auY55qE5Y+N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2V6Lqr77yM5q+U5aaC5oiR44CCPC9wPjxwPjxlbT43OC48L2VtPueIseaDheS8mu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mOesqO+8jOS9huaIkeS4jeS7i+aEj+WPmOesqOS4gOeCue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PmnIjpgqPkuYjng63vvIzmiYDku6XmmpfmgYvkuZ/lj6/ku6Xlj5jmiJDng63mgYvlm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oiR5pyJ5oSf5oOF5rSB55mW77yM5LiN6IO954us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6KaB44CCPC9wPjxwPjxlbT44MS48L2VtPuWkqeaZtOS6hu+8jOmbqOWBnO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gOS5iOaXtuWAmeadpeWRouOAgjwvcD48cD48ZW0+ODIuPC9lbT7mgIDnlpHlroflrpnmg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mi6bmiKrkuobvvIzmnInkurrniLHmiJHnmoTkv6Hlj7fjgII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LiN55u4556S77yM5oiR5Lmf5oOz6KaB5LiA5Liq55Sc55Sc55qE55S35pyL5Y+L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C48L2VtPuaYr+S4jeaYr+aYpeWkqeadpeW+l+Wkn+aFou+8jOaJjei2s+Wkn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OAgjwvcD48cD48ZW0+ODUuPC9lbT7lraTljZXmmK/kuIDpl6joibrmnK/vvIzog73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lroPnmoTlsJHkuYvlj4jlsJHjgII8L3A+PHA+PGVtPjg2LjwvZW0+5aSp5pm05LqG6Zuo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aW55LuA5LmI5pe25YCZ5p2l5ZGi44CCPC9wPjxwPjxlbT44Ny48L2VtPuWmguaen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WAn+e7meaIke+8jOmCo+S9oOimgeS4jeimgeiAg+iZkeS4gOS4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uPC9lbT7ku47njrDlnKjlvIDlp4vvvIzmib7miJHogYrlpKnopoHmlLbotLn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5LjwvZW0+6ZW/5b6X5YOP5L2g77yM5oCn5qC85YOP5L2g77yM5pyA5aW9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MC48L2VtPuS7iuW5tOS9oOWmiO+8jOaYr+S4jeaYr+WcqOWCrO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vueixoeWRou+8nzwvcD48cD48ZW0+OTEuPC9lbT7ntKfmgKXmi5vogZjnlLflj4v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gIHlrrbopoHmjrDnjonnsbPkuobvvIE8L3A+PHA+PGVtPjkyLjwvZW0+5YGa5oiR55q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+d6K+B5L2g5YGa5qKm6YO956yR6YaS44CCPC9wPjxwPjxlbT45My48L2VtPuaJv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+WPi+ecn+S4jeiDve+8jOaJvui3n+iHquW3seS4gOagt+WxnueMqu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QuPC9lbT7miYDosJPpo47oirHpm6rmnIjvvIzlsLHmmK/miJHmg7Pot5/kvaDosIj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niLHjgII8L3A+PHA+PGVtPjk1LjwvZW0+5Yir5Lq66YO95Zyo5om+5a+56LGh77yM5bC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Zyo562J5YmN5Lu744CCPC9wPjxwPjxlbT45Ni48L2VtPuaDheS6uuiKgueUt+WPi+WHu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LieaJizHlhYMv5qyh77yMNeWFgy/lhajlpKnjgII8L3A+PHA+PGVtPjk3LjwvZW0+5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t5LiA5p2h5bm/5ZGK77yM5aSE5a+56LGh55qE5Yqg6ICB5a2Q44CCPC9wPjxwPjxlbT45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Ds+aJvuS4quWwj+WvueixoeWEv++8jOmVv+a7tOW/hemhu+imgeacieagt+WE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kuPC9lbT7nu5nkvaDkuIDlj6Xor53lgJLov4fmnaXlv7XvvIzmiJH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ZrmiJHnlLfmnIvlj4vjgII8L3A+PHA+PGVtPjEwMC48L2VtPuWmguaenOS9oOWWnOas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9oOWwseiDveaEn+WPl+WIsOaIkeeahOW/g+eUteazouOAgjwvcD48cD48ZW0+MTA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ZCX77yf5oOz5ZKM5oiR5oGL54ix55qE5omjMe+8jOS4jeaDs+eahOWIq+WRvOWQ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yLjwvZW0+56qB54S25oOz5om+5LiA5Liq55S35pyL5Y+L77yM6K+3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A5LmI5bu66K6u77yfPC9wPjxwPjxlbT4xMDMuPC9lbT7ogIHlrZDmmK/kuKrlpb3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zluIzmnJvkvaDkuZ/mnInkuIDkuKrjgII8L3A+PHA+PGVtPjEwNC48L2VtPuivt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k+WpmuS4uuWJjeaPkO+8jOWSjOaIkeS6pOW+gOWQp+OAgjwvcD48cD48ZW0+MTA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oGL54ix5aSq6bq754Om5LqG77yM5Lul5ZCO5bCx6bq754Om5L2g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DYuPC9lbT7nqbrmsJTkuK3vvIzpg73lvKXmvKvnnYDmgYvniLHnmoTphbjoh63lkb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Ny48L2VtPuWHreS7gOS5iOS6uuWutumDveacie+8jOWwseaIkeayoe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mDveeijuS6huOAgjwvcD48cD48ZW0+MTA4LjwvZW0+6biz6biz55u45oqx5L2V5pe2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iv5Zyo5LiA6L6555yL54Ot6Ze544CCPC9wPjxwPjxlbT4xMDkuPC9lbT7kuIDnm7T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ph43nlLfmnIvlj4vvvIzmsqHlgbfvvIzmsqHmiqLvvIzmsqHmnInvvIE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9oOWwseaYr+aIkeS4gOebtOimgeaJvueahOS6uu+8jOmCo+S4quWUr+S4gO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MTExLjwvZW0+6Ze05q2H5oCn5ri05pyb54ix5oOF77yM5oyB57ut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Y2V6Lqr44CCPC9wPjxwPjxlbT4xMTIuPC9lbT7kuLrku4DkuYjljZXouqv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g7Pmib7kuKrnlLfmnIvlj4vjgII8L3A+PHA+PGVtPjExMy48L2VtPuivpeWHuuaJ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seWHuuaJi++8jOmjjumjjueBq+eBq+mXr+S5neW3nu+8gTwvcD48cD48ZW0+MT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i06KeS5b6u5b6u5LiK5oms77yM6IOc6L+H5LiW6Ze05omA5pyJ6aOO5pmv5Yiw5Z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TUuPC9lbT7lsI/lp5Dlp5Dku6zvvIzpnIDopoHlr7nosaHlkJfvvI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ibnliKvmuKnmn5TjgII8L3A+PHA+PGVtPjExNi48L2VtPuaYpeWkqeWIsOS6hu+8jOaLn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1kOe7meaIkeS4gOS4queUt+aci+WPi+WQp+OAgjwvcD48cD48ZW0+MTE3LjwvZW0+5oOz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4ix77yM5oOz6YCD56a754m55Yir5a2k54us55qE5oSf6KeJ44CCPC9wPjxwPjxlbT4x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t7Lnu4/kuInlsoHllabvvIzmg7PopoHkuInkuKrlr7nosaHvvIzkuI3ov4f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gII8L3A+PHA+PGVtPjExOS48L2VtPuWmguaenOS9oOmAieaLqemdoOi/keaIke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t+S9oOS5heS8tOaIkeOAgjwvcD48cD48ZW0+MTIwLjwvZW0+55yf5Y+v54ix77yM5b6X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CG55Sx57qm5aW55Ye65p2l5ZCD6aWt44CCPC9wPjxwPjxlbT4xMjEuPC9lbT7miJH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uIDkuKrnlLfmnIvlj4vlkozmiJHkuIDotbfljrvml4XmuLjjgII8L3A+PHA+PGVtPjE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vuWvueixoeS4gOWumuimgeaJvuS4qu+8jOepuuiwg+W6puaVsOWQiOW+l+adp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IzLjwvZW0+5Li65LqG56WW5Zu95LiL5LiA5Luj77yM5YaN5LiR5Lm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oGL54ix44CCPC9wPjxwPjxlbT4xMjQuPC9lbT7kuI3ku6Xnu5PlqZrkuLrnm67nmo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mgYvniLHvvIzpg73mmK/ogI3mtYHmsJPjgII8L3A+PHA+PGVtPjEyNS48L2VtPuivt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k+WpmuS4uuWJjeaPkO+8jOi3n+aIkeS6pOmSsee9keWQp+OAgjwvcD48cD48ZW0+MT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6m65LiA6LW36LCI5Liq5oGL54ix77yM5rKh56m65oiR57un57ut5pqX5oGL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jcuPC9lbT7mrLLlr7vlkIzlv5flpbPkvLTkvqPvvIzlhbHliJvkuov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mKXnp4vjgII8L3A+PHA+PGVtPjEyOC48L2VtPuW6iuWlveWkp++8jOaIkeWlveWGt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S4gOS4quS6uuaaluW6iuOAgjwvcD48cD48ZW0+MTI5LjwvZW0+5p6X5rex5pe26KeB6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36JOd5pe26KeB6bK477yM5qKm6YaS5pe26KeB5L2g44CCPC9wPjxwPjxlbT4x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3mmK/lpaXliKnlpaXvvIzkvYbmmK/lj6/ku6Xms6HkuIDms6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MS48L2VtPueUnOeUnOeahOaBi+eIse+8jOS7gOS5iOaXtuWAmei9ruWIsOaIke+8jOaDs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IseS6huOAgjwvcD48cD48ZW0+MTMyLjwvZW0+5biM5pyb5pyJ57yY5Lq65aOr5b+r5b+r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25b+r5oqK5oiR5ai25Zue5a6277yBPC9wPjxwPjxlbT4xMzMuPC9lbT7mnInnqbros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gYvniLHvvIzmsqHnqbrmiJHnu6fnu63mmpfmgYvkvaDjgII8L3A+PHA+PGVtPjE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Yr+avj+S4quaciOS6ru+8jOmDveiDveaJvuWIsOiHquW3seeahOWuh+iIquWR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1LjwvZW0+5L2g5oCO5LmI6L+Y5LiN6Lef5oiR6IGU57O777yM5oiR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Yir5Lq644CCPC9wPjxwPjxlbT4xMzYuPC9lbT7miJHopoHnrYnlvoXmiJHnmoT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kuI3mmK/lh5HlkIjnmoTmnKrmnaXjgII8L3A+PHA+PGVtPjEzNy48L2VtPuS9oOaDs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ItuavjeS6suW5uOemj+aEn++8n+e7k+WpmuWQp++8jOWutuS6uuasouW/q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4LjwvZW0+5YW25a6e5oiR5LiN5aSq5oeC5Zac5qyi77yM5Y+v5oiR5oOz6LWw5ZC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zkuPC9lbT7msqHml7bpl7Top6Pph4rkuobvvIzlranlrZDpnID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iLjniLjjgII8L3A+PHA+PGVtPjE0MC48L2VtPuWQhOS9jeaci+WPi+WPr+aAn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quaIkeiBiuiBiuWkqe+8geiBiuiBiuWkqe+8gTwvcD48cD48ZW0+MTQxLjwvZW0+5oiR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m95aS05YGV6ICB77yM5rKh6KeB6L+H55u454ix5aaC5Yid44CCPC9wPjxwPjxlbT4x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o3kuJHkuZ/opoHosIjmgYvniLHvvIzosIjliLDkuJbnlYzlhYXmu6Hni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My48L2VtPuS4gOS6uuWBmuS6i+S4gOS6uuW9k++8jOaIkeeUt+aci+WPi+iw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9k++8nzwvcD48cD48ZW0+MTQ0LjwvZW0+5a6d6LSd6ZW/77yM5a6d6LSd55+t77yM5a6d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Lqr5L2g5LiN566h44CCPC9wPjxwPjxlbT4xNDUuPC9lbT7mgYvniLHkvJrorqnkurr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paXnibnmm7zvvIzmiYDku6Xor5Xor5XlkJfvvJ88L3A+PHA+PGVtPjE0Ni48L2VtPuS7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vu+inheaciee8mOS6uu+8jOaQuuaJi+WFseW7uueIseWutuWbreOAgjwvcD48cD48ZW0+M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piv5Zyo5Y+X5LqG5aeU5bGI55qE5pe25b6I77yM5oOz6LCI5oGL54ix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DguPC9lbT7miJHmnInkuKrmnIvlj4vpl67kvaDvvIzmg7PkuI3mg7P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saHjgII8L3A+PHA+PGVtPjE0OS48L2VtPuecn+aDs+aJvuS4gOS4quS8mueUu+eUu+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kOW6p++8jOW9k+eUt+aci+WPi++8gTwvcD48cD48ZW0+MTUwLjwvZW0+5om+55S3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LiN6IO95om+6Lef6Ieq5bex5LiA5qC35bGe54yq55qE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1N2lpbmc0YTlr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NTdpaW5nNGE5ay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1B4733165236081CF91176A4AD9C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