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11A68AF2EE352B38666582DCCE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1A68AF2EE352B38666582DCCE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2b5aSn5a2m5qCh6K6t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IrOinieW+l+iHquW3seS4uuaXtu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BsOaBsOaYr+acgOaXqeeahOaXtuWA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S4uuaXtuW3suaZmueahOaXtuWAme+8jOaBsOaBsOaYr+acgOaXq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aXpeS4jei1sO+8jOaYjuWkqeimge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NkuW6n+eahOS7iuaXpe+8jOato+aYr+aYqOaXpeauiei6q+S5i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ahOaYjuaXpeOAgjwvcD48cD48ZW0+NS48L2VtPuaKlei1hOacquadpeeahOS6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S6jueOsOWunueahOS6uuOAgjwvcD48cD48ZW0+Ni48L2VtPuayoeacieiJsOi+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JgOiOt+OAgjwvcD48cD48ZW0+Ny48L2VtPuaIkeaJgOiNkuW6n+eahOS7iua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qOWkqeatu+WOu+S5i+S6uuaJgOWlouacm+eahOaYju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5n+S4jeiDvemaj+maj+S+v+S+v+aIkOWKn++8jOWug+adpeiHquW9u+W6l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uoeeQhuWSjOavheWKm+OAgjwvcD48cD48ZW0+OS48L2VtPuS4gOWkqei/h+Wu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OAgjwvcD48cD48ZW0+MTAuPC9lbT7lj6rmnInmr5TliKvkurrmm7Tml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6TlpYvlnLDliqrlipvvvIzmiY3og73lsJ3liLDmiJDlip/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2k5Yi75omT55u577yM5L2g5bCG5YGa5qKm77yb6ICM5q2k5Yi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ZyG5qKm44CCPC9wPjxwPjxlbT4xMi48L2VtPuW5uOemj+aIluiuuOS4j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+8jOS9huaIkOWKn+W/heaOkuWQjeasoeOAgjwvcD48cD48ZW0+MT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pgJ3jgII8L3A+PHA+PGVtPjE0LjwvZW0+5a2m5Lmg5pe255qE55eb6Ium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2m5LiN5Yiw55qE55eb6Ium5piv57uI6Lqr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/meS7tuS6i++8jOS4jeaYr+e8uuS5j+aXtumXtO+8jOiAjOaYr+e8uuS5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ni5fkuIDmoLflnLDlrabvvIznu4Xlo6vkuIDmoL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E3LjwvZW0+5rKh5pyJ5Lq66IO96L275piT5oiQ5Yqf77yM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75bqV55qE6Ieq5oiR566h55CG5ZKM5oSP6K+G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3jOeahOWTiOWWh+WtkO+8jOWwhuaIkOS4uuaYjuWkq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bPkvb/njrDlnKjvvIzlr7nmiYvkuZ/kuI3lgZzlnLDnv7vliqjkuab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/5bCG5LuK5pel5LmL5LqL5ouW5Yiw5piO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meiCsueoi+W6puS7o+ihqOaUtuWF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ibDovpvvvIzkvr/ml6DmiYDlvpfjgII8L3A+PHA+PGVtPjI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g5rOV5Zue6YG/55qE55eb6Iu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cnYxNjN4MjQ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J2MTYzeD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1A68AF2EE352B38666582DCCE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