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0:5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DCBAE84FDB7A21A803598702E0FF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DCBAE84FDB7A21A803598702E0FF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85YS/5paw5bm05b+D5oS/5Y2h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gOWIh+mhuuWIq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5uOemj+WBpeW6t+OAgjwvcD48cD48ZW0+Mi48L2VtPuaWsOeahOS4gOW5tO+8jOaE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u+W5tOi/h+W+l+WlveOAgjwvcD48cD48ZW0+My48L2VtPuaWsOW5tOaEv+acm+Wws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WWneWlvei6q+S9k+ajkuajku+8geeri+W/l+WBmuS4gOS4quWtpumcuOWwj+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Ev+aWsOeahOS4gOW5tO+8jOaIkeWcqOS5jueahOS6u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WuieWWnOS5kO+8jOa4heasouaXoOW/p+OAgjwvcD48cD48ZW0+NS48L2VtPuW4jOac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iDveWBpeW6t+W5s+Wuie+8jOaJgOacieeahOWKquWKm+mDveiDveW+l+WIsOWbnu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6uueahOS6i+S4mumhuuWIqe+8gTwvcD48cD48ZW0+Ni48L2VtPuelneaEv+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WIqeWIqe+8jOi6q+S9k+WBpeWBpeW6t+W6t++8jOWkqeWkqeW8gOW8gOW/g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eahOaWsOW5tOaEv+acm+aYr++8jOS4gOWutuS6u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+8jOW5uOemj++8jOWBpeW6t+OAgjwvcD48cD48ZW0+OC48L2VtP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v+WPquS6ieacneWkle+8jOS4jei0n+mftuWNju+8jOaXtumXtOS8muWWhOW+h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Ike+8gTwvcD48cD48ZW0+OS48L2VtPuW5tOW5tOeahuiDnOaEj++8jOWygeWygemD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ieOAgjwvcD48cD48ZW0+MTAuPC9lbT7luIzmnJvmnaXlubTlrrbkurr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kuIDliIfpobrliKnvvIE8L3A+PHA+PGVtPjExLjwvZW0+5Yeh5piv6L+H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Li65bqP56ug44CC5paw5bm05b+r5LmQ77yBPC9wPjxwPjxlbT4xMi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W/g+aDhe+8jOeUn+a0u+mDveWDj+eDn+iKseS4gOagt+eBv+eD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lrDlubTmhL/mnJvoia/lj4vku43nm7jpmo/vvIzmnaXml6XlvpfkuYX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aw5bm05bCx5LiA5Liq5oS/5pyb77ya5Y6L5bKB6ZKx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C45q275oiR44CCPC9wPjxwPjxlbT4xNS48L2VtPuWHm+WGrOaVo+Wwve+8jOaYn+ay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ju+8jOaWsOeahOS4gOW5tO+8jOS4h+S6i+mhuumBgu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rDlubTvvIzog5zml6flubTjgII8L3A+PHA+PGVtPjE3LjwvZW0+54i45aaI5oWi54K5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Lq65Z2H5YGl5bq377yM6Ieq5bex5pu05LyY56eA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eJqeabtOaWsO+8jOaXp+eWvuW9k+aEiO+8jOmVv+WuieW4uO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uIzmnJvmiJHmnIDniLHnmoTlrrbkurrlkozmiJHllpzmrKLnmoTkurr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gaXlurflurfnmoTjgILkuIDnlJ/lubPlronllpzkuZ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77yM5paw55qE5byA5aeL77yM5paw5bm0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4jOacm+aWsOeahOS4gOW5tOmHjOWutuS6uuaci+WPi+mDveW5s+Wui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G8xaTZzM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Ij5odHRwczovL2R1YW5qdXppa3UuY29tL2R1YW5qdXppL2xvMWk2czFtaz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DCBAE84FDB7A21A803598702E0FF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