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0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CCAAD0B89EFBD030B5D61127B7E1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CAAD0B89EFBD030B5D61127B7E1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b+n5oSB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zquecvOWAmualvOmikeeLrOivreOAguWPjOeHlemj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ZjOS4iuebuOmAouWQpu+8nyZtZGFzaDsmbWRhc2g75Yav5bu25bez44CK6bmK6LiP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6Dml6XooYzkupHkvZXlpITljrvjgIs8L3A+PHA+PGVtPjIuPC9lbT7phZL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gqDvvIzljJbkvZznm7jmgJ3ms6rjgIImbWRhc2g7Jm1kYXNoO+iMg+S7sua3ueOAiuiL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riZtaWRkb3Q75oCA5pen44CLPC9wPjxwPjxlbT4zLjwvZW0+5aSr5q275oiY5Zy6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77yM5aa+6Lqr6Jm95a2Y5aaC5pi854Ob44CCJm1kYXNoOyZtZGFzaDvlvKDnsY3jgIr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gKjjgIs8L3A+PHA+PGVtPjQuPC9lbT7ph43lj6Dms6rnl5XnvITplKblrZf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g4Xpmr7mrbvjgIImbWRhc2g7Jm1kYXNoO+aWh+W7t+W8j+OAiuidtuaBi+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m+WQm+eDn+awtOmYlO+8jOaMpeaJi+azquayvuW3v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6ZW/5Y2/44CK6aWv5Yir546L5Y2B5LiA5Y2X5ri4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6JC95LmM5ZW86Zyc5ruh5aSp77yM5rGf5p6r5riU54Gr5a+55oSB55y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nu6fjgIrmnqvmoaXlpJzms4ov5aSc5rOK5p6r5rG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puy57uI5Lq66YaJ44CC5aSa5Ly85rWU6Ziz5rGf5LiK5rO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LHmlablhJLjgIrlh4/lrZfmnKjlhbDoirEmbWlkZG90O+WImOmDjuW3suiAg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+v+e6teacieWNg+enjemjjuaDhe+8jOabtOS4juS9l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5p+z5rC444CK6Zuo6ZyW6ZODJm1pZGRvdDvlr5LonYnlh4TliI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nlZnov57lhYnmma/mg5zmnLHpopzvvIzpu4TmmI/ni6zlgJrp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FnOOAiumYrumDjuW9kiZtaWRkb3Q75ZGI6YOR546L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44CLPC9wPjxwPjxlbT4xMC48L2VtPuWPr+aDnOa1geW5tO+8jOW/p+aEgemjjumbq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ueWmguatpO+8geWAqeS9leS6uuWUpOWPlu+8jOe6ouW3vue/oOiilu+8jOaPvuiLsemb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SZtZGFzaDsmbWRhc2g76L6b5byD55a+44CK5rC06b6Z5ZCfJm1pZGRvdDvnmbvlu7r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v4Pkuq3jgIs8L3A+PHA+PGVtPjExLjwvZW0+5pWF5Lmh5LuK5aSc5oCd5Y2D6YeM77yM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piO5pyd5Y+I5LiA5bm044CCJm1kYXNoOyZtZGFzaDvpq5jpganjgIrpmaTlpJzkvZ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b2i5b2x5b+95LiN6KeB77yM57+p57+p5Lyk5oiR5b+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7nmpI3jgIrmnYLor5flha3pppYmbWlkZG90O+WFtuS4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i6Xpl67pl7Lmg4Xpg73lh6DorrjvvJ/kuIDlt53ng5/ojYnvvIzmu6H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ta7vvIzmooXlrZDpu4Tml7bpm6jjgIImbWRhc2g7Jm1kYXNoO+i0uumTuOOAiuaoquWh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izwvcD48cD48ZW0+MTQuPC9lbT7mm77oi6bkvKTmmKXkuI3lv43lkKzvvIzlh6Tln47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noirHmnp3jgIImbWRhc2g7Jm1kYXNoO+adjuWVhumakOOAiua1geiO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iJHlr4TmhIHlv4PkuI7mmI7mnIjvvIzpmo/lkJvnm7TliLDlpJzpg47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mXu+eOi+aYjOm+hOW3pui/gem+meagh+mBpe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hOOAizwvcD48cD48ZW0+MTYuPC9lbT7otL7nlJ/lubTlsJHomZrlnoLms6rvvIznjovn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mm7Tov5zmuLjjgIImbWRhc2g7Jm1kYXNoO+adjuWVhumakOOAiuWuieWumuWfj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cuPC9lbT7ml6DljYrngrnpl7LmhIHljrvlpITvvIzpl67kuInnlJ/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vZXlpoLjgIImbWRhc2g7Jm1kYXNoO+S5lOWQieOAiuaKmOahguS7pCZtaWRkb3Q7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q2M6ICF44CLPC9wPjxwPjxlbT4xOC48L2VtPua3ruWNl+eak+aciOWGt+WNg+Wxs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peW9kuWOu+aXoOS6uueuoeOAgiZtZGFzaDsmbWRhc2g75aec5aSU44CK6LiP6I6O6KGM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h6rmspTkuJzmnaXjgIs8L3A+PHA+PGVtPjE5LjwvZW0+6YCB5ZCb5LiN55u4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u54us5oSB57uq44CCJm1kYXNoOyZtZGFzaDvlrZ/mtannhLbjgIrpgIHovpvlpKf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uJrkuI3lj4rjgIs8L3A+PHA+PGVtPjIwLjwvZW0+6L+Y5Y2/5LiA6ZK15peg5oOF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iN55u46YCi5pyq5YmD5pe244CCJm1kYXNoOyZtZGFzaDvoi4/mm7zmrorjgIrmnKz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gIs8L3A+PHA+PGVtPjIxLjwvZW0+6aqK5bGx6K+t572i5riF5a615Y2K77yM5rOq6Zuo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7uI5LiN5oCo44CCJm1kYXNoOyZtZGFzaDvnurPlhbDmgKflvrfjgIrmnKjlhbDor40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Ln+WPpOWGs+e7neivjeafrOWPi+OAizwvcD48cD48ZW0+MjIuPC9lbT7po47mt4Xmt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nuqTnuqTjgILpmr7mgKrmmKXmhIHnu4bnu4bmt7vjgIImbWRhc2g7Jm1kYXNoO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W+t+OAiui1pOaeo+WtkCZtaWRkb3Q76aOO5reF5reF44CL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ays+aXoOmZkOa4heaEge+8jOS4jeWgquS4tOmJtOOAgiZtZGFzaDsmbWRhc2g75bKz5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Wd6Iux5Y+w6L+RJm1pZGRvdDvljJflm7rkuq3jgIs8L3A+PHA+PGVtPjI0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GA5rSy5LiK77yM55u45oCd5oSB55m96JiL44CCJm1kYXNoOyZtZGFzaDvliJjplb/lj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pa/liKvnjovljYHkuIDljZfmuLjjgIs8L3A+PHA+PGVtPjI1LjwvZW0+6Iqt6JWJ5Li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aaZ57uT77yM5ZCM5ZCR5pil6aOO5ZCE6Ieq5oSB44CC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rku6PotaDkuozpppYmbWlkZG90O+WFtuS4gOOAizwvcD48cD48ZW0+MjY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hIHprJPpgKLnp4voibLvvIzkuIfph4zlvZLlv4Plr7nmnIjmmI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oue6tuOAiuaZmuasoemEguW3nuOAizwvcD48cD48ZW0+MjcuPC9lbT7or5XkuIrpk5z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lpITvvIzmg5/mnInnp4vpo47mhIHmnYDkurrjgIImbWRhc2g7Jm1kYXNoO+W8o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uumDveW8leOAizwvcD48cD48ZW0+MjguPC9lbT7kvbPmnJ/mgIXkvZXorrjvvIzms6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YHpnLDjgIImbWRhc2g7Jm1kYXNoO+iwouack+OAiuaZmueZu+S4ieWxsei/mOacm+S6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zwvcD48cD48ZW0+MjkuPC9lbT7nurHnqpfml6XokL3muJDpu4TmmI/vvIzph5HlsY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Hms6rnl5XjgIImbWRhc2g7Jm1kYXNoO+WImOaWueW5s+OAiuaYpeaA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opb/mnJvpm7floZjkvZXlpITmmK/vvJ/pppnprYLpm7bokL3kvb/kurr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ng5/oirPojYnml6fov7fmpbzjgIImbWRhc2g7Jm1kYXNoO+eOi+Wjq+elr+OAiua1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mSZtaWRkb3Q757qi5qGl44CLPC9wPjxwPjxlbT4zMS48L2VtPuaXoOmZkOaWsOaEg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mjjuWJjeivreOAgiZtZGFzaDsmbWRhc2g75ZC05paH6Iux44CK54K557ub5ZSH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torlsbHop4HmooXjgIs8L3A+PHA+PGVtPjMyLjwvZW0+6Z2e5oCA5YyX5b2S5YW0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Oc576B5oSB44CCJm1kYXNoOyZtZGFzaDvpn6nmhIjjgIrmtJ7luq3muZbpmLvpo47o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YHkuIDnvbImbWlkZG90O+aXtuiHqumYs+WxseW+meaOvuaxn+mZt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Y3lkKzlvpfjgIHpuKbllbzojrrlvITvvIzmg7notbfmlrDmhIHml6DpmZ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lea4reiAgeOAiuiWhOW5uCZtaWRkb3Q76Z2S5qW85pil5pm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5s+ael+a8oOa8oOeDn+Wmgue7h++8jOWvkuWxseS4gOW4p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p+OAgiZtZGFzaDsmbWRhc2g75p2O55m944CK6I+p6JCo6JuuJm1pZGRvdDvlubPmnpf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g5/lpoLnu4fjgIs8L3A+PHA+PGVtPjM1LjwvZW0+5LiN6K+t5ZCr5Zqs5rex5r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e5oSB54We5qO56Ii56YOO77yM54eV5b2S5biG5bC95rC06Iyr6Iy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lpvmmK3olbTjgIrmtaPmuqrmspkmbWlkZG90O+e6ouiTvOa4oeWktOeni+ato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YuPC9lbT7mmKXmva7luKbpm6jmmZrmnaXmgKXvvIzph47muKHml6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h6rmqKrjgIImbWRhc2g7Jm1kYXNoO+mfpuW6lOeJqeOAiua7geW3nuilv+a2p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nZLpnZLkuIDmoJHkvKTlv4PoibLvvIzmm77lhaXlh6Dkurrnprv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mbWRhc2g7Jm1kYXNoO+eZveWxheaYk+OAiumdkumXqOafs+OAi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lZnnnLzlupXml6DnprvmgajvvIzkuI3kv6Hkurrpl7TmnInnmb3lpL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+m+W8g+eWvuOAium5p+m4quWkqeOAizwvcD48cD48ZW0+MzkuPC9lbT7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vZflt77moqbkuI3miJDvvIzlpJzmt7HliY3mrr/mjInmrYzlo7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WQjuWuq+ivjeOAizwvcD48cD48ZW0+NDAuPC9lbT7nq4vlsL3pu4Tm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6DooYzvvIzkuIDniYfpuKbllbzmnIjjgIImbWRhc2g7Jm1kYXNoO+Wkj+WujOa3s+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l+WtkCZtaWRkb3Q756eL6Imy5Yiw56m66Ze644CLPC9wPjxwPjxlbT40MS48L2VtPuaK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eawtOawtOabtOa1ge+8jOS4vuadr+a2iOaEgeaEgeabtOaE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a6j5bee6LCi6ISB5qW86aWv5Yir5qCh5Lmm5Y+U5LqRL+mZquS+jeW+oeWP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u+alvOatjOOAizwvcD48cD48ZW0+NDIuPC9lbT7pqazokKfokKfvvIzkurrljrv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kupHmhIHjgIImbWRhc2g7Jm1kYXNoO+WtmeWFieWuquOAiumFkuazieWtkCZtaWRkb3Q7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b5peg6L6544CLPC9wPjxwPjxlbT40My48L2VtPuenpuWls+WQq+mipuWQkeeDn+ac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W4pumcsuepuui/oui/ouOAgiZtZGFzaDsmbWRhc2g75rip5bqt562g44CK5oOc5pil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C48L2VtPuegtOW4vemBruminOi/h+mXueW4gu+8jOa8j+iIuei9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m+S4rea1geOAgiZtZGFzaDsmbWRhc2g76bKB6L+F44CK6Ieq5Ziy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u+aKiuaYpeWxseaJq+eciem7m++8jOS4jeefpeS+m+W+l+WHoOWkmuaEge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ZWG6ZqQ44CK5Luj6LWg5LqM6aaW44CL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iJsuepv+W4mOmjjuWFpeerue+8jOWAmuWxj+WPjOm7m+aEgeaX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G+5pW744CK5Li05rGf5LuZJm1pZGRvdDvmnIjoibLnqb/luJjpo47lhaXnq7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Kn5rW35pyI5piO54+g5pyJ5rOq77yM6JOd55Sw5pel5pqW546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Jm1kYXNoOyZtZGFzaDvmnY7llYbpmpDjgIrplKbnkZ/jgIs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B5LiO6KW/6aOO5bqU5pyJ57qm77yM5bm05bm05ZCM6LW05riF56e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j7Lovr7npZbjgIrkuLTmsZ/ku5kmbWlkZG90O+mXuuaAneOAi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jrvnlo/luJjmiY3mlbDlsLrvvIzkuYzpuYrmg4rpo57vvIzkuIDniYf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mbWRhc2g7Jm1kYXNoO+Wui+eQrOOAiuidtuaBi+iKsSZtaWRkb3Q75peF5pyI5oC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C48L2VtPuaYpeaXoOS4u++8geadnOm5g+WVvOWkhO+8jOazqua0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gumbqOOAgiZtZGFzaDsmbWRhc2g76ZmI5a2Q6b6Z44CK54K557ub5ZSHJm1pZGRvdD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o47pm6jmnInmhJ/jgIs8L3A+PHA+PGVtPjUxLjwvZW0+54eV5a2Q5b2S5p2l5L6d5pen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G5ZCb546L44CC5pyI56C06buE5piP5Lq65pat6IKg44CCJm1kYXNoOyZtZGFzaDv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rrbjgIrlv4blkJvnjosmbWlkZG90O+S+neS+neWuq+afs+aLguWuq+Wim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KTlv4Pojqvpl67liY3mnJ3kuovvvIzph43kuIrotornjovlj7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AqueTkuOAiuS6uuaciOWchiZtaWRkb3Q75Lyk5b+D6I6r6Zeu5YmN5py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y48L2VtPuWVhuWls+S4jeefpeS6oeWbveaBqO+8jOmalOaxn+eK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W6reiKseOAgiZtZGFzaDsmbWRhc2g75p2c54mn44CK5rOK56em5reu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Ks+iPsuath+OAguaVheWbreebruaWreS8pOW/g+WIh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CR5a2Q6Kuy44CK56em5qW85pyIJm1pZGRvdDvoirPoj7LmrYfjgIs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R5bmy6aOO5Ya36Zuq5ryr5ryr77yM5oOG5oCF5peg5Lq65oqK6ZKT56u/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p5zlpJTjgIrpkpPpm6rkuq3jgIs8L3A+PHA+PGVtPjU2LjwvZW0+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C95aSE77yM5YWI5rOq6Zu244CCJm1kYXNoOyZtZGFzaDvlkajpgqblvabjgIrnu67lr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bWlkZG90O+S4iumprOS6uuaJtuaui+mGieOAizwvcD48cD48ZW0+NTcuPC9lbT7mro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l7bvvIznvo7kurrlkozms6rovp7jgIImbWRhc2g7Jm1kYXNoO+mfpuW6hOOAiu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riZtaWRkb3Q757qi5qW85Yir5aSc5aCq5oOG5oCF44CLPC9wPjxwPjxlbT41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m+aYpeaAneS5seWmguS6ke+8jOeZveWPkemimOivl+aEgemAgeaY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yn6Ziz5L+u44CK5pil5pel6KW/5rmW5a+E6LCi5rOV5pu56Z+1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nOWIq+S8pOemu+aWueWvuOS5seOAguW/mOS6huS4tOihjO+8jOmFkuebj+a3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OAgiZtZGFzaDsmbWRhc2g75p2O5riF54Wn44CK6J225oGL6IqxJm1pZGRvdDvms6rm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oaPohILnsonmu6HjgIs8L3A+PHA+PGVtPjYwLjwvZW0+5p6X5Y2n5oSB5pil5bC9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6KeI54mp5Y2O44CCJm1kYXNoOyZtZGFzaDvlrZ/mtannhLbjgIrmuIXmmI7ml6XlrrTm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o6vmiL8v5a605qKF6YGT5aOr5bGx5oi/44CLPC9wPjxwPjxlbT42MS48L2VtPuWIq+aE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mbqO+8jOWtpOW9seWwj+eql+eBr+OAgiZtZGFzaDsmbWRhc2g76ZmI5YWL44CK5Li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Jm1pZGRvdDvlm5vmtbfljYHlubTlhbXkuI3op6PjgIs8L3A+PHA+PGVtPjYy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ms6Lev5bCY77yM5aa+6Iul5rWK5rC05rOl77yM5rWu5rKI5ZCE5byC5Yq/77yM5Ly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6LCQ77yfJm1kYXNoOyZtZGFzaDvmm7nmpI3jgIrmmI7mnIjkuIrpq5jmpb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qJ5pWZ5riF5rOq5LiN5oiQ5Yaw77yf5aW95aSE5L6/6L27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urPlhbDmgKflvrfjgIrlpb3kuovov5EmbWlkZG90O+W4mOWkluS6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OAizwvcD48cD48ZW0+NjQuPC9lbT7plb/orrDmtbfmo6DlvIDlkI7vvIzmraPkvKT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jgIImbWRhc2g7Jm1kYXNoO+adjua4heeFp+OAiuWlveS6i+i/kSZtaWRkb3Q76a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5rex44CLPC9wPjxwPjxlbT42NS48L2VtPuiDoembgeWTgOm4o+WknOWknOmjn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v+ecvOazquWPjOWPjOiQveOAgiZtZGFzaDsmbWRhc2g75p2O6aKA44CK5Y+k5LuO5Ya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i48L2VtPuWwiuWJjeWPquaBkOS8pOmDjuaEj++8jOmYgeazquax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VouWeguOAgiZtZGFzaDsmbWRhc2g75aSP56um44CK6bmn6biq5aSpJm1pZGRvdDv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Dlv4Pmiavpu5vnnInjgIs8L3A+PHA+PGVtPjY3LjwvZW0+5Zef5L2Z5Y+q5b2x57O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L2V5ZCM55Sf5LiN5ZCM5q2777yfJm1kYXNoOyZtZGFzaDvpmYjooaHmgar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mKXnu67pgZflg4/jgIs8L3A+PHA+PGVtPjY4LjwvZW0+6ZqQ57qm6YGl5bOw77yM5ZK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iY55yJ5aap44CCJm1kYXNoOyZtZGFzaDvlj7Lovr7npZbjgIrnu67nvZfppp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+aYpembqOOAizwvcD48cD48ZW0+NjkuPC9lbT7mrLLlhpnlvannrLrkuabliKvmg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l5Xml6nlt7LlhYjkuabmu6HjgIImbWRhc2g7Jm1kYXNoO+aZj+WHoOmBk+OAiuidtuaB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aWRkb3Q76buE6I+K5byA5pe25Lyk6IGa5pWj44CLPC9wPjxwPjxlbT43MC48L2VtP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jOiHquiLpu+8jOacquingeacieefpemfs+OAgiZtZGFzaDsmbWRhc2g75p2c55Sr44C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44CLPC9wPjxwPjxlbT43MS48L2VtPuaxn+W/g+S6keW4puiSsuW4humHje+8jOalv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eyieazqummmeOAgiZtZGFzaDsmbWRhc2g75Lil5LuB44CK6bmn6biq5aSp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vjgIs8L3A+PHA+PGVtPjcyLjwvZW0+6Zeo6ZqU6Iqx5rex5pen5qKm5ri477yM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t54eV5b2S5oSB44CCJm1kYXNoOyZtZGFzaDvlkLTmlofoi7HjgIrmtaPmuqrmsp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XqOmalOiKsea3seaXp+aipua4uOOAizwvcD48cD48ZW0+NzMuPC9lbT7kuI3mhIH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orluormub/vvIzkuJTllpzmuqrmtYHlsrjlsrjmt7HjgIImbWRhc2g7Jm1kYXNoO+ab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uiLj+engOmBk+S4reOAizwvcD48cD48ZW0+NzQuPC9lbT7lsL3ml6DoqIDjgIHpl7L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rZ3vvIzms6rmu6Hlj4Llt67pm4HjgIImbWRhc2g7Jm1kYXNoO+WQlea4reiAgeOAiuiW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aWRkb3Q76Z2S5qW85pil5pma44CLPC9wPjxwPjxlbT43NS48L2VtPuW8gOi+n+m4v+iS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4uuaDheenje+8n+mDveWPquS4uumjjuaciOaDhea1k+OAgiZtZGFzaDsmbWRhc2g7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544CK57qi5qW85qKm5byV5a2Q44CLPC9wPjxwPjxlbT43Ni48L2VtPuaXoOerr+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reiDreiEgu+8jOaDueaVmeWPjOe/heWeguOAgiZtZGFzaDsmbWRhc2g75byg5rOM44CK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YS/Jm1pZGRvdDvonbTonbblhL/jgIs8L3A+PHA+PGVtPjc3LjwvZW0+5pyA5pi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L2P77yM5pyx6aKc6L6e6ZWc6Iqx6L6e5qCR44CCJm1kYXNoOyZtZGFzaDvnjov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ronbbmgYvoirEmbWlkZG90O+mYheWwveWkqea2r+emu+WIq+iLp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r7vlr7vop4Xop4XvvIzlhrflhrfmuIXmuIXvvIzlh4Tlh4Tmg6jmg6jmiJrm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a4heeFp+OAiuWjsOWjsOaFoiZtaWRkb3Q75a+75a+76KeF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OS48L2VtPue7k+WPkeS4uuWkq+Wmu++8jOaBqeeIseS4pOS4jee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5q2m44CK57uT5Y+R5Li65aSr5aa744CL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vuS8vOiDpeWxsemVv+WcqOecvO+8jOmDjuWmguefs+S9m+acrOaXoOW/g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x5b2d5bCK44CK6biz6biv5rmW5qO55q2M44CL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keerueaene+8jOaWkeerueaene+8jOazqueXleeCueeCueWvhOebuOaA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56a56ZSh44CK5r2H5rmY56WeJm1pZGRvdDvmlpHnq7nmnp3jgI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11YW93NG10OG0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dWFvdzRtdDht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CAAD0B89EFBD030B5D61127B7E1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