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3A36D51855BEA4E8ED52FAE119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3A36D51855BEA4E8ED52FAE119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a+56LGh55qE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7tO+8geeUt+WPi+eUs+ivt+WN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Ej+S4jeWSr++8nzwvcD48cD48ZW0+Mi48L2VtPuaJvuWvueixoe+8jOi6q+mrm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mHjeimgeWQl++8nzwvcD48cD48ZW0+My48L2VtPuaBreWWnOaCqO+8jOiOt+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Ut+aci+WPi+i1hOagvOOAgjwvcD48cD48ZW0+NC48L2VtPuWLvuW8le+8jOeng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ViuOAgjwvcD48cD48ZW0+NS48L2VtPuecn+eahOWlveaDs++8jOWOu+e6puS8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i48L2VtPumVv+acn+aLm+eUt+aci+WPi++8jOS4jeaLm+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+aci+WPi+OAgjwvcD48cD48ZW0+Ny48L2VtPuWvu+aJvuaciee8mOS6uu+8jOWFseWI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6re+8gTwvcD48cD48ZW0+OC48L2VtPuimgeaalueUt++8jOmVv+eahOS5n+imgeW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SjOaIkeiwiOaBi+eIse+8jOS4jee0r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p7kuI3nm7jnnpLvvIzlnKjkuIvmg7Pmib7kuKrlpbP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q+6YGT6L+Y55So5oiR5pWZ5L2g77yM5oCO5LmI5rOh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iLpeS4jeemu+S4jeW8g++8jOaIkeW/heeUn+atu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MuPC9lbT7lraTljZXmmK/np43oibrmnK/vvIzogIzmiJH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rrjgII8L3A+PHA+PGVtPjE0LjwvZW0+5aW95oOz5om+5Liq5rip5p+U54K5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hOWvueixoeWQl++8n+mHjeWcqOWPguS4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znlJznmoTmgYvniLHvvIzlv6vova7liL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yf5biF77yM5b6X5om+5Liq55CG55Sx5YGa5LuW5aWz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1kOaIkeS4quWls+aci+WPi+WQp+OAgei1kOaIkeW3qOas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mioDmnK/kuI3ooYzvvIzmr4/mrKHpg73kuI3mu6H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65LuA5LmI5om+55S35Y+L77yM6KaB5om+5biF55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iuWkqeWPkeWvueixoe+8jOaIkeWOu+mihuS6hu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nZPku5Tor7Hmg5HvvIzmnaXlkYDvvIzlv6vmtLv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Oq5aSp6KeB6Z2i5ZGi77yM5ZG15ZG177yM5L2g5Y+v5oeC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cn+WPr+eIse+8jOW+l+aJvuS4queQhueUsei3n+WlueiwiO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iLfmg7Pmi6fkuI3lvIDnk7bnm5blhL/vvIzkuK3ku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6KaB6ICB5YWs77yM5rGC5L2g57uZ5oiR5LiA5Liq5aW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CPC9wPjxwPjxlbT4yNy48L2VtPuaIkeWWnOasouS9oO+8jOWBmuaIkeeUt+aci+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guPC9lbT7kvaDopoHorqnng63msLTvvIzlvZPmiJHnlLf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I5LjwvZW0+5pil55yg5LiN6KeJ5pmT77yM5aSE5a+56LGh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C48L2VtPuW7uuiuruWkp+Wutu+8jOWkhOWvueixoeaJv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m7jkv6HnvJjliIbvvIzmiLflj6PmgKfliKvlubTpvoTkuI3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e656ef6Ieq5bex77yM5aSq6LS15LqG5LiN5oOz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BtuWwlOe+oeaFleaDheS+o++8jOWBtuWwlOW6huW5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MzQuPC9lbT7miJHmmI7nmb3kuobvvIzkvaDmg7Pot5/miJ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jgII8L3A+PHA+PGVtPjM1LjwvZW0+5b+r57uZ5oiR5om+5a+56LGh77yM5LiN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p2A77yBPC9wPjxwPjxlbT4zNi48L2VtPuaJi+acuuS4jeWlveeOqe+8jOaIk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wiOaBi+eIseOAgjwvcD48cD48ZW0+MzcuPC9lbT7mnInmnLrkvJrvvIzkuIDotbf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M4LjwvZW0+5pm66ICF5LiN5YWl54ix5rKz77yM5bm06L27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q2m5b6377yBPC9wPjxwPjxlbT4zOS48L2VtPuS4jeeUnO+8jOS4jeimgemSs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uIzmnJvkvaDmmK/miJHnmoTvvIznrKzkuozmna/ljYr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aB5LmI5Yir5Zac5qyi5oiR77yM6KaB5LmI5Y+q5Zac5qyi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v+W+l+S4gOS6uuW/g++8jOWFjeW+l+iAgeebuO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lYrllYrllYrvvIzng6bmrbvkuobvvIzmiJHmg7PopoHlr7n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Cs5Yir5Y+r5oiR6L6+6Iqs5aWH55qEMeWIhjE3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j+WkqeWlveeDre+8jOaDs+aJvuS6uuWGt+aImO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r7nosaHmmK/mg7Pmib7vvIzlsLHog73mib7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Q3LjwvZW0+5pyJ6K6h5YiS5LqG5ZCX77yf54ix5LiK5oiR55q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fPC9wPjxwPjxlbT40OC48L2VtPuS7iuaXpei/memHjO+8jOW5v+W+geWls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5vogZjnlLflj4vvvIzpgJ/pgJ/miqXlk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W95oOz5biu5LiA5Liq5aeR5aiY77yM5riF55CG6LSt54mp6L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iLpeimgeW9qeiZue+8jOWwseW+l+WuveWuuee7h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YLmsYLogIHlpKnniLfvvIzotZDmiJHkuKrnlLfmnIvlj4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GL54ix5L2g5Zyo5ZCX77yM5oiR5oOz6Lef5L2g6LCI5Li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cn+eDpuS6uu+8jOW+l+aJvuS4queQhueUseWBmuWl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OAgjwvcD48cD48ZW0+NTUuPC9lbT7luqbkuI3lkIzvvIzkuI3nm7jkuLros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iF5ZOl5Lus5pma5LiK5aW977yM5LiN5biF55qE77yM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nk+adqOeahO+8jOaIk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LmnpzkvaDmg7PmtLvlkb3vvIzmg7PmuIXmpZrlho3lm57nrZT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675bm05piv5Y2V6Lqr54yq77yM5LuK5bm05piv5Y2V6Lqr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wiOS4gOWcuui9sOi9sOeDiOeDiOeahOaBi+eIs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EuPC9lbT7miJHlpb3mg7PopoHmgYvniLH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pyf5oub55S35Y+L77yM5LiN5oub6ZW/5pyf55S35Y+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meiHquW3se+8jOeUu+S4queUt+aci+WPi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mo5LvvIzopoHnlLfmnIvlj4vlubLlmJvjgII8L3A+PHA+PGVtPjY1LjwvZW0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77yM5YiG5omL5oyo5o+N55qE6YKj56eN44CCPC9wPjxwPjxlbT42Ni48L2VtP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teatquiEluWtkOagke+8jOiNoeeni+WNg+OAgjwvcD48cD48ZW0+Njc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kuobvvIzlpKflrrblv6vlip3lip3miJH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pyJ6ZmQ77yM5L2g5oqK5o+h5aW95pe26Ze044CCPC9wPjxwPjxlbT42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4quS6uu+8jOWQrOaIkeivtOivneOAgjwvcD48cD48ZW0+NzAuPC9lbT7lsI/lk6X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r7nosaHlkJfvvJ88L3A+PHA+PGVtPjcxLjwvZW0+6K+a6IGY5LiA55S35Y+L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ma5ae75q6/5aCC77yBPC9wPjxwPjxlbT43Mi48L2VtPuWlveaDs+iwiOS4gOWc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aJi+aBi+eIseOAgjwvcD48cD48ZW0+NzMuPC9lbT7miJHmg7Pop4HmiJHlr7n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p4HmsqHjgII8L3A+PHA+PGVtPjc0LjwvZW0+6K+35YWB6K645oiR77yM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2j44CCPC9wPjxwPjxlbT43NS48L2VtPuacieS6uue8uuW3peS9nOWQl++8n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+S6uuWWnOasouOAgjwvcD48cD48ZW0+NzYuPC9lbT7mgYvniLHlkJfvvJ/lrp3ot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u45Lqy5pyJ5L2g77yM5YKs5ama5pe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eahOWkp+iLsembhO+8jOS9oOeOsOWcqOWcqOWTqumHj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g4XkurroioLnlLflj4vlh7rnp5/vvIznvo7lpbM45oqY5LyY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7iuaZmuaDs+S4jemAmuS6hu+8jOaDs+aBi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og73miJDkuLrkvaDljZXouqvot6/kuIrnmoTnu4rohJrnn7P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YKj5Liq5ZWl77yM5pS25LiA5Liq5Z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Ds+Wvu+S4gOe+juWls++8jOe7iOi6q+adpeWBm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vaDoi6XnlZnmhI/miJHlv4PvvIzmiJHlv4XlgL7lsL3miYDmn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aSp5Ya35LqG77yM54m15Liq5omL5ZCn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l+e0r++8jOWBmuaIkeeUt+aci+WPi+aIkOWQl++8nz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mg7PlkIPlj6Png63kuY7nmoTvvJ88L3A+PHA+PGVtPjg4LjwvZW0+6IO9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+56LGh5ZCX77yfPC9wPjxwPjxlbT44OS48L2VtPuS9oOeahOWwj+WuneWune+8j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8keecoOeKtuaAgeOAgjwvcD48cD48ZW0+OTAuPC9lbT7njqvnkbDmmK/miJHlg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iLHkvaDmmK/nnJ/nmoTjgII8L3A+PHA+PGVtPjkxLjwvZW0+5L2g5aW9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pyL5Y+L5Y+v5Lul5ZCn44CCPC9wPjxwPjxlbT45Mi48L2VtPuecn+aXoOiBi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vuS4queQhueUseearuS4gOS4i+OAgjwvcD48cD48ZW0+OTMuPC9lbT7niLHmiJHogIX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kuI3niLHmiJHogIXmkKznoJbjgII8L3A+PHA+PGVtPjk0LjwvZW0+5pyI6ICB5Zyo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a+h55qE552h5LiN552A44CCPC9wPjxwPjxlbT45NS48L2VtPuaVtOWkqe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aJvuWIsOWvueixoeS6huWQl++8nzwvcD48cD48ZW0+OTYuPC9lbT7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KnlpaXvvIzkvYbkuZ/lj6/ku6Xms6HkuIDms6HjgII8L3A+PHA+PGVtPjk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ZKM5L2g5LiA6LW377yM5Yiw5rW36L6555yL5LiA55yL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FgeiuuOaIke+8jOaIkOS4uuS9oOeahOWGrOWto+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vvJ/lr7nosaHotZ7miJHkuIDkuIvjgII8L3A+PHA+PGVtPjEwMC48L2VtPuWIq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mDveacieS6uueJteaJi++8jOaIkeS5n+aDs+acie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iR5a+55L2g6KeB6Imy6LW35oSP5LqG44CCPC9wPjxwPjxlbT4xM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kuI3pl67lh7rlpITvvIzmgYvniLHmib7miJHpgJ/luqbjgII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WlueiKsemSse+8jOaIkeWwsea1kei6q+mavuWPl+OAgj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pyJ5Liq55S355qE77yM566h5oiR5Y+r5bCP5a6d6LS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lh7rnp5/ljYrlvKDluorjgII8L3A+PHA+PGVtPjEwNi48L2VtPuW8gOmX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+8jOaIkeaDs+S6pOW+gOS4gOS9jeeUt+aci+WPi+OAgj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aW95Y2V6Lqr5aW977yM5oOz6Lef6LCB5pCe6Lef6LCB5pC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lpITlr7nosaHvvIzlsJHkuIDkuKropoHmsYLpg73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ayoemSseayoeWvueixoe+8jOWdkOetieWnqOWmiOWuieaOkuWvueix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wLjwvZW0+6LCI5LuA5LmI5oGL54ix77yM546L6ICF5LiK6I2j6ICA5rK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mrarvvIzmiJHnmoTnlLfmnIvlj4vku4DkuYjml7blgJ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ExMi48L2VtPuiwgeWImuWImuWcqOaJvuWls+aci+WPi+adp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zLjwvZW0+6K+36LWQ5oiR5LiA5Liq55S35pyL5Y+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QuPC9lbT7mg7PlkIPvvIzmg7Plk63vvIzmg7Plr7nosa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vuS4gOS4queIseaIkeeahOS6uu+8jOadpeWRiuWIq+WNle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2LjwvZW0+5oiR5piv5bCP5LuZ5aWz77yM5Li65LuA5LmI6ZyA6KaB55S35pyL5Y+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cuPC9lbT7nlLflj4vnlLPor7fljaHvvIzkurLkurL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C48L2VtPue7meiHquW3seS5sOiKse+8jOmZquiHquW3se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5LjwvZW0+5om+5Liq55S35pyL5Y+L77yM55yf55qE5oy66Zq+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AuPC9lbT7miJHkuZ/mg7PosIjkuIDlnLrmgYvniLHllYrjgII8L3A+PHA+PGVtPjE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Ds+imge+8jOeUnOeUnOeahOaBi+eIseOAgjwvcD48cD48ZW0+MT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rCU5oiR77yM5oiR6KaB55S35pyL5Y+L5bmy5Zib44CCPC9wPjxwPjxlbT4x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mmK/lpbPkurrvvIzml6nlsLHniLHkuIrmiJHkuobjgII8L3A+PHA+PGVtPjE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S4jeWcqOaIkeWNlei6q++8jOmUmeWcqOayoeS6uumFjeS4i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1LjwvZW0+5om+5a+56LGh77yM55yf55qE5oy66Zq+55qE44CCPC9wPjxwPjxlbT4x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lr7nosaHvvIzov5nkuIDngrnlvojph43opoHjgII8L3A+PHA+PGVtPjE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+8jOaIkeS4gOWumuimgemSk+WIsOS4gOS4quWkp+W4heW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LjwvZW0+566X5ZG955qE6K+05oiR5pe65aSr77yM6LCB5oOz6aqM6K+B5LiA5Li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kuPC9lbT7ot5/nnYDlpKflk6Xmt7fvvIzkuInlpKnppb/kuZ3po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C48L2VtPueci+WlveS9oOeahOeUt+aci+WPi++8jOaIkeimgeWHuumX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xLjwvZW0+5oiR5pyJ5Liq5oGL54ix77yM5oOz5ZKM5L2g6LCI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IuPC9lbT7liJ3op4Hlj6rkuIDlm57vvIzkvZnnlJ/mnaXkuJbpg73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EzMy48L2VtPuaLm+iBmOS4queUt+aci+WPi+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WQl+OAgjwvcD48cD48ZW0+MTM0LjwvZW0+5ZCD5aW95Zad5aW977yM5LiN54S2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om+5a+56LGh44CCPC9wPjxwPjxlbT4xMzUuPC9lbT7ku6XliY3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g7PopoHkuKTkuKrkurrjgII8L3A+PHA+PGVtPjEzN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Ds+acieS4gOS4queUt+aci+WPi+OAgjwvcD48cD48ZW0+MTM3LjwvZW0+5pyJ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ZCX77yf5oiR5oOz5ZKM5L2g6LCI5oGL54ix44CCPC9wPjxwPjxlbT4xMz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JPkuIDvvIzkuI3opoHkuozlv4PjgII8L3A+PHA+PGVtPjEzOS48L2VtPuecn+eD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JvuS4queQhueUseiuqeS7lumXreWYtOOAgjwvcD48cD48ZW0+MTQw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6K+35ZKM5oiR6LCI5oGL54ix44CCPC9wPjxwPjxlbT4xNDEuPC9lbT7nvL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vvIznqbrnqbrlpoLkuZ/jgII8L3A+PHA+PGVtPjE0Mi48L2VtPui3n+aIkeWk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+8jOiwouiwouOAgjwvcD48cD48ZW0+MTQzLjwvZW0+6ZyA6KaB5om+5a+56L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44CCPC9wPjxwPjxlbT4xNDQuPC9lbT7lgZrmiJHnmoTnlLfmnIvlj4vlkKfvvIz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ojlpb3lk6bvvIE8L3A+PHA+PGVtPjE0NS48L2VtPuWRg++8jOimgeefnOaMg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Wl55So77yfPC9wPjxwPjxlbT4xNDYuPC9lbT7or7flkozmiJHlpITlr7nosaH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E0Ny48L2VtPui0p+ecn+S7t+Wunu+8jOWFiOeci+WQjuS5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4LjwvZW0+5q+P5aSp6YO95aW957Sv5ZWK77yM5oiR5oOz5om+5Liq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xNDkuPC9lbT7lpJrkurrov5DliqjmnaXkuI3mna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MC48L2VtPuaKveS4gOS4quS6uu+8jOWBmuaIkeeUt+aci+WPi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2pneWs2MHh4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qZ3lrNjB4eG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3A36D51855BEA4E8ED52FAE119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