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DED72E2C786750FB9EB18A83E6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ED72E2C786750FB9EB18A83E6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K+t5b2V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rLniLHnmoTvvIzmiJHku6z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mipPlsI/puKHnmoTmuLjmiI/lkKfjgIImcmRxdW87JmxkcXVvO+WkmuWkp+S6h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3n+S9oOeOqei/meS5iOW5vOeomueahOa4uOaIj+OAgiZyZHF1bzsmbGRxdW8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pyJ5YCf5Y+j5oqK5L2g5omR5YCS5ZGA44CC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vaDlk6rph4zlpb3lkJcmcmRxdW87JmxkcXVvO+WTqu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Ga5oiR5aWz5pyL5Y+L5Yia5Yia5aW9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u4DkuYjphovmnIDphbjlkJf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1hOagvOeahOmGiyZyZHF1bzsmbGRxdW875Zug5Li65oiR5Zac5qyi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miJHnu5PlqZrkvaDkuIDlrpropoHmna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rKh5pyJ5paw5aiY5Lya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JnJkcXVvOzwvcD48cD48ZW0+NS48L2VtPiZsZHF1bzvlh7rpl6jkuIvmpbzlj7Pova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sbMmcmRxdW87JmxkcXVvO+eEtuWQjuWRoiZyZHF1bzsmbGRxdW875rCR5pS/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JnJkcXVvOzwvcD48cD48ZW0+Ni48L2VtPiZsZHF1bzvlkYP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p5Pku4DkuYjlkJfvvJ8mcmRxdW87JmxkcXVvO+Wnk+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6YGH5Yiw5L2g5LmL5YmN5oiR5aeT546L77yM6YGH5Yiw5L2g5LmL5ZCO5oiR5bCx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I5bm456aP77yJ5LqGJnJkcXVvOzwvcD48cD48ZW0+Ny48L2VtPiZsZHF1bz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vvIzlsLHmmK/mnInkuIDkuKrnvLrngrnjgIImcmRxdW87JmxkcXVvO+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nyZyZHF1bzsmbGRxdW8757y654K55oiRJnJkcXVvOz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rlpKnmiJHpgYfliLDnibnliKvlpb3nmoTkuovmg4XvvJ8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gOS5iOS6i+aDhe+8nyZyZHF1bzsmbGRxdW876YGH5Yiw5L2g77yM55yf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nnJ/nvqHmhZXkvaDjgIImcmRxdW87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gOS5iO+8nyZyZHF1bzsmbGRxdW875oul5pyJ5oiR6L+Z5LmI5Y+v54ix5Y+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nJkcXVvOzwvcD48cD48ZW0+MTAuPC9lbT4mbGRxdW875oiR5pyA6L+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+ZJnJkcXVvOyZsZHF1bzvlv5nku4DkuYjvvJ8mcmRxdW87JmxkcXVvO+W/m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s8L3A+PHA+PGVtPjExLjwvZW0+JmxkcXVvO+aIkeWPkeeOs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OWOjCZyZHF1bzsmbGRxdW875oiR5ZOq6YeM6K6o5Y6M5LqG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nmb7nnIvkuI3ljow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mK/kuI3mmK/mnInprZTms5UmcmRxdW87JmxkcXVvO+ayoeaci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i65LuA5LmI5oiR6KeB5Yiw5L2g5bCx6auY5YW0JnJkcXVvO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s5Lik5Liq5Y+v6IO95Lit566t5LqG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eIseelnuS4mOavlOeJueS5i+eur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JmxkcXVvO+iHquS7juiupOivhuS9oOS5i+WQju+8jOaIkeWwsee7j+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OAgiZyZHF1bzsmbGRxdW875Li65LuA5LmI77yfJnJkcXVvOyZsZHF1bzv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nlJzkuoblkKfjgIImcmRxdW87PC9wPjxwPjxlbT4x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b3lm7DllYrjgIImcmRxdW87JmxkcXVvO+aYr+S4jeaYr+ayoeS8keaBr+Wlv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oiR5piv5Li65oOF6ICM5Zuw77yM5Li65L2g6ICM5Zuw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YuPC9lbT4mbGRxdW875L2g55+l6YGT5L2g5ZKM6ICB6byg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ZOq6YeM5ZCXJnJkcXVvOyZsZHF1bzvkuI3nn6XpgZMmcmRxdW87JmxkcXVvO+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0numHjOiAjOS9oOS9j+WcqOaIkeeahOW/g+mHjCZyZHF1bz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aIkeS4iui+iOWtkOaYr+eis+mFuOmlruaWm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miJHkuIDop4HliLDkva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kuI3lgZznmoTlhpLms6EmcmRxdW87PC9wPjxwPjxlbT4xO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h7rkuobngrnmhI/lpJYmcmRxdW87JmxkcXVvO+S7gOS5iOaEj+Wkl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P5aSW55qE54ix5LiK5L2gJnJkcXVvOzwvcD48cD48ZW0+MTkuPC9lbT4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O45Y+j5b6I6Ze3JnJkcXVvOyZsZHF1bzvmgI7kuYjkuobvvJ8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9oOWNoeaIkeW/g+WktOS6hiZyZHF1bzs8L3A+PHA+PGVtPjIw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vueaIkeWkquaui+mFt+S6hiZyZHF1bzsmbGRxdW875Zev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rlpKnmiY3pgYfliLDkvaAmcmRxdW87PC9wPjxwPjxlbT4yM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LkuKrmlYXkuovnu5nkvaDlkKwmcmRxdW87JmxkcXVvO+S9oOivtO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F5LqL5b6I6ZW/5oiR6KaB55So5LiA55Sf5p2l5ZKM5L2g6K6y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L2g6IS45LiK5pyJ5Lic6KW/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6rph4zvvJ/mnInku4DkuYjvvJ8mcmRxdW87JmxkcXVvO+acieaIkeeahOebruWF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zLjwvZW0+JmxkcXVvO+S9oOefpemBk+ijheaIkuaMh+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7gOS5iOWQl++8nyZyZHF1bzsmbGRxdW875oiS5oyH55uSJnJkcXVvOyZsZHF1bzv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m5LlrZDlj6vku4DkuYjvvJ8mcmRxdW87JmxkcXVvO+ibi+ezleebk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6KOF5L2g5ZKM5oiR55qE55uS5a2Q5Y+r5LuA5LmI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kqeS9nOS5i+WQiCZyZHF1bz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MnOaIkeaDs+WWneS7gOS5iO+8nyZyZHF1bzsmbGRxdW8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miJHmg7PlkbXmiqTkvaD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lkYDvvIzml6LlgZrkuI3kuoblpb3kurrkuZ/lgZrkuI3kuob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JmxkcXVvO+aJgOS7peWRoiZyZHF1bzsmbGRxdW875Y+q5oOz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JnJkcXVvOzwvcD48cD48ZW0+MjYuPC9lbT4mbGRxdW875Li65LuA5LmI6KaB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k6rph4zlrrPkvaDkuoYmcmRxdW87JmxkcXVvO+Wus+W+l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iZyZHF1bzs8L3A+PHA+PGVtPjI3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aIkeavlOS9oOmHjeWQlyZyZHF1bzsmbGRxdW875Zug5Li65L2g6IO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lnKjmiJHlv4Pph4zllYomcmRxdW8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hbblrp7miJHmr4/lpKnlj6rmg7PkvaDkuIDmrKE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kSZyZHF1bzsmbGRxdW875Zug5Li65LiA5oOz5bCx5piv5LiA5pW05aSp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L2g5Li65LuA5LmI5Lmx5Yqo5oiR5Lic6K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iqjkvaDku4DkuYjkuoYmcmRxdW87JmxkcXVvO+aIkeeahOW/g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JmxkcXVvO+aIkeacieeCueiKseW/g+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fJnJkcXVvOyZsZHF1bzvnrKjom4vvvIzmiJHmiorlv4Ppg73oirHlnKj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p+JnJkcXVvOzwvcD48cD48ZW0+MzEuPC9lbT4mbGRxdW875L2g55+l6YGT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6Z2i5ZCX77yfJnJkcXVvOyZsZHF1bzvku4DkuYjpna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g+WIsOS9oOW/g+mHjOmdoiZyZHF1bzs8L3A+PHA+PGVtPjMy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9oOS4gOWumuimgeadpeWVin7vvIE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rKh5pyJ5paw5aiY5Lya5b6I5bC05bCs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YGa5oiR5aWz5pyL5Y+L5ZCn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vojplb8mcmRxdW87JmxkcXVvO+iAjOS4lOaIkeeahOiIjOWktOWPr+S7peiIlO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SZyZHF1bzs8L3A+PHA+PGVtPjM0LjwvZW0+JmxkcXVvO+S9oOefpemBk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7gOS5iOawtOaenOWQlyZyZHF1bzsmbGRxdW875LuA5LmI5rC05p6c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vaDov5nkuKrlvIDlv4PmnpwmcmRxdW87PC9wPjxwPjxlbT4z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lb/lvpflpb3lg4/jgIImaGVsbGlwOyZoZWxsaXA7JnJkcXVvOyZsZHF1bzvlg4/o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Dj+aIkeacquadpeeahOWls+aci+WPiyZyZHF1bz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mgeWBt+S9oOeahOS9k+a4qSZyZHF1bzsmbGRxdW876K+0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poHmirHmirEmcmRxdW87PC9wPjxwPjxlbT4z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uqvlpJrkuYXkuobvvJ8mcmRxdW87JmxkcXVvO+S7juWHuueUn+WIsOeOsOW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aW95oSP5oCd6K6p5L2g562J6L+Z5LmI5Lm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mbGRxdW875ZCM5a2m5omT5omw5LiA5LiL6K+36Zeu6L+Z6YGT6aKY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lpb3mhI/mgJ3miJHkuI3kvJomcmRxdW87JmxkcXVvO+W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iumCo+aIkee7meS9oOiusuiusuWQpy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aKiuiHquW3seaZkum7kS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oLflsLHlj6/ku6XmmpfkuK3kv53miqTkvaAmcmRxdW87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mjaLkuKrlpLTlg48mcmRxdW87JmxkcXVvO+aNou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CZyZHF1bzsmbGRxdW875L2g6L+Z5qC355qEJnJkcXVvOzwvcD48cD48ZW0+N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MjbkuKrlrZfmr43ph4zvvIzmiJHmnIDllpzmrKLlk6rkuKr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S4qiZyZHF1bzsmbGRxdW875oiR5Zac5qyiV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JmxkcXVvO+S9oOaDs++8jOS4iuWkqeWQlyZyZHF1bzsmbGRxdW875oO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JnJkcXVvOyZsZHF1bzvpgqPmiJHmiorkvaDlrqDkuIrlpKnlkK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iZsZHF1bzvkvaDkvJrkuI3kvJrllpzmrKLmiJH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iZyZHF1bzsmbGRxdW876YKj5oiR5pWZ5L2g5aW95LqG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mbGRxdW875oiR5oOz5b2T5L2g55qE6Z6L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aIkeaDs+mZquS9oOi1sOWujOS9meeU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Q1LjwvZW0+JmxkcXVvO+iHquS7juiupOivhuS9oO+8j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4uOeWvOS6hiZyZHF1bzsmbGRxdW875Li65LuA5LmI5Lya55a8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lkozkvaDlnKjkuIDotbflpKrnlJzkuoYmcmRxdW87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kvaDov5nkuKrkurrkuI3pgILlkIjosIjmgYvniL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6YCC5ZCI57uT5ama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mbGRxdW875oiR5oOz5LiA5aSc5pq05a+MJnJkcXVvOyZsZHF1bz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7PngrnmraPnu4/nmoTvvJ8mcmRxdW87JmxkcXVvO+S4jeeEtuOAguaKseS9o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8L3A+PHA+PGVtPjQ4LjwvZW0+JmxkcXVvO+S9oOefpemBk+aIke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kqeWYm++8nyZyZHF1bzsmbGRxdW875Li65LuA5LmIJnJkcXVvOyZsZHF1bz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kvaDllYomcmRxdW87PC9wPjxwPjxlbT40OS48L2VtPiZsZHF1bzvmiJH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KrmoqbvvIznjrDlnKjlrp7njrDkuoYmcmRxdW87JmxkcXVvO+S7gOS5iOai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KM5Zac5qyi55qE5Lq66IGK5aSpJnJkcXVvO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ac5qyi5oqx5ZOq5Liq5biD5aiD5aiD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sonnuqLnjKomcmRxdW87JmxkcXVvO+aIkeWwseaYr+S4gOWPqueyiee6oueM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xLjwvZW0+JmxkcXVvO+S9oOmXu+WIsOeDp+eEpueahOWRs+mBk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rKh5pyJ5LmfJnJkcXVvOyZsZHF1bzvkvaDlupTor6Xor7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YmcmRxdW87JmxkcXVvO+S4uuS7gOS5iO+8nyZyZHF1bzsmbGRxdW87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4eD54On55qE5ZGz6YGTJnJkcXVvOzwvcD48cD48ZW0+N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YW75LuA5LmI5a6g54mp5ZWK77yfJnJkcXVvOyZsZHF1bzvlsI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kuZbkuZbnmoQmcmRxdW87JmxkcXVvO+mCo+S9oOefpemBk+aIkeaDs+WFu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77yfJnJkcXVvOyZsZHF1bzvlhbv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miJHmiorkvaDnmoTlpIfms6jmlLnmiJDlsI/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4uuWVpeaYr+Wwj+aYn+aYn+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oiR5b+D6YeM5LiA6Zeq5LiA6ZeqYmxpbmfvvZ5ibGluZ++9nuWViu+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0LjwvZW0+JmxkcXVvO+S9oOefpemBk+S9oOWTqumH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Oq5aW977yfJnJkcXVvOyZsZHF1bzvlgZrmiJHlpbPmnIvlj4v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0mcmRxdW87PC9wPjxwPjxlbT41NS48L2VtPiZsZHF1bzvkvaDnn6XpgZPlnKPml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cmcmRxdW87JmxkcXVvO+aYr+S7gOS5iOWViu+8nyZyZHF1bzsmbGRxdW8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K+055qE5q+P5LiA5Y+l6K+d772eJnJkcXVvOzwvcD48cD48ZW0+N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L6KeB5L2g5oiR5bCx5oOz6LW35LiA6aaW5q2M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8mcmRxdW87JmxkcXVvO+WWnOasouS9oCZyZHF1bzs8L3A+PHA+PGVtPjU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MnOeMnOaIkeW/g+iEj+WcqOWTqui+ue+9niZyZHF1bzsmbGRxdW875ZSU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JnJkcXVvOyZsZHF1bzvplJnllabvvIzlgrvnk5zvvIzlnKjkvaDpgqPovr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ZsZHF1bzvkvaDnn6XpgZPkvaDlg4/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j+S7gOS5iO+8nyZyZHF1bzsmbGRxdW875YOP5Zyw55CD5LiA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JnJkcXVvOzwvcD48cD48ZW0+NTkuPC9lbT4mbGRxdW875L2g6LeR55qE5b+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vojlv6vllYrvvIEmcmRxdW87JmxkcXVvO+mCo+aIkei/veea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yZyZHF1bzs8L3A+PHA+PGVtPjYwLjwvZW0+JmxkcXVvO+S9oOWWnOasoueMq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yZyZHF1bzsmbGRxdW8754yrJnJkcXVvOyZsZHF1bzvllrXllrXllrU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iZsZHF1bzvkvaDnn6XpgZPlmJsmcmRxdW87JmxkcXVvO+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WFq+i+iOWtkOS6hiZyZHF1bzsmbGRxdW875Zug5Li65L2g5piv5oiR5YWr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5aWz5pyL5Y+LJnJkcXVv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pzczV2MWEw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6c3M1djFh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ED72E2C786750FB9EB18A83E6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