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9743C13F9FD209D5061CE0298B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9743C13F9FD209D5061CE0298B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6auY6Ieq5bex55qE5q2j6IO96Ye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iDveabv+S9o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ayoeacieS6uuaLv+W+l+i1sOS9oOeahOWdmuW8uuOAguavj+S4quS6uu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hjOiAhe+8jOWcqOihjOi1sOeahOi/h+eoi+S4reaFouaFouWPmOW+l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WnOasoueahOWwseS4jeimgeWBh+ijhe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seS4jeimgeWLieW8uu+8jOeUn+a0u+W3sue7j+mCo+S5iOS4jeWuueaYk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i+m+iLpuiHquW3se+8jOWIq+S4jeWlveaEj+aAneaLkue7neWIq+S6u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6m+WlveaEj+aAneS4uumavuS9oOeahOS6uumDveS4jeaYr+S7gOS5iO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WIsOWkhOWat+Wat+i/meS4quS4lueVjOaKm+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On+acrOWwseS4jeWxnuS6juS9oOOAgjwvcD48cD48ZW0+NC48L2VtPu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muWunueahOaXtuWAme+8jOS4lueVjOS4iuWwseayoeacieS6uuiDveWkn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S9oOOAgjwvcD48cD48ZW0+NS48L2VtPumXqOW6reiLpeW4guWNtOWtnOeEt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puawtOmprOm+meWNtOe0oOaYp+W5s+eUn+OAgjwvcD48cD48ZW0+Ni48L2VtP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4nOilv+eahOivgOeqje+8jOWwseaYr+S4gOS4i+WtkOS4jeimgeWtp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aZmuiusOW+l+e7meaIkeS4gOWPpeaZmuWu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iusOW+l+i/mOacieS9oOWcqOOAgjwvcD48cD48ZW0+OC48L2VtPuaIkeS9qeac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r+S7pemakOW/jeeahOS6uu+8jOWwhuiHquW3seeahOiLpueXm+aOqeaYo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WPquWPluW/q+S5kOS4juWIq+S6uuWIhuS6q++8jOWFtuWunuWGheW/g+aCsu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m+a7peaIkOeBvu+8jOWNtOeci+S4iuWOu+iLpeaXoOWFtuS6i++8jOWygeaci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WRvei/kOS5i+aJgOS7pee7mue+ju+8jO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iVtOiXj+edgOaXoOept+eahOWPmOaVsO+8jOaAu+aYr+mavuS7peaNieaRu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Lm+axguS6uueUn+WkhOWkhOeahueyvuW9qe+8jOWPquacieeUqDk1JeeahOW5s+WH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JjeiDveaJk+ejqOWHujUl55qE57uP5YW45pe25Yi7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ekvuS8muaYr+WtmOWcqOS4jeWFrOW5s+eahO+8jOS4jeimgeaKseaA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eUqO+8geS6uuaAu+aYr+WcqOWPjeecgeS4rei/m+atp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7vkvZXkuI3og73nva7kvaDkuo7mrbvlnLDnmoTvvIzpg73lsI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vvIzmiYDku6XkuI3opoHlm6DkuLrnnLzliY3nmoTlm7Dpmr7lsLHpgInmi6n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yLjwvZW0+5ZCD5Yir5Lq65omA5LiN6IO95ZCD55qE6Ium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b+N55qE5rCU77yM5YGa5Yir5Lq65omA5LiN6IO9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PquimgeaMgeS5i+S7peaBku+8jOefpeivhuS4sOWv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DveWPkeeOsOWFtuWlpeenmOOAgjwvcD48cD48ZW0+MTQuPC9lbT7lnKj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lkozmi7zmkI/nmoTml7bpl7Tph4zvvIzljrvmj5DljYfmiJHku6znlJ/lk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E1LjwvZW0+5b2T5Yir5Lq65LiN5YaN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O957un57ut54ix5LiL5Y675LqG77yM5LiN6IO96L+35aSx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S4quS6uuS4jeW/heWkp+WvjOWkp+i0te+8jOWPqu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aZmumDveWPr+S7peWuieeEtuWFpeedoe+8jOW3sue7j+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7fkvaDkuIDlrprkuI3opoHlgZzkuIvmnaXvvIzmiJDkuLrkva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4LjwvZW0+5LuO5qKm5oOz5LiA5byA5aeL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YaA5pyb6L+H5qKm5oOz6JC95bmV44CC5qKm5oOz55qE6Iie5Y+w6LeM5a6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5oiR5Lus5rC46L+c5LiN5Lya6K6p5qKm5oOz6LCi5bmV44CC5LuO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W5Ymn77yM5LuO5ryU5ZGY5Yiw6KeC5LyX77yM5oiR5Lus5q+P5Liq5Lq6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qKm5oOz6ICM5piC54S25aWL5paX77yM5rWT5aKo6YeN5b2p77yM5oqR5oiW5re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+P44CCPC9wPjxwPjxlbT4xOS48L2VtPuaIkeS7rOiwgemDve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mDveemu+S4jeW8gOeUn+a0u++8jOiwgemDveS4jeiDvemEmeinhuWSjOmAg+mB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6uueUn+acieW+iOWkmuS6i+aDheaYr+S4jeWmguS6uuaEj+eah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eS5i+acieWFq+S5neS5n+mDveaYr+WmguatpOOAguWmguaenOavj+WkqemDv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mCo+S5iO+8jOiHquW3seeahOS4lueVjOmHjOaAjuS5iOS8muaciee+juWl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nzwvcD48cD48ZW0+MjAuPC9lbT7lpYvmlpflsLHmmK/vvJrmr4/kuIDlpKnpg73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kuIDlubTkuIDlubTljbTotormnaXotorlrrnmmJPvvIHkuI3lpYvmlpf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IDlpKnpg73lvojlrrnmmJPvvIzlj6/kuIDlubTkuIDlubTljbTotormnaXoto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iA5Liq5Lq677yM6KaB5piv5LiN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5+l6YGT6Ieq5bex5pyJ5aSa5LyY56e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bruagh+S4jeW6lOaYr+eliOaxgumjjuW5s+a1qumdme+8jOiAjOaY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JmOWkp+iIue+8jOegtOa1quWJjeihjOOAgjwvcD48cD48ZW0+MjMuPC9lbT7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np6/mnoHnmoTlv4PmgIHnlJ/mtLvvvIznlJ/mtLvkuZ/kvJrotormnaXotor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0LjwvZW0+5by654OI55qE5L+h5Luw5Lya6LWi5Y+W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Y+I5L2/5LuW5Lus5pu05Z2a5by644CCPC9wPjxwPjxlbT4y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4jOacm+WwseWxnuS6juiwge+8m+aIkeS7rOaJgOaci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uqeWIq+S6uuinieW+l+S9oOS6huS4jei1t++8jOiAjOaYr+S4uu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Jk+W/g+ecvOmHjOeci+W+l+i1t+iHquW3s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nJ/op4Hov4fpgqPkupvlvLrogIXmiZPmi7znmoTmoLflrZDvvIzlsL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pgqPkupvkurrkuYvmiYDku6Xog73ovr7liLDliKvkurrliLDkuI3kuob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ajmmK/lm6DkuLrku5bku6zlkIPov4forrjlpJrliKvkurrlkIPkuI3kuobnmo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kuIrku47mnaXlsLHmsqHmnInmqKrnqbrlh7rkuJbnmoTov5DmsJ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liqrlipvjgII8L3A+PHA+PGVtPjI3LjwvZW0+5LiN6KaB5ruh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bCP5oiQ5bCx44CC6Zeu6Zeu6Ieq5bex77ya5oiR6L+Z6L6I5a2Q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yOC48L2VtPueUn+a0u+acgOWkp+aCsuWJp+S4j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S4gOS4quS6uuW3sue7j+S5oOaDr+Wksei0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otJ/og73ph4/nnIvlgZrmmK/mtojmnoHvvIzku4fmgajjgILlhbblrp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mmK/mv4DlirHvvIzlroPlhbblrp7mmK/njrDlrp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Zue6aaW77yM5LiN5piv5a+E5pyb77yM6ICM5piv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+iOWkmuaXtuWAme+8jOS4jeW/q+S5k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eahOadoeS7tuayoeaciem9kOWkh++8jOiAjOaYr+WboOS4uua0u+W+l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ugOWNleOAgjwvcD48cD48ZW0+MzIuPC9lbT7ku7vkvZXkvaDnmoTkuI3otr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pgqPliLvvvIzpg73kvJrooqvkurror7TkuLrnibnoibL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kvaDoh6rlt7HvvIzogIzkuI3mmK/lnKjot6/kuIrooqvliKvkurrkv67mlL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jgII8L3A+PHA+PGVtPjMzLjwvZW0+5Lu76Ieq5bex6LeM5YCS77yM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iv5LiA5qC35Z2a5by65YuH5pWi44CCPC9wPjxwPjxlbT4zNC48L2VtPuiwg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+i+m+S4h+iLpueahOaEj+W/l++8jOiwgeWwseiDvei+vuWIsOS7u+S9l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iqrlipvlkozkuIrov5vvvIzkuI3mmK/kuLrkuoblg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vvIzmmK/kuLrkuobkuI3ovpzotJ/oh6rlt7HvvIzkuI3ovpzotJ/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qU6K+l6K6p5Yir5Lq655qE55Sf5rS7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6ICM5pu05Yqg576O5aW944CCPC9wPjxwPjxlbT4zNy48L2VtPuaOqOmUg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ciei+g+mrmOeahOiWquawtO+8jOWwseaYr+WboOS4uuiiq+S6uu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ormg4Xnu6rlhYvliLbkuIvmnaXvvIzmiorlv4Pmg4X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ornp5jlr4bmlLbov5vlv4Pph4zvvIzmiorlvq7nrJHmiZPlvIDvvI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sqHku4DkuYjlnY7mmK/ov4fkuI3ljrvnmoT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oiR5Lus6KaB5a2m5Lya5Lul5oCd6ICD5pu/5Luj5oqx5oCo77yM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u/5Luj54mi6aqa77yM6LGB6L6+5Zyw6Z2i5a+55bel5L2c5Lit55qE5ZCE56e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r5oqY44CCPC9wPjxwPjxlbT40MC48L2VtPuaXouS4jeimgeiiq+mAhuWig+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mgeW5u+aDs+WHuueOsOWlh+i/ue+8jOimgeiEmui4j+WunuWcsO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WFqOWKm+S7pei1tOWOu+S6ieWPluiDnOWIq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zooYzkurrpg73nnIvop4HmnIDnvo7nmoTpo47mma/vvIzmhL/lvZLmnaXogIXnu4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nvo7nmoTpo47mma/vvJvliqrlipvkuI3kuIDlrprog73lrp7njrDkuIDliI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kYror4nkvaDvvIzkvaDmnIDov5zliLDlk6rph4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mA5YW35pyJ55qE5LiA5YiH57y654K55Lit77yM5pyA5Li657KX6bKB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6KeG5oiR5Lus55qE5a2Y5Zyo44CCPC9wPjxwPjxlbT40My48L2VtPuS6uu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Dj+iKseWbremHjOeahOadguiNie+8jOWmguaenOS4jeWPiuaXtua4heeQhu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8muWNoOmihuaVtOW6p+iKseWbreOAgjwvcD48cD48ZW0+NDQuPC9lbT7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lkozov73msYLvvIzkurrkuZ/lsLHov5nkuIDovojlrZDvvIzlpLT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kuIDmoLfnmoTvvIzkvaDlj6/ku6XlpLHotKXvvIzkvYbmmK/kuI3og73oh6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jgII8L3A+PHA+PGVtPjQ1LjwvZW0+5b2T5L2g5piO55m95aSx5Y676L+c5q+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iP5a6e55qE5pe25YCZ77yM5L2g5omN6IO95rS755qE6YeK54S277yb5L2G5Yeh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y65rGC77yBPC9wPjxwPjxlbT40Ni48L2VtPueUn+a0u+aAu+aYr+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aJp+edgO+8jOWGjeWkmuS4jeiCr++8jOacgOe7iOS4jeW+l+S4j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juWTreedgOaOp+ivie+8jOWIsOeskeedgOWvueW+he+8jOWIsOWktOad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maj+mBh+iAjOWuieOAgjwvcD48cD48ZW0+NDcuPC9lbT7lj6ropoHog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zlpKfnmoTnkIbmg7PvvIzkuJTmnInkuI3ovr7nm67nmoTnu53kuI3nu4jmraL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r/og73kuqfnlJ/mg4rkurrnmoTlipvph4/jgII8L3A+PHA+PGVtPjQ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W25a6e5b6I566A5Y2V77yM5bCx5piv5Yir5Lq65b+Z55qE5pe25YCZ5L2g5Zy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6p55qE5pe25YCZ5L2g6L+Y5Zyo5b+Z77yM5oiQ5Yqf6LS15Zyo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upOWumuS6hueahOi3r++8jOWGjeeXm+S5n+S4jeimge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S9oOimgeefpemBk++8jOWGjeaAjuS5iOmavui1sOmDveaYr+S9o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ayoeaciei1hOagvOWWiueWvOOAgjwvcD48cD48ZW0+NTAuPC9lbT7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ropoHmiJHku6zmgIDnnYDkuIDpopfkuI3mnI3ovpP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pgqPkuYjog5zliKnlsIbkuI3kvJrnprvmiJHku6zlpK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buO5piO5YmN5aSV5aSp6buR5pqX77yM6LW35bqK6KeC55y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mT5byA5a6i5Y6F54Gv5YaN55yL77yM55yL5Yiw5aSp56m66Zu+5ryr5ry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6YGu5YWJ5pqX77yM5pqX5Lit6YCP5Ye65Lqu54K554K577yM5b6F5Yiw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5Y2H77yM6L+O5pyd6Ziz5YmN56iL5Ly86ZSm77yB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sei0peeahOavj+S4quS6uueUn+mpv+ermeS4re+8jOS9oOW6lOivpeS4uuiHquW3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iZveeEtuatpOaXtuaOjOWjsOacieeCueW+ruW8seOAguS9huiDve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/oeW/g++8jOiDvee7meiHquW3seWinuW8uuaWl+W/l++8jOiDvee7meiHquW3s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quaDheOAgjwvcD48cD48ZW0+NTMuPC9lbT7nlJ/mtLvkuI3mmK/ljZXooYznur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tbDkuI3pgJrvvIzkvaDlj6/ku6XovazlvK/jgII8L3A+PHA+PGVtPjU0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Zyo5oiR5Lus6Ieq6Lqr5LmL5Lit77yM5ZCM5pe277yM6Zi056KN5oiR5Lus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ZCE56eN6Zqc56KN77yM5Lmf5piv5Zyo5oiR5Lus6Ieq6Lqr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9k+S9oOaXoOWKqeaXtu+8jOS9oOWPr+S7peWTre+8jOS9hu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/hemhu+imgeaMr+S9nOi1t+adpe+8jOe7neWcsOmAoueUn+W5tuS4jee9l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S4jeaYr+e7neWig++8gTwvcD48cD48ZW0+NTYuPC9lbT7lnZrmjIHkuIvljr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nKjkuIvkuIDkuKrooZfop5LlpITnrYnnnYD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5Sf5ZG95Zyo57un57ut5omN55uy55uu5Zyw5Lqn55Sf5L+h5b+177yM6L+Z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6m655qE44CCPC9wPjxwPjxlbT41OC48L2VtPuS4jeWGkumZqeWw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+8jOaIkeS7rOWdmuWGs+S4jeWBmuiAgeWunuS6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g4boh6rlt7LlnLDooajnjrDoh6rlt7LvvIzliKvkurrml6DnkIbnlLHovbvop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566h5L2g5pio5pma57uP5Y6G5LqG5oCO5qC3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pep5LiK6YaS5p2l6L+Z5bqn5Z+O5biC5L6d54S2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7rOmDveWkquS4k+azqOS6juiHquW3se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mgeWOu+aPoeS9j+WIq+S6uuS8uOWHuueahOaJ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KrmnaXnmoTml6XlrZDph4zvvIzkvaDopoHlgZrnmoTlj6rmnIn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j5jlvpfkvJjnp4DjgII8L3A+PHA+PGVtPjYzLjwvZW0+5q+P5LiA5qyh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OM5ZCO77yM5b+F5pyJ5Yqg5YCN55qE6LWP6LW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9oO+8jOWJjei3r+i/t+iMq+iAjOiJsOi+m++8jOaEv+S9oOiDv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aXoOaJgOeVj+aDp++8jOWLh+aVouWJjeih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mgJ3mg7PlkozooYzkuLrpg73ku6Xlrp7njrDnm67moIfkuLrkvp3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f5ZG95LiN6KaB5rGC5oiR5Lus5oiQ5Li6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GC5oiR5Lus5YGa5pyA5aSn5Yqq5Yqb44CCPC9wPjxwPjxlbT42Ny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OS4uuWPr+eskeWPquacieS4gOatpe+8jOS9huWGjei1sOS4gOatpe+8jOWPr+esk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4uuS8n+Wk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g2aW8zeTAzNy5odG1sIj5odHRwczovL2R1YW5qdXppa3UuY29tL2R1YW5qdXpp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M3k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9743C13F9FD209D5061CE0298B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