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709153432324FC42064EF6844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709153432324FC42064EF6844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Y2B5LqM5Liq5a2X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S4reacieS9oO+8jOaIkeS4j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OAgjwvcD48cD48ZW0+Mi48L2VtPuWRveS4reazqOWumuacie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i1kOS6iOOAgjwvcD48cD48ZW0+My48L2VtPui/meS4lueVjOi/mOacieiw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i/mOe7nemFjeOAgjwvcD48cD48ZW0+NC48L2VtPuWPq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wuOS4jeebuOemu+OAgjwvcD48cD48ZW0+NS48L2VtPuS4jeeuoe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DveaYr+aIkeeahOWRveOAgjwvcD48cD48ZW0+Ni48L2VtPuaDheS5puiZv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IseS9oOW/heaYr+ecn+eahOOAgjwvcD48cD48ZW0+Ny48L2VtPu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mZquS9oOS4gOi1t+i1sOOAgjwvcD48cD48ZW0+O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6i++8jOaDs+S4juS9oOS4gOi1t+WQjOihjOOAgjwvcD48cD48ZW0+O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S8tOmaj+W/g+S4reeahOeIsemjnue/l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nvJjliIbvvIzkuIDotbfotbDmmK/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2g77yM5YWo5LiW55WM5pqX5reh5peg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meeahOWcqOS5ju+8jOaYr+aIkeW8gOW/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po47ljYHph4zvvIzkuI3lpoLouqvovrnkuIDnm7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6K6k5a6a55qE5aWz5Lq677yM6Iez5q27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imgeS9oOeCueeCueWktO+8jOaIkemZquS9o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niLHkurrkuI3lv4XlpKrlroznvo7vvIzmmK/kva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jgII8L3A+PHA+PGVtPjE3LjwvZW0+6LWw552A6LWw552A5oiR5Lus55u46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G44CCPC9wPjxwPjxlbT4xOC48L2VtPueIseedgOS9oOeahOeUn+a0u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acgOe+juOAgjwvcD48cD48ZW0+MTkuPC9lbT7kvaDoi6X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lJ/mrbvnm7jkvp3jgII8L3A+PHA+PGVtPjIwLjwvZW0+6Lef552A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N5aSp5rav5rW36KeS44CCPC9wPjxwPjxlbT4yMS48L2VtPuaEv+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aEv+a4heaZqOacieS9oOeskeOAgjwvcD48cD48ZW0+MjIuPC9lbT7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mK/miJHplb/mg4XlkYrnmb3jgII8L3A+PHA+PGVtPjI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6YO95piv5L2g55qE55Sf5rS7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cieS9oOeIse+8jOaEv+S7peeUn+WRveebuOaD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Knmtq/mtbfop5LvvIzmiJHkuI7kvaDljrv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zdjYzdW8zZ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M3Y2M3VvM2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709153432324FC42064EF6844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