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5C893261BC5A3D316532E245295D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893261BC5A3D316532E245295D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LiL54+t5r+A5Yqx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dmuaMge+8jOS4jeaYr+S4uuS6h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+8jOS5n+S4jeaYr+ivgeaYjue7meiwgeeci++8jOiAjOaYr+aIkeefpemBk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3ke+8jOaAu+avlOWOn+WcsOi4j+atpeWlve+8gTwvcD48cD48ZW0+Mi48L2VtP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lveWlveePjeaDnO+8jOWlveWlveWvueW+heOAguW+gOS6i+WIq+WG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gOWQjuWIq+WGjeWwhuWwseOAgjwvcD48cD48ZW0+My48L2VtPuiZmuW/g+S9v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mqhOWCsuS9v+S6uuiQveWQju+8jOaIkeS7rOW6lOW9k+awuOi/nOiusOS9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eQhuOAgjwvcD48cD48ZW0+NC48L2VtPuaXoOeXm+S4jeW/q++8jOaXoOiLpuS9l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+8jOacrOWwseaYr+S4gOenjeS/ruihjO+8gTwvcD48cD48ZW0+NS48L2VtPu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S4gOenjeW5uOemj+OAguWboOS4uui/mOacieS7pOS9oOmBl+aGv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i48L2VtPuaIkOWKnz3nm67moIfvvIzlhbbku5bmnInlhbP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rkuYnpg73lj6rmmK/lnKjop6PlhrPov5nlj6Xor53ogIzlt7L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bop6PkuIDkuKrkurrnmoTmg4XlhrXkuIvvvIzkuI3opoHnlKj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iYfpnaLljrvop6Por7vliKvkurrjgII8L3A+PHA+PGVtPjguPC9lbT7mnID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TkuJbmnK/mmK/vvIzml6Llr7nkuJbkv5fmipXku6Xnmb3nnLzvvIzlj4jkuI7lhb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IjmsaHjgII8L3A+PHA+PGVtPjkuPC9lbT7lj6/ku6XkuI3nvo7kuL3vvIzlj6/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lj6/ku6XkuI3muKnmn5TvvIzkvYbmmK/kuIDlrpropoHor5rlrp7lkozlloTo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Lq65b2T6Ieq5L+h77yM5a6a6KeB5piO77yM6Ieq5L+h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aSE5aSn5LqL44CCPC9wPjxwPjxlbT4xMS48L2VtPuaKiuacuumBh+eVm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KiuW5uOi/kOeVmee7meS6suS6uu+8jOaKiuWLpOWli+eVmee7m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l7blhYnmmK/kuKrlrp3vvIzpmo/ml7bpg73lnKjot5H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ov73pgJDvvIzpgJ3ljrvlj4jml6DouKrvvIzoi6XopoHntKfot5/pmo/vvIznj43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vvIzlj5HlpYvlj4jlm77lvLrvvIzkurrnlJ/lpb3oja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q655Sf5oC75pyJ6K645aSa5YG254S25ZKM5ben5ZCI77yM5Lik5p2h5bmz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mf5Y+v6IO95Lya5pyJ5Lqk5rGH55qE5LiA5aS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S4uuS6hui4j+WunuWcsOW3peS9nO+8jOW3peS9nOaYr+S4uuS6hui4j+Wu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MTUuPC9lbT7lpoLmnpzkvaDkuI3nn6XpgZPoh6rlt7H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ku4DkuYjvvIzkvaDov5jmg7PlvpfliLDku4DkuYjvv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p2l5LiN6LeM5YCS5LiN566X5YWJ5b2p77yM5q+P5qyh6LeM5YCS5ZCO6IO95YaN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mN5piv5pyA5aSn55qE6I2j6ICA44CCPC9wPjxwPjxlbT4xN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WHuuadpeeahOS4gOaJi+mBruWkqe+8jOWPquacieaLvOWHuuadpeeahOS4h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guPC9lbT7lj6ropoHlv4PkuK3mnInkuIDniYfluIzmnJv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i6TlpYvogJXogJjlsIbov47mnaXkuIDniYfnv6Dnu7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Zug5Li66LWw6L+H77yM6ICM5oeC5b6X77yb5LiW5LiK5rKh5pyJ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q66Ze05rKh5pyJ5LiN6LCi55qE6Iqx44CC5pyJ5LiA6aKX5rSS6IS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pu05b+r5LmQ77yM5pyJ5LiA6aKX5L+u6KGM55qE5b+D77yM5L2g5Lya5pu0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6Z2Z5ZOB5bKB5pyI6aOO6Zuo77yM5reh6K+75pe25YWJ6IuN6Iyr44CC5b+D5aaC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LiA6Lev5omN6Iqs6Iqz44CCPC9wPjxwPjxlbT4yMC48L2VtPuS4je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Un++8jOS4jeimgeWmhOiHquiPsuiWhOOAguimgeaLv+WHuuWLh+awlO+8jOacie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OAgjwvcD48cD48ZW0+MjEuPC9lbT7lgZrmnIDnnJ/lrp7mnIDmvILkuq7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v4PogIzooYzvvIzliKvlm57lpLTvvIzliKvlm5vpob7vvIzliKvnrqHliKv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mr5TkuI3kuIrkvaDnmoTvvIzmiY3orq7orrrkvaDvvJvmr5TkvaDlvL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v5nnnYDotbbot6/vvIzmoLnmnKzkuI3kvJrlpJrnnIvkvaDkuIDnnLzjgILotor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ubjov5DvvIzkuI3msYLkuI7kurrnm7jmr5TvvIzkvYbmsYLotoXotor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aw5bGx5Zyo5rC05LiL55qE6YOo5YiG5omN5piv6YeN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+955Wl6L+Z5LiA54K544CCPC9wPjxwPjxlbT4yMy48L2VtPuavj+S4gOS4q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hemDveacieS4gOS4quW8gOWni+OAguWLh+S6juW8gOWni++8jOaJjeiDveaJvuWIs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QuPC9lbT7lvZPkvaDmsqHmnInlgJ/lj6PnmoTpgqP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miJDlip/nmoTlvIDlp4vjgII8L3A+PHA+PGVtPjI1LjwvZW0+5pe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6IO96L+H77yM55So5b+D5Y676L+H5bCx5Lya6L+H55qE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UueWWhOWRvei/kOiIqumBk+eahOWKm+mHj+WwseaYr+aAneiAg++8j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S7u+S9leaIkOWKn+eahOesrOS4gOS4quWOn+WboO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mmK/kuKrmrLrova/mgJXnoaznmoTlrrbkvJnvvIznorDliLDmhI/lv5flnZr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Lot5/ku5blj6vmnb/nmoTkurrvvIzku5blsLHkvJrkuZbkuZblnLDmnI3ova/vvJv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LrkuY/oh6rkv6HjgIHova/lvLHlj6/mrLrnmoTkurrvvIzku5blsLHkvJrmg7PnnY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jYnlvITku5bjgILlj6rmnInnnJ/mraPorqnoh6rlt7HlvLrlpKfotbfmnaXvvIz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Y3kvJrlr7nkvaDlkozpopzmgqboibLjgII8L3A+PHA+PGVtPjI4LjwvZW0+5aaS5b+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peg5oOF55qE54Gr54Sw77yM5a6D5Y+v5Lul5L2/5L2g6Ieq54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xguWunuaYr+aIkeS7rOeahOagueacrO+8jOWIm+aWsOaYr+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zAuPC9lbT7kvaDog73miorlv43lip/lpKvlgZrliLDlpJ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IbmnaXnmoTkuovkuJrlsLHog73miJDlsLHlpJrlpK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rWq6LS55pe26Ze06L+Z5Zue5LqL77yM5L2g5Y+q6IO95rWq6L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mguaenOS6uueUn+aYr+S4gOS4quWchu+8jO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aYr+S9oOacgOe7iOeahOWIh+e6v+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JXooqvkurrliKnnlKjvvIzkurrlrrbliKnnlKjkvaDvvIz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nnlKjnmoTku7flgLzjgII8L3A+PHA+PGVtPjM0LjwvZW0+5Y+q5pyJ5q+U5Yir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pu05Yuk5aWL5Zyw5Yqq5Yqb77yM5omN6IO95bCd5Yiw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a0u+edgO+8jOWwseaYr+S4uuS6huS9v+WIq+S6uui/h+W+l+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r7nkuo7lh4zpqb7lkb3ov5DkuYvkuIrnmoTkurr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lsLHmmK/nlJ/lkb3nmoTkuLvlrrDjgII8L3A+PHA+PGVtPjM3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Yiw5Y6f54K577yM5Y+Y5oiQ5LqG5pyA54af5oKJ55qE6ZmM55S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UvuW8g+ivpeaUvuW8g+eahOaYr+aXoOWliO+8jOaUvuW8g+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iDve+8m+S4jeaUvuW8g+ivpeaUvuW8g+eahOaYr+aXoOefp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jeivpeaUvuW8g+eahOaYr+aJp+edgOOAgjwvcD48cD48ZW0+MzkuPC9lbT7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pg73mmK/lsI/kuovjgILku47ku4rlpKnlvIDlp4vvvIzmr4/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jgII8L3A+PHA+PGVtPjQwLjwvZW0+5oiQ5Yqf5LiN6ZyA6KaB6L+H5aSa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uY5Ye65ZKM6KGM5Yqo44CCPC9wPjxwPjxlbT40MS48L2VtPuaIk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2tOWcqOeOu+eSg+S4iueahOiLjeidh++8jOWJjemAlOS4gOeJh+WFieaYj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JvuS4jeWIsOWHuui3r+OAgjwvcD48cD48ZW0+NDIuPC9lbT7opoHlloToia/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poHlg4/mmJ/mmJ/kuIDmoLfliqrlipvlj5HlhYn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R546w5oiR5aW95YOP5Y+Y5LqG77yM5Y6f5p2l5q+P5b2T5Lq65oiQ6ZW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Lya5pS55Y+Y44CCPC9wPjxwPjxlbT40NC48L2VtPuWNs+S9v+mBremBh+S6h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kp+eahOS4jeW5uO+8jOiDveWkn+ino+WGs+S4gOWIh+eahOWJjeaPkOaYr+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iLHmg4XmnInlkLjlvJXlipvvvIzlqZrlp7vmnInnuqb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mg7PopoHpgIPnprvkuKTogIXlj6rkvJrnmb3otLnlipv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WL6ICF55y86YeM5rKh5pyJJmxkcXVvO+WBh+WmgiZyZHF1bzvvvIwmbGRxdW87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nJkcXVvO+aXqeW3suiiq+aHkuaxieWehOaWreOAgjwvcD48cD48ZW0+ND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qHmnInkuI3lj6/og73nmoTkuovvvIzlj6ropoHkvaDmnInkv6Hlv4PjgIHmnIn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TlrZDph4zmnInng63ooYDvvIzngbXprYLph4zmnInnnJ/niL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L+Z5LiA6L6I5a2Q77yM5rS75b6X5LiN5a655piT77yM5pyJ55Sc5py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5rOq77yM5pyJ5Lyk5pyJ55eb77yM5pyJ6YW45pyJ5rap77yM5Y2D5LiH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a5ZaE5b6F6Ieq5bex77yM5b+D55a86Ieq5bex77yBPC9wPjxwPjxlbT40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4gOS4quS6uueahOW/g++8jOaYr+WUr+S4gOWQiOazleeahOebl+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JrkuIDliIbkuLroh6rlt7HvvIzlsJHkuIDliIbkuLrliKvkur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kvZXlv4XkuLrpmr7oh6rlt7HjgII8L3A+PHA+PGVtPjUxLjwvZW0+57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YCL5b6u56yR77yM6Kqq6Ieq5bex5b6I5aW977yB5L2g5bCx5piv6Ieq5bex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/g+iLpeayoeacieagluaBr+eahOWcsOaWue+8j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a1gea1qu+8jOS9huaIkeebuOS/oeiHquW3seeZvuaImOS4jeau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poLmnpzmnInkuIDlpKnmiJHku6zmua7msqHlnKjkurrmva7kuK3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DnlJ/vvIzpgqPmmK/lm6DkuLrmiJHku6zmsqHmnInliqrlipvmtLvnmoTkuLDnm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6KaB5LiN6LaB552A5bm06L2755qE5pe25YCZ5YGa54K5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5ZCO6L+Y5LuA5LmI5pe25YCZ5YGa44CCPC9wPjxwPjxlbT41N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KquWKm++8jOWwhuadpeaLv+S7gOS5iOWQkeabvue7j+aKm+W8g+S9oOeahOS6u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acieWkmueejuOAgjwvcD48cD48ZW0+NTYuPC9lbT7lpb3nmoTnlJ/mtLvlsL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mg7PvvIzlgZrlvpflpJrvvIzopoHlvpflsJHvvIzluLjlvq7nrJHvvIzmh4L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u/5Lul5bCP5oG25byD5Lq65aSn576O77yM5Yu/5Lul5bC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65aSn5oGp44CCPC9wPjxwPjxlbT41OC48L2VtPuaipuaDs+S9v+S6uuS8n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n+Wkp+WwseaYr+aKiuaipuaDs+S9nOS4uuebruagh+adpeaJp+edgOeahO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lpoLmnpzkvaDlt7Lnu4/otbDkuobov5nkuYjov5z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vaDov5jlj6/ku6Xlho3lvoDliY3otbDkuID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m57uD5LiD5Y2B5LqM5Y+Y77yM5omN6IO956yR5a+55YWr5Y2B5LiA6Zq+77yM5ryU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77yM5Lq655Sf5Lmf5Lqm54S244CCPC9wPjxwPjxlbT42MS48L2VtPuS4jeimge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Iq+S6uueahOivhOS7t+mHjO+8jOeUqOW/g+WAvuWQrOiHquW3seWGheW/g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iHquW3seWwseWlveOAgjwvcD48cD48ZW0+NjIuPC9lbT7lubbkuI3mmK/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b7pmr7pg73mmK/npbjvvIzml6nkuLTnmoTpgIblooPlvoDlvoDmmK/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py65Lya5piv57uZ5pWi5LqO5bCd6K+V55qE5Lq677yM5oiQ5Yqf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55qE5Lq677yBPC9wPjxwPjxlbT42NC48L2VtPuS7gOS5iOWPq+W/q+S5k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iHquW3seeahOaCsuS8pOWvueavj+S4quS6u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jrDlnKjnmoTkuIDliIfnmobkuLrmnpzvvIzogIzkvaDov4fljrvmm77lgZ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gInmi6nnmobkuLrlm6DjgII8L3A+PHA+PGVtPjY2LjwvZW0+5Lq655S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KeS6Lef5Zyw5b+D5byV5Yqb5L2c5paX5LqJ55qE6L+H56i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uuimgeWDj+erueWtkOS4gOagt+avj+WJjei/m+S4gOatpe+8jOmDv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wj+e7k+OAgjwvcD48cD48ZW0+NjguPC9lbT7lj6rmnInku4DkuYjkuovkuZ/kuI3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uI3oh7Pkuo7niq/plJnor6/jgII8L3A+PHA+PGVtPjY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uO6Ieq5bex55qE5YaF5b+D5byA5aeL5aWL5paX5pe277yM5L2g5bCx5piv5Liq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Lq644CCPC9wPjxwPjxlbT43MC48L2VtPuaIkeS7rOmDveS4jeWWhOS6ju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Hs+S6juaIkeS7rOS5oOaDr+S6huaPo+aRqeOAguWOu+iCr+Wumu+8jOWOu+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jeWkjeWkje+8jOWQjuadpeaIkeS7rOWwseWPmOW+l+aVj+aEn+iAjOiEhuW8seOA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eahOWYtOiXj+WcqOW/g+mHjO+8jOaEmuigouS6uueahOW/g+aRhuWcqOWYt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IDpl6jml6Xov5vmlpfph5HnmoTnlJ/mhI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iJrlvIDlp4vnmoTml7blgJnvvIzpg73kuI3otrPku6XlhbvmtLv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Kh5pyJ5Lq66Zmq5L2g5Yiw5pyA5ZCO77yM5omA5Lul6Ieq5be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My48L2VtPuaHkuaDsOiZveS6q+S5kO+8jOWNtO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OAguWLpOaAneiZveiLpua2qe+8jOeEtuWFheWunueUn+a0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pKfpg6jliIbkuovmg4XkuI3lnKjpgqPkuYjlhbPlv4PkuobvvIzmmK/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jmmK/nlJ/nl4XkuobjgII8L3A+PHA+PGVtPjc1LjwvZW0+5Y+q6KaB5L2g5oqx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q275Y6755qE5oSP5b+X5bCx5Lya5Zyo5L2g5YaF5b+D5aSN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e7j+WOhui/h+mjjumbqOaJjeiDveingeW9qeiZue+8jOivu+S5puS6p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WOhue7j+aMq+aKmOaJjeiDveaIkOWKn+OAgjwvcD48cD48ZW0+NzcuPC9lbT7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jovlipvmmK/msqHmnInnlKjnmoTvvIzlj6rkvJrorqnljovlipvmm7TlmqPlvK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ljrvpnaLlr7njgII8L3A+PHA+PGVtPjc4LjwvZW0+5Lmm5pys5LiK55qE55+l6K+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Ca6aG75LuO55Sf5rS755qE5Lq655Sf5Lit6I635b6X55+l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HoeS6i+S4jeiDveWNiumAlOiAjOW6n++8jOeJueWIq+aYr+S9oOW/q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eWFieeahOaXtuWAme+8jOmcgOimgemUsuiAjOS4jeiIj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lpKrnn63vvIzmsqHmnInml7bpl7TnlZnnu5npgZfmhr7vvIzoi6XkuI3mmK/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r7flvq7nrJHkuIDnm7TlkJHliY3jgII8L3A+PHA+PGVtPjgx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iR5Y+v5Lul6Z2g6IS45ZCD6aWt77yM5oiR5YGP5LiN77yM5oiR5bCx6KaB6Z2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4Mi48L2VtPuiHquW3seaYr+aip+ahkO+8jOWHpOWHsO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lu+8m+iHquW3seaYr+Wkp+a1t++8jOeZvuW3neaJjeadpeaxh+i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nllpzmnInmgrLmiY3mmK/kurrnlJ/vvIzmnInoi6bmnInnlJz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g0LjwvZW0+6KaB5oOz5q+U5Yir5Lq65oeC5b6X5aSa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aSa5LiL5Yqf5aSr5a2m5Lmg44CCPC9wPjxwPjxlbT44N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s+WumuWHuuWPke+8jOmCo+S5iOaXheihjOS4reacgOWbsOmavueahOmDqOWIhu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D48cD48ZW0+ODYuPC9lbT7nnJ/mraPkvJ/lpKfnmoTkurrvvIzliKvkur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5bnmoTlloTooYzmhJ/lj5flh7rmnaXjgII8L3A+PHA+PGVtPjg3LjwvZW0+5LuF5Lu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LiN5aSf55qE77yM5oiR5Lus6L+Y6ZyA6KaB6Ziz5YWJ44CB6Ieq55Sx5ZK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Iqs6Iqz44CCPC9wPjxwPjxlbT44OC48L2VtPuaXoueEtuaIkeS7rOmAieaLqe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+8jOmCo+aIkeS7rOWwseS4jeimgei9u+aYk+eahOivtOaUvuW8g++8ge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WKm+WSjOW/g+S4reS7heacieeahOiAkOW/g+WdmuaMgeS4i+WOu+OAguebtO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WbnuWktOeci+eci+iHquW3seeahOaIkOaenO+8muWOn+adpeiHquW3seS4gOag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S5iOeahOS8mOengOWViu+8gTwvcD48cD48ZW0+ODkuPC9lbT7kvaDlv4Pomb3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bTku47kuI3mlLnlj5jvvJvkvaDngbXprYLmn5TpobrvvIzljbTmsLjkuI3lpqXl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bm46L+Q5Y+q5Lya6ZmN5Li05Zyo5ou85q275Yqq5Y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iK77yM5L2g5Lul6LW05q2755qE5b+D5p2l5YGa5LiA5Lu25LqL77yM5LqL5b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S48L2VtPuS4jeaAleS4jeaHgu+8jOWwseaAleijheaHgu+8m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mXru+8jOWwseaAleS4jemXruOAgjwvcD48cD48ZW0+OTIuPC9lbT7lpoLmnpz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lrZDlsLHnrpflrabor4bmuIrljZrvvIzpgqPkuYjvvIzlsbHnvorkuZ/lj6/ku6XorrL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h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dHMuaHRtbCI+aHR0cHM6Ly9kdWFuanV6aWt1LmNvbS9kdWFuanV6aS81YW02cmhqcXR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5C893261BC5A3D316532E245295D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