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5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2676A2CCE489127AF159EA3B2B75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676A2CCE489127AF159EA3B2B75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b+Z55qE55WZ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7rOaYr+S6uu+8jOS4jeaYr+elnu+8jOS4jeimge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p+S8pO+8jOebtOinhuW/g+eBteiEhuW8seWPiOacieS9leWmqO+8m+aIkeS7rOaYr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lnu+8jOS4jeimgeWBh+ijheWdmuW8uu+8jOaJv+iupOi6q+S9k+eWsuaDq+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juagt++8gTwvcD48cD48ZW0+Mi48L2VtPuaYjuaYjumavuWPl+W+l+imgeatu+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WkqeW+rueskeedgOeUn+a0u++8jOi6uuWcqOW6iuS4iui+l+i9rOWPjeS+p++8jO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+8jOW+gOS6i+atouS4jeS9j+eahOW+gOWklua2jO+8jOmCo+S6m+S8pOeXm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mCo+S6m+aXoOazleiogOeahOiLpua2qe+8jOWMluS9nOazquawtOa5v+S6h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y48L2VtPuaZqOi1t+aaruiQveaYr+aXpeWtkO+8jOWllOazo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eUn++8jOi3r+mAlOWGjei/nO+8jOe7iOacieWwveWktO+8m+iLpumavuWGj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8mue7k+adn+OAgjwvcD48cD48ZW0+NC48L2VtPuW5tOi9u+aXtuS7peS4uumHke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mHjeimgeeahOS4nOilv++8jOiAgeS6huaJjeefpemBk+ecn+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S48L2VtPuW/g+aAgeWAvuaWnOeahOaXtuWAme+8jOaJvuaJvu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n+a0u++8jOS4gOeoi+WxseawtOS4gOeoi+aipuOAgj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S6uui2iuadpei2iuW5uOi/kO+8jOW/meeijOeahOS6uui2iuadpei2iu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Iq+S6uue7meS9oOeahOWPquaYr+S4gOeJh+WPt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Wkp+agkeaJjeWPr+S7peS5mOWHieOAgjwvcD48cD48ZW0+OC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acm++8jOWPquacieaDs+S4jemAmu+8m+S6uueUn+ayoeacieWwveWktO+8jOWPq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Aj+OAgjwvcD48cD48ZW0+OS48L2VtPuS7peWQjueahOaXpeWtkO+8jOWwkeWPl+eC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r+WQp++8geeWsuaDq+S6hu+8jOe7meiHquW3seS4gOS7veaUvuadvu+8m+eEpuiZ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S4gOenjeino+WbtO+8m+mavui/h+S6hu+8jOe7meiHquW3seS4gOeCu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S7peWQjueahOaXpeWtkO+8jOWkmumVv+eCueW/g+iCuuWQp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p4vkuLrkuobmoqbmg7PogIzlv5nvvIzlkI7mnaXlv5nlvpflv5jkuob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Sf5rS75pys5p2l5bCx5LiN5piT77yM5LiN5b+F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rGC5Yir5Lq655qE55CG6Kej5ZKM6K6k5ZCM77yM6Z2Z6Z2Z55qE6L+H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xMi48L2VtPueUn+a0u+acrOadpeWwseS4jeaYk++8jOS4jeW/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a4tOaxguWIq+S6uueahOeQhuino+WSjOiupOWQjO+8jOmdmemdmeeahOi/h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W/g+iLpeS4jeWKqO+8jOmjjuWPiOWliOS9leOAguS9oOiLpeS4jeS8p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XoOaBmeOAguaXoOiuuuaYr+Wvueaci+WPi+i/mOaYr+acgOeIseeahOS6uu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KseiogOW3p+ivre+8jOWunuWunuWcqOWcqOWwseWlve+8geS4jemcgOimgeWxseeb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+8jOecn+ato+WBmuWIsOWwseWlve+8m+S4jemcgOimgeW9vOatpOWfi+aAqO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huino+WwseWlve+8m+S4jemcgOimgeebuOS6kueMnOeWke+8jOebuOS/oeWvueaWu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4jemcgOimgeaIkOWkqeeUn+awlO+8jOaHguW+l+WMheWuueWwseWlve+8m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Iu+S4jeemu++8jOW/g+mHjOacieS9oOWwseWlve+8m+i1sOi/h+eahOi3r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ieefreaciemVv++8m+e7j+i/h+eahOS6i++8jOaJjeefpemBk+acieWWnOaci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gei/h+eahOS6uu+8jOaJjeefpemBk+acieecn+acieWBh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I3mmJPvvIzkurrmtLvnnYDlvojkuI3lrrnmmJPvvIzljbjmjon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tK/vvIzmgLvmmK/kuIDkuKrkurrlr4Llr57jgII8L3A+PHA+PGVtPjE0LjwvZW0+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yo6LCB6Lqr5LiK77yM6LCB5LiN55+l6YGT5YW26YeN77yb5Y6L5oqR5rKh5Zyo6L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CB5LiN5piO55m95YW255a844CCPC9wPjxwPjxlbT4xNS48L2VtPueWsuWA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veWlveS8keaBr++8jOW/g+e0r+S6hu+8jOWwseaKiuW+gOS6i+a4hembtu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4nOilv+aIkeS7rOaXoOazleaUueWPmO+8jOmCo+WwseaUueWPmOiHquW3s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nOa3seS6hu+8jOWGmee7meavj+WkqeW/meeijO+8jOacieeCueeWsuaDq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WlveiHquW3se+8jOWQkeedgOabtOe+juWlveeahOaYjuWkqeWHuuWP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sqHovabmsqHmiL/vvIzoh6rlt7Hmi7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Z6LW35p2l5LuA5LmI6YO95LiN57y677yM56m65LiL5p2l5LuA5LmI6YO9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doOiHquW3se+8jOaJjeiDvei4j+WunuWui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naDoh6rlt7HvvIzmiY3og73ml6Dmg6foibD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7Sv5LqG55eb5LqG77yM6Ieq5bex5b+Y44CCPC9wPjxwPjxlbT4yM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m+iLpueahOiHquW3seaUvuS4qui9u+advueahOWBh++8geeOqeWwseeOqeWIsOacgO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Qg+WwseWQg+WIsOacgOe+juWRs++8jOedoeWwseedoeWIsOiHqueEtumGku+8g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cn+eahOW+iOefre+8jOiusOW+l+WIq+aKiuiHquW3seWkquS6j+as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pgoLpgIXvvIzplJnov4flsLHmmK/ml6DmgpTvvIzkurrnlJ/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sLHljrvov73msYLjgII8L3A+PHA+PGVtPjIzLjwvZW0+5q+P5LiA5aSp6YO9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2g5oOz5LiN5Yiw55qE5LqL5oOF77yM5pyJ6auY5YW055qE44CB5pyJ55Sf5rCU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aWI55qE44CB5pyJ5Lyk5b+D55qE44CB5pyJ5ZOt56yR5LiN5b6X55qE77yM5pyJ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iN5riF55qE44CCPC9wPjxwPjxlbT4yNC48L2VtPuS4gOeUn+W+iOefre+8jOS4gOed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Eo+elnu+8jOS4gOS4quWPueaBr++8jOS4gOWkqei/h+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mr7ngrnmsqHllaXvvIzpmr7or7TmmI7kuI3mlq3lnKjov5vmr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W25a6e77ya5b+N5LiN5L2P55qE5pe25YCZ77yM5L2g5LiN5b+F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66Zq+77yM6LCB5Lq65rKh5pyJ5rOq5rC05rWB5LiL55qE556s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uueUn+e7j+WOhueahOe+juW+iOWkmu+8jOi1sOi/h+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BjeaYpeiKseeni+iNie+8jOS4jeeuoeS9oOaYr+S7jue5geWNjuWkhOi1sO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cqOWvgumdmeWkhOi1sOadpeOAguWPquimgeS9oOW4puedgOW/g+aDhe+8jOi9rOWx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tO+8jOe7j+i/h+iAkOS6uuWvu+WRs+eahOi/h+eoi++8jOe+jueahOS4nOilv+S8mu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acgOe+ju+8jOaYjuaal+WxseawtOS5i+mXtO+8jOS5n+WPquacieW/g+mXtOiDvea7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acgOe+jueahOmjjuaZr+OAguW9k+aIkeaDs+S9oOeahOaXtuWAme+8jO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9k+aIkeaDs+S9oOeahOaXtuWAme+8jOW/g+S4juW/g+Wwseayoeacie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soeW/g+i3s+S9oOWwseWcqOaIkeW/g+mXtOOAguacieS9oOWcq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ayoeaciei3neemu+eahOeIseOAgumjjuaYr+mAj+aYjueahO+8jOmbqOaYr+a7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S6keaYr+a1geWKqOeahO+8jOatjOaYr+iHqueUseeahO+8jOeIseaYr+eUq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Bi+aYr+eXtOeLgueahOOAgjwvcD48cD48ZW0+MjguPC9lbT7kuLrkuobkuIDlrrb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luLjluLjlv5nlvpfnlrLmg6vkuI3loKrvvJvkuLrkuobnlJ/mtLvlr4zoo5X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zlvpflpYvlipvlkJHliY3jgILlsLHnrpfms6rmsLTnm4jmu6HkuobnnLznnLb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73lkr3kuIvlkr3vvJvljbPkvb/lv4Pph4zmnInljYPnp43lv4PphbjvvIzkuZ/kvJr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3oqIDjgII8L3A+PHA+PGVtPjI5LjwvZW0+6Zey77yM5Yq/5b+F5LiA5peg5omA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omN5pu05YWF5a6e77yBPC9wPjxwPjxlbT4zMC48L2VtPuWbm+Wto+aXoOmXs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rOiAleeijOaAqOi6q+OAguWmu+WEv+WRvOmlseaalu+8jOihgOazquaNouWkqeS8puOA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meW4uOeUn+iMp++8jOS5pueuseaAu+iQveWwmOOAguWKn+WQjeWmgua8guWtkO+8jOmS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ruays+elnuOAgjwvcD48cD48ZW0+MzEuPC9lbT7nlJ/mtLvkuIDml6blv5notbf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g4Xnu6rpg73msqHml7bpl7Tooajovr7kuobvvIE8L3A+PHA+PGVtPjMy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iN5pqH6YO96Zq+77yM5pyJ5b+D5peg5Yqb5oCO5biu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uqeiHquW3sea0u+eahOWkque0r++8jOacieS6m+S6i++8jOacieS6m+eXm++8jO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OAgjwvcD48cD48ZW0+MzQuPC9lbT7liKvorqnlv4PngbXmhJ/op6blpKrlpJr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liKvlnKjmhI/vvIzliKvorqHovoPvvIzliKvmsonpnZ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5y85YmN5bCx5piv5LiA5Liq5Z2O77yM6LaK5oOz6LaK5b+D54Om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L2P5rCU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Y285MmJjMHc3Lmh0bWwiPmh0dHBzOi8vZHVhbmp1emlrdS5jb20vZHVhbmp1emkvcGNvO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676A2CCE489127AF159EA3B2B75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