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CE17F5CDEC346AF0072BDA2718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E17F5CDEC346AF0072BDA2718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YCB55Sf5pel56S854m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6i++8jOS6uu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pOeLrO+8jOaIkeato+S6q+WPl+edgOi/meS7veWtpOeLrO+8jOi/meS4queCu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iHquW3seivtOWjsO+8muS6sueIseeahOeUn+aXpeW/q+S5kO+8geelneaEv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S8tO+8jOW5uOemj+awuOmpu++8jOW/q+S5kOawuOma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i3n+edgOS9oO+8jOS4h+S6i+mhuuedg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eahOeIseS6uu+8jOaEn+iwo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ijO+8jOaEn+iwouS9oOe7meS6iOaIkeeahOWFs+W/g+OAgeeQhuino+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IkeWFqOmDqOeahOeIse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eJueauiueahOaXpeWtkOmHjO+8jOaIkeaDs+ivtOaIkee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XtuWFieayoeacieaUueWPmOaIkeS7rOeahOeIseaDhe+8jOelneS9o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OAgjwvcD48cD48ZW0+NS48L2VtPuatpOaXtuebuOacm+S4jeebuOmX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aciOWNjua1geeFp+WQm+OAgjwvcD48cD48ZW0+Ni48L2VtPua1k+a1k+W5tOWRs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O+8jOaIkeeahOiAgeWphuacgOWPr+eIseOAguWFpeW+l+WOqOaIv+eDp+WlveiP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OheWgguaDuemdkuedkOOAguebuOWkq+aVmeWtkOeUnOeUnOeIs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adpeOAgueUn+aXpeimgeaEieW/q++8jOWcsOS5heWkqemVv+aKiuS9oOeI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4gOaguemtlOazleajkuS4uuS9o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eZvuelneemj++8jOW4puS9oOmjnuWQkemBpei/nOW5uOemj++8jOS4gOS7tumakOW9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S9oOmakOWOu+S4gOWIh+eDpuaBvO+8jOaEv+aIkeeahOWwj+WFrOS4vuiDvee9r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tlOazleS4lueVjO+8jOawuOi/nOW5uOemj++8gT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mhvuebvOiejeWFpeaIkeS5heS5heeahOacn+W+he+8jOWcqOi/meS4q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peWtkOmHjO+8jOS5hei/neeahOS9oO+8jOWPr+WQpuaEn+efpeS6hu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t+W/teOAguS6sueIseeahO+8jOiuqeaIkeS7rOS4gOi1t+S5heS5heeah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eahOS4gOW5tOaIkeW4jOacm++8jOeIseaIkeeah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aIkeeIseeahOS6uuW5uOemj+WIsOW6leOAguWcqOS5juaIk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aIkeWcqOS5jueahOivt+S9oOePjeaDnOOAgui/meS4gOW5tOW3sue7j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Ou++8jOacquadpeeahOavj+S4gOW5tOmDveacieaIkemZquS9oO+8geS4gOW5t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ygeWinumVv++8jOaWsOeahOS4gOW5tOWchuWchua7oea7o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5s+WuieWuie+8geiThOWKv+W+heWPke+8jOaWsOeahOeUn+a0u+WNs+Ww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nljYHmmZrkuIrnmoTpnq3ngq7lho3lk43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g7PkvaDpgqPkuYjmg7PjgII8L3A+PHA+PGVtPjExLjwvZW0+5biM5p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ys5LiA5p2h56Wd56aP77yM5q+U5oiR5pep55qE57uf57uf5ZKM6LCQ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55qE6K+d5pS+5Zyo5b+D6YeM77yM6KaB5L2O6LCD77yb5oiR5Y+R55qE5LiN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6Wd56aP77yb55Sf5pel6ZyA6KaB5b+r5LmQ77yM5L2g5oe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OicnOeahOaDheaAgO+8jOWPquS4uuS9oOWuiOWAme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PquS4uuS9oOaJv+ivuu+8jOecn+aMmueahOeIseaBi++8jOWPqu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+8jOS4gOS4lueahOaflOaDhe+8jOWPquS4uuS9oOS7mOWHuu+8jOeOq+eRs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ivneWEv++8jOWPquWvueS9oOivieivtO+8jOaIkeeIs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S8tO+8jOW5uOemj+awuOebuOS+n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msqHmnInljYPph5HvvIzmsqHmnInpkrvmiJLvvIzmsqHmnInng5v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vnkbDvvIzmsqHmnInnlJzoqIDvvIzmsqHmnInonJzor63vvJvlj6rmnIn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lj6Xpl67lgJnvvIzkuIDnur/nm7jnibXvvIzkuIDku73mgJ3lv7X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IDku73niLHmhZXvvIzkuIDnlJ/nm7jlrojvvIzkuIDkuJblkbXmiq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nlJ/ml6Xlv6vkuZDvvIE8L3A+PHA+PGVtPjE0LjwvZW0+5L2g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p2l5LiN5Y+K5Y+C5LiO77yM5L2g5LuK5ZCO55qE55Sf5pel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xNS48L2VtPuW/g+WcqOWTqu+8jOWTquWwseacieWuneiX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Tqu+8jOWTquWwseacieaXtumXtO+8m+eIseWcqOWTqu+8jOWTquWwse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cqOWTqu+8jOWTquWwseacieacquadpe+8m+S9oOWcqOWTqu+8jOWTqu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cqOi/meS4queJueWIq+aXpeWtk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Plh6HnmoTmiJHvvIzmuKnmn5TnmoTkvaDvvIznu4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IzlhoDvvJvlpoLmsLTnmoTml6XlrZDvvIzmt6Hmt6HnmoTnlJ/mtLv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nianor63vvJvkurLniLHnmoT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Z6Z2Z55qE5aSc6YeM77yM5LiA5Liq5Lq65YG35YG35oOz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pyA6ZqQ56eY55qE5b+r5LmQ44CC5aW95Yeg5qyh5qKm5Lit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q5oGL552A5LiN5oOz6LW35bqK77yM5pS+57q16Ieq5bex5oGj5oSP5Y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+U5oOF44CCPC9wPjxwPjxlbT4xOC48L2VtPuS4jeWQjOeahOaXtuWF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eCue+8jOivreiogOmDvea1hea1heeahOWGmeedgOWSjOS9oOacieWFs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WQjOeahOaEn+inie+8jOebuOWQjOeahOeskeiEuO+8jOW/g+aDhemDveW9seW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S4jeWPmOeahOeIseaBi++8jOS4gOWPpeivne+8jOaIkeeIseS9oO+8j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uOi/nOOAguiAgeWphu+8jOeUn+aXpe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kuI7kvaDlhbHluqbpo47pm6j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byg5rC46L+c5peL6L2s55qE5ZSx54mH77yM54ix5oOF5piv5LiA6Z2i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56aKc77yb5oiR6L+35Zyo6L+Z5ZSx54mH6YeM77yM6YaJ5Zyo6L+Z5a656aK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qE54ix5oOF5rC46L+c6ZW/55Sf77yM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6teeEtuWOhuWwveWdjuWdt+S4juiJsOi+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QjOihjO+8jOS6uueUn+eahOmBk+i3r++8jOS5n+iDve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iKrOiKs+eahOWbnuW/huOAguaWsOeahOS4gOW5tO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iKse+8jOabtOeBv+eDgue5geebm+OAgueIse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pgJTlnabojaHvvIznhqDnhqDnlJ/ovonvvIwyMOWygeeahOW5tOWNjumHjO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S4gOWumuimgeW/q+S5kOOAgjwvcD48cD48ZW0+MjM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Krml6XlrZDpg73mmK/lubj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amG55Sf5pel5Yiw5p2l55m+6Iqx6aaZ77yM5oiR5oq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6YCB57uZ5L2g44CC6ICB5amG55Sf5pel5Yiw5p2l6J206J22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5qE54ix5oOF6YCB57uZ5L2g77yb6ICB5amG55Sf5pel5Yiw5p2l5q2M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bm456aP5b+r5LmQ6YCB57uZ5L2g77yb56Wd5Lqy54ix55qE6ICB5am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05bm05aaC5oSP77yBPC9wPjxwPjxlbT4yNS48L2VtPuiOq+WQjeWFtuW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veW/g+WwveWKm+S/neaKpOS9oO+8jOWFqOW/g+WFqOaEj+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i/lOmhvueIseedgOS9oOOAguaIluiuuOaIkeS4jeaYr+S9oOi/me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huS9oOWNtOaYr+aIkeS7iueUn+eahOWUr+S4gO+8geWunei0n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MjYuPC9lbT7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6XlsIrph43kuLrlnIblv4PvvIzpgIHkvaDkuIDkuKrlnIblnIb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niLHkvaDnmoTkurrmm7TniLHkvaDvvIzkvaDniLHnmoTkurrmm7Tmh4L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4ix5piv56We5aWH55qE77yM5a6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w5a2m5rOV5YiZ5aSx5Y675LqG5bmz6KGh77yM5pW05Liq5Lq65YiG5ouF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K5Liq55eb6Ium77yM6ICM5LqM5Liq5Lq65YWx5Lqr5LiA5Liq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M5Liq5bm456aP44CC6ICB5amG55Sf5pel5b+r5LmQ77yM5oS/5L2g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yOC48L2VtPuiKseeTo+mbqOmjmOi/h++8jOaKiuiKs+mm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Wbm+Wto+mjjuWQuei/h++8jOaKiuaeq+WPtumAgee7meS9oO+8m+aciOa9ru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KiuasouS5kOmAgee7meS9oO+8m+iwqOeUn+aXpeadpeS4tOS5i+mZhe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mAgee7meS9oO+8geelne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moTnhLDngavkuLrkvaDngrnnh4PvvIznlJ/ml6XnmoTllpzmgqb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kurLniLHnmoTvvIzmhL/miYDmnInlvpfnpZ3npo/mtozlkJHkvaD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nlJ/mtLvkuI7kvaDmi6XmirHjgILlj4jmmK/mlrDlvpfkuIDlubT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mraXvvIzniLHmg4XnlJzonJzvvIz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KM5L2g5LiA6LW36LiP6Z2S5rqc5YWs5Zut5ayJ6ICN6L+96YCQ6Z2e5bi4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L2g6Zmq5Ly05ryr5q2l5Zyo5p+z5bK45rqq55WU54m55pyJ5oOF6L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65omL6KGM6L+b5Zyo5aSn6KGX5pyJ5aSa5bCR5Lq65Zue5aS06Z2S552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5Lqy54ix55qE5oiR55yf55qE5b6I5oOz5L2g77yM5oiR5Li65L2g56WI56W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pel5b+r5LmQ77yBPC9wPjxwPjxlbT4zMS48L2VtPuS6uuW5tuS4j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JjeWPr+eIse+8jOiAjOaYr+WboOS4uuWPr+eIseaJjee+juS4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IuPC9lbT7llpzmrKLkvaDnmoT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miJHku47mnaXmsqHmnInlkKvns4rov4fjgII8L3A+PHA+PGVtPjM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yA576O55qE5piv5Lik6aKX5pif55u45LqS6L6J5pig77yM5Zyw55CD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5Liq5Lq65LqS55u46YGH6KeB77yM5aSp56m65LiK5pyA576O55qE5piv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S55u46L+96ZqP77yM5Lq65rW35Lit5pyA576O55qE5piv5Lik6aKX5b+D55u45Lq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y54ix55qE77yM6LCi6LCi5L2g54ix5oiR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ieS9oOeahOWcsOaWue+8jOWwseac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MzUuPC9lbT7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nvo7kuL3nmoTpgoLpgIXvvJvnm7jnn6XvvIzmmK/mrrXnlJzonJznmoT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gYvvvIzmmK/nvJjku73nmoTlpKnnqbrvvJvnm7jniLHvvIzmmK/kv6Hku7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v4bniLHml6XliLDkuobvvIzkurLniLHnmoTvvIzorqnmiJHku6znp43kuI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lL7po57mnIDmt7HnmoTmgJ3lv7XvvIE8L3A+PHA+PGVtPjM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M54ix5L2g5rC46L+c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mSn+WjsOaYr+mXruWAme+8jOeCieeBq+aYr+eliOelt++8jOaEv+S9o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5s+W5s+WuieWuieOAgeWBpeWBpeW6t+W6t+OAgeeUnOeUnOicnOicnOOAge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OAgeS5kOS5kOWRteWRteOAgeasouasouWWnOWWnOOAgeW/q+W/q+S5kOS5k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ueUn+aXpeW/q+S5kO+8gTwvcD48cD48ZW0+MzguPC9lbT7mhL/lv6vkuZ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67kuI3lv5jvvIzmhL/kvaDnmoTlubjnpo/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s5piv5p6d5aS05LiA5py16Iqx77yM6aOO5ZC56Zuo5omT6KSq5a65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eL6Zyc5p+T6Zyc5Z6C5rOq77yM6L+H5bKB5pil5oCc5pil5oq66Zye44CC5b+D5Za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YK76YeM5oCo77yM6Lqr5Yuk5bi45Y+X5Y+L5pyL5aS444CC57qi5bCY5Ly05oiR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b5rW355u46ZqP5YWx562R5a6244CCPC9wPjxwPjxlbT40MC48L2VtPu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ItuS4gOmil+eIseeahOecn+aDheW3p+WFi+WKm++8jOeUqOeUnOicnOS4u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r+eIseeahOeOiea2sueQvOa1hu+8jOeUqOa4qeaflOS4uuS9oOe7h+S4gOS7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Wwj+ajieiihO+8jOeUqOaMmueIseS4uuS9oOetkeS4gOaWueeIseeahO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eUn+aXpeWIsOS6hu+8jOeIseS9oOS4gOeUn+S4gOS4l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iLDvvIzlkIPlpKfppJDvvIzlsJHllp3phZLvvIzlpJrlkIPoj5zvvIz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q5notbfmnaXvvIzmnInkurrmlazvvIzogI3ogI3otZbvvIzlkI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m57mnaXvvIE8L3A+PHA+PGVtPjQyLjwvZW0+5L2g55qE54ix5piv5oiR5LiA55Sf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A5Lul5L2g55qE5q+P5LiA5ru05rOq77yM6YO95YyW5L2c5LqG5oiR55qE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6Wd5L2g55Sf5pel5b+r5LmQ77yM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iwouS9oOWcqOaIkee0r+eahOaXtuWAme+8jOe7meaIk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+nemdoO+8m+aEn+iwouS9oOWcqOaIkeWTreeahOaXtuWAme+8jOmAl+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iwouS9oOS6sueIseeahOiAgeWFrO+8jOaEn+iwouS9oOWcqOaIke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OWAme+8jOelneS9oOeUn+aXpeW/q+S5kO+8gTwvcD48cD48ZW0+ND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mvKvmvKvvvIzlpKnpq5jniLHkuYXov5zjgII8L3A+PHA+PGVtPjQ1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oOG5oCF77yM5omA5pyJ55qE55u45oCd5rKJ6L+377yM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O95piv5Zug5Li65L2g44CC5oiR54ix5L2g77yB5oS/5paw55qE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4ix55u45Ly077yM5bm456aP5rC46L+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jlmZjhlZ3h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I5ZmY4ZWd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E17F5CDEC346AF0072BDA2718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