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A507369369144C501292712358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A507369369144C501292712358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b6I5pqW5b+D55qE5pma5a6J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Zmuadpemjjui9u+m4n+W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Zq+m4o+WjsOWjsOaYvua4heWHgOOAgueCueS4iuiaiummmempseiaiuidh+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+WFieW/g+i9u+i9u+OAguebvOWQm+WknOaZmuS5n+WQieelpe+8jOaDs+WQm+Ww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WHgOOAgumBk+WjsOaZmuWuiemAgeelneemj++8jOWlveaipui/mOmaj+efreS/o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acuuWYgOWYgOWcqOaelei+ue+8jOebvOWQm+WFpeaipuWBmu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s+aXpemHjOimgeeIseaDnOiHquW3se+8jOacieS6i+ayoeS6i+W4uO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WunuS6uueUn+aYr+W+iOe+juS4veeahO+8jOWwsei/nuWRqOWFrOS5n+aYr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+8jOWCrOS/g+edgOS9oOaXqeeCueS8keaBr++8jOaEv+S9oOW5s+aXpemH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8tO+8gTwvcD48cD48ZW0+My48L2VtPuWmguaenOmFt+Wkj+aYr+S4gOS4ques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ci+WPi+aYr+S4gOS4quiusOWPt++8jOe7meS9oOivuOWkmuW/q+S5kOeah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humXt+eDreWMluS9nOS4gOS4sueIveW/g+eahOecgeeVpeWPt++8jOaKiu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Wkp+Wkp+iIkumAgueahOaDiuWPueWPt++8jOWcqOe+juS4veeahOWknOaZmu+8jOeU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aYn+aWl+mXqueDge+8jOeCuee8gOS9oOWBpeW6t+Wuieeos+eahOmbhue7k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jOWlveaipu+8gTwvcD48cD48ZW0+NC48L2VtPuWugemdmeeahOWknOaZm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eahOaYn+epuu+8geS9oOWIsOmYs+WPsOS4iueci+Wkqeepuu+8jOWcq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pOmil+a1geaYn++8jOS4gOmil+WPq+aZmu+8jOS4gOmil+WPq+WuieOAguWIku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i+S4re+8jOS9oOaOpeS9j+S6huWQl++8n+WBmuS4qu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fpeS9oOW3peS9nOWbnuWutui6q+W/g+eWsuaDq++8jOeJuemAge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S4gOWkqeeahOe7k+adn++8jOW3pei1hOWcqOaJi+mHjOaVsO+8jOWOi+WKm+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mAmuWIoOmZpO+8jOWPqueVmeS4i+W5uOemj+W/q+S5kO+8jOi6q+W8uuWKm+Wj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Wmgum8oOOAguaZmuWuie+8jOelneS9oOedoeS4quWlveinie+8jOWkqeWkqeaci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ugemdmeeahOWknOaZmu+8jOaflOaflOaciOWFie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aAneW/teOAgua4qemmqOeahOWknOaZmu+8jOmXqumXquaYn+WFie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lneemj+OAguWcqOi/meW5uOemj+eahOWknOaZmu+8jOmAgeWPpeaZmu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+WFpee+juWlveaipuWig+OAgjwvcD48cD48ZW0+Ny48L2VtPui/h+WOu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euoeW8gOS4jeW8gOW/g++8jOS9oOW3suWwveWKm++8m+ecvOS4i+eahOeDp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no+S4jeino+WGs++8jOaYjuWkqeaQnuWumu+8geeOsOWcqOeahOS9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keaBr+S8keaBr+WGjeS8keaBr+OAguelneedoeW+l+mmme+8jOWlveaip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ygeaciOWmguWQjOiXj+WcqOaJi+S4reeahOe7huaym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Bk+mBk+mXqOWdju+8jOW9k+S9oOi/iOi/h+S6huWwseaYr+mXqO+8jOi/i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WdjuOAguacieeahOS6i+aDheiuqeaIkeS7rOW+iOaXoOWliO+8jOac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S7rOW+iOaXoOWKqe+8jOacieeahOS6i+aDheiuqeaIkeS7rOW+iOaXoO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h+WIsOaAjuagt+eahOiJsOmavu+8jOiDveWQpuaMuui/h+WOu++8jOWPluWGs+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S/oeW/g+OAgjwvcD48cD48ZW0+OS48L2VtPuWknOaZmum7keaal+OAgeWP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7iOeptuS8muadpeS4tO+8m+eUn+a0u+iJsOmavuOAgeWPr+W5uOemj+e7iOept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m+WknOaZmuWvgumdmeOAgeWPr+S4lueVjOaAu+S8mui/juadpeWWp+WTl+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r+a3oeOAgeWPr+eUn+WRveaAu+S8mui/juadpeabmeWFieOAguW4puedgOW4jOacm+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juWkqeWumuS8muacieaWsOeahOmYs+WFie+8geaZmu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vaDlnKjlgZrku4DkuYjvvIzov5nmoLfnmoTmt7HlpJz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ov5nkuYjnl5vlvbvnmoTmgJ3lv7XnnYDkvaDvvIzkuIDpgY3kuIDpgY3jgI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ZPmkIXkvaDvvIzkvYbmhL/kvaDnnaHnmoTlronnhLbvvIzlg4/kuIDlj6rml6D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KrnjKrjgILkurLniLHnmoTvvIzmmZrlronvvIE8L3A+PHA+PGVtPjE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55qE6Lqr5b+DJmxkcXVvO+ino+WOi+e8qSZyZHF1bzvvvIzorqnoiJLnvJ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bGRxdW875a2Y5aSH5Lu9JnJkcXVvO++8jOWIsOe+juaipueahOWkqeWcsOmH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gmcmRxdW8777yM5bCG56Wd56aP55qE55+t5L+h5oGvJmxkcXVvO+eCueWHu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ku4rlpJwmbGRxdW875LiL6L29JnJkcXVvO+aEieaCpuedoeec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pKrpmLPlhazlhazorqnmiJHnmb3lpKnnhafogIDkvaDnmoTnlJ/mtL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pJzluZXpmY3kuLTkuobvvIzmnIjkuq7lqYblqYborqnmiJHpgIHkvaDov5vlha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j4jmi5zmiZgmbGRxdW875ZGo5YWsJnJkcXVvO+iAgeW8n+WlveWlveeahO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aci+WPi++8jOaZmuWuie+8jOWlveaipuOAgjwvcD48cD48ZW0+MTMuPC9lbT7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lpJzvvIzlvq7po47muJDmmpbvvIznnaHmhI/nvLHnu7vvvIznp7vouqvkuLTn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Ivmn7Pmnp3mnIjoibLkuIvnv6noiJ7mkYfmm7PvvIzpgaXlkKzmsaDloZjnu7Xnu7Xo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LmkLrkuIDku73mgazmt6HvvIzmgo3nhLblhaXmoqbjgILmmZrlron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m95aSp5oyj6ZKx77yM6aG65YW26Ieq54S277yM5aSc5pma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Yqb5YWF5rKb77yM5pS+5p2+5b+D5oOF77yM5ZyG5ruh576O5qKm77yM6Ieq55Sx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+r5LmQ5peg6ZmQ77yM56Wd5L2g5pma5a6J77yM6L275p2+5YWl55y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44CCPC9wPjxwPjxlbT4xNS48L2VtPuWGmeefreS/o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W/g+aDheaYr+S7gOS5iOminOiJsu+8jOeZveiJsuaYr+aDs+S9oO+8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cieeCueaDs+S9oO+8jOe7v+iJsuaYr+W+iOaDs+S9oO+8jOm7hOiJsuaYr+eJu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6ouiJsuaYr+aDs+atu+S9oOS6huOAguaZmuWuie+8geS6su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gJ3lv7XmmK/kuIDnvJXmuKnmmpbnmoTpmLPlhYnvv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mK/kuIDpmLXmuKnlkoznmoTmmKXpo47vvIznibXmjILmmK/kuIDniYfmuKnmtqb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pZ3npo/mmK/kuIDpobbmuKnppqjnmoTluJDnr7fjgILnpZ3kvaDlnKjmuKnnh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kuK3lronnhLblhaXmoqbjgII8L3A+PHA+PGVtPjE3LjwvZW0+5ryr5ry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g55qE55Sf5rS76L+Z5qC36L+H77ya6Jm95Lya5pyJ6L6b6Iu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b+D5LiN6Ium77yB5oiR5oS/5L2g55qE5LiW55WM5aSa5qKm5oOz77yM6Jm9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L2G5bi45bi45b+D55Sc5LqO5b+D55Sw77yB5pyL5Y+L77yM56Wd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B5pma5a6J77yBPC9wPjxwPjxlbT4xOC48L2VtPuS/ruW/g+W9k+S7peWH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S/rumBk+W9k+S7peaXoOaIkeS4uuWfuuOAgui/h+WOu+S6i++8jOi/h+WO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usOW+l++8m+eOsOWcqOS6i++8jOeOsOWcqOW/g++8jOmaj+e8mOWNs+WPr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6i++8jOacquadpeW/g++8jOS9leW/heWKs+W/g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7HlkbzlkLjvvIznlKnmjonmiYDmnInohL7msJTvvIzmt4vlnLrpm6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YDmnInlpI3mnYLvvIznrYnlvanombnvvIznrYnlvoXmiYDmnInnvo7kuL3vvIzotZ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poLmraTkvJ/lpKfnmoTkv6Hku7DvvIznnaHkuIDop4nvvIzlkozlpKnkuq7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jgII8L3A+PHA+PGVtPjIwLjwvZW0+5Yqd54Om5oG85omT5Liq5bCP55u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aS5Liq5bCP5rOh77yb6K6p55eb6Ium5bCP5oap5q2H5Lya5YS/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6LWb6LeR77yb5ZOE5pmm5rCU552h5Liq6ZW/6KeJ77yM562J5aW96L+Q5oKE5oK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piO5aSp5piv5bSt5paw55qE5LiA5aSp77yB5pma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Iu+aEj+WOu+S4jeaWrei/veaxgu+8jOWIsOacgOWQjuS9oOS8muWPkeeO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IhuS4jea4heS9oOimgeeahOWIsOW6leaYr+S7gOS5iO+8jOS9oOinieW+l+i/m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+8jOWPr+aYr+S9oOacgOe7iOS4ouW8g+S6hu+8jOWOn+acrOWxnuS6ju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JvuWIsOmCo+S4quiCiei0qOmynOe+jueahCZsZHF1bzvmnpzlrp4mcmRxdW8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pep5bey5Zyo5L2g55qE5LiN5pat6L+95rGC5Lit5riQ6KGM5riQ6L+c5Lq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3r++8jOWcqOiEmuS4i++8jOS4jeeuoeacieayoeaci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mgeW/g+S4reacieWQkeW+gO+8jOW/heiDvei1sOWHuuS4gOado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acieeahOmYs+WFieWkp+mBk+OAguaipu+8jOS9j+W/g+mHjO+8jOS4jeeuoeecn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WPquimgeW/g+WtmOe+juWlve+8jOWdmuaMgeS4jeaHiO+8jOe+juaipuW/he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W4jOWGgOW/heS8tOS4gOeUn+OAguaZmuWuie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ku73muKnppqjnmoTlv4Pmg4XvvJvluIzmnJvmmK/kuIDnp43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nn6Xlt7HmmK/kuIDnlJ/kv67mnaXnmoTnpo/ku73vvJvniLHmg4XmmK/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6PnmoTnvJjku73vvJvlpJzmmZrnmoTlroHpnZnluKbmnaXmuKnppqjnmoTnpZ3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ZrlronluKbkvaDov5vlhaXnvo7kuL3moqbloo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rWT5rWT54KO5pyq5bC977yM5b+Z56KM5LiA5aSp5LiN5a655piT77yM6bif6Zu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YWl5qKm5Lmh77yM5Lq65YS/5b2S5a625LiN5p6v54el77yM5ri45oiP5aix5LmQ5bqf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7K+56We54i95p2l77yM57K+56We6auY77yM5pe26Ze05oC76KaB5a6J5o6S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b+r5b+r5Y67552h6KeJ77yBPC9wPjxwPjxlbT4yNS48L2VtPuacieaXtuWA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lee6r+eahOWDj+S4quWtqeWtkO+8jOS4jeaYr+S4jeaHguWPquaYr+ijhe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AgOaPo+S4gOS7vee+juWlvee9ouS6huOAgueci+adpeS7peWQjuWPquiDvee8heaA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S6huOAguaZmuWuieOAguW/g+Wig+S6hu+8jOWwseWuiemd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borrjmiJHku6znjrDlnKjov5jmmK/mr6vml6DlhbPns7vnmoT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opoHlkYror4nkvaDvvIzlnKjmiJHnmoTmoqbkuK3vvIzkvaDmmK/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niLHkurrvvIzmmK/miJHkuI3mhL/ml6nphpLnmoTnkIbnlLHvvIz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bPlranjgII8L3A+PHA+PGVtPjI3LjwvZW0+5oiR5Lya5p6V552A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Wl55yg77yM5oqK5pyA5Lqu55qE5L2g5YaZ5Zyo5b+D6Ze077yM5a+C5a+e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eE5YeJ77yM6K6p5oiR5a6J5oqa5L2g55qE5rKn5qGR77yM5L2g5oqK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qG5oiR77yM5L2g5bCx5piv5oiR54m15oyC55qE6L+c5pa544CC6aOO6aOO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aWU5rOi5rOi5b+Z5b+Z56KM56KM5LqG5aSp77yM57Sv5LqG5ZCn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LyR5oGv77yM56Wd5aSc5aW95qKm44CCPC9wPjxwPjxlbT4yOC48L2VtPuedoe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S9oOeahOeDpuW/g++8jOaEv+S9oOiDveWkn+mdmeW/g++8jOmAgee7meS9oO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aKiui0ueW/g+S5i+S6i+eVmeWcqOaYjuWkqe+8jOS4k+W/g+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WFpeecoO+8jOecn+W/g+aEv+S9oOaVtOaZmuWlveaipuebuOaL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jkuPC9lbT7po47kuI3lkLnvvIzpm6jkuI3pm6jvvIzmraT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rPmgJXvvJvmnIjlhYnlkLnlh4DvvIzmmJ/lhYnpl6rng4HvvIzmiJHluLjluL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JvkupHopoHooaPmnI3vvIzoirHopoHlhYHorrjvvIzlpb3moqbpmarkvaDliLD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mmZrlronnu5nkvaDjgII8L3A+PHA+PGVtPjMwLjwvZW0+5rKh5pyJ5LiA5Yqz5rC4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mf5rKh5pyJ5peg5rOV5ouv5pWR55qE57uT5p2f44CC5Lq6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qK5o+h55qE5piv77ya6K+l5byA5aeL55qE77yM6KaB5LmJ5peg5Y+N6aG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6K+l57uT5p2f55qE77yM5bCx5bmy5YeA5Yip6JC95Zyw57uT5p2f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vj+S4gOS4queOsOWcqOmDveaYr+aIkeS7r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aIkeS7rOivtOi/h+eahOivne+8jOWBmui/h+eahOS6i++8j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h+i/h+eahOS6uu+8jOmDveaYr+aIkeS7rOS7peWQjueahOWbnuW/huOAg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e8heaAgOaYqOWkqe+8jOS4jeW/heWlouacm+aYjuWkqe+8jOWPquimgeiupOecn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quS7iuWkqe+8jOivtOiDveivtOeahOivne+8jOWBmuWPr+WBmueahOS6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i1sOeahOi3r++8jOingeaDs+ingeeahOS6uuOAguWUr+acieiEmui4j+Wunu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oOinhu+8jOS4jeiZmuW6pu+8jOaIkeS7rOaJjeiDveS4uuaYjuWkqeeahOWbnuW/h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W9qeWSjOS6ruiJsuOAgjwvcD48cD48ZW0+MzIuPC9lbT7lkJHlvoDnvo7lpb3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vvIzpobrlhbboh6rnhLbvvIzlpJzmmZrlhaXnnaHvvIznsr7lipvlhYXmspv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vvIzlnIbmu6Hnvo7moqbvvIzoh6rnlLHlnabnhLbvvIzlv6vkuZDml6D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ZrlronvvIzovbvmnb7lhaXnnKDvvIznpZ3kvaDlvIDlv4P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245Y675LiA5aSp55qE6YeN6LSf77yM6L276L276Zet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K6p5b+r5LmQ5oKE5oKE6L+b5YWl5L2g55qE5qKm5Lmh77yM6K6p5bm456aP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I5Zyo5L2g55qE6Lqr5peB77yM6K6p5oiR55qE56Wd56aP5Li65L2g5bu6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Km5aKD44CC5pma5a6J77yBPC9wPjxwPjxlbT4zNC48L2VtPu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mAgeS4iuaIkea4qemmqOeahOelneemj++8jOaNjuWOu+aIkea3sea3s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Ev+aIkeeahOS4gOWjsOelneemj+a0l+WOu+S9oOS4gOWkqeeahOWKs+e0r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W4puS9oOi/m+WFpee+juWmmeeahOaipuWig+OAguelneS9oOWBmuS4q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soHmnIjmtYHpgJ3vvIzmtYHkuI3otbDnmoTmmK/kuI3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nmoTorrDlv4bvvJvpnaLlr7nnjrDlrp7vvIzmhJ/liLDnmoTmmK/ml6Dlj6/lpYj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jrvvvJvnlJ/mtLvlpZTms6LvvIzlrabkvJrnmoTmmK/ku47lrrnkuI3ov6vnmoT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niLHmg4Xnvo7lpb3vvIzmi6XmnInnmoTmmK/lv4Plv4Pnm7jljbDnmoTnlJzonJ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M2LjwvZW0+5b+Z56KM5LqG5LiA5aSp77yM6Jm954S2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L2G5piv5L2g5LiN5a6c5LmF55WZ77yM6LW257Sn5Zue5a62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LiA5aSp55qE54Om5oG85ZKM5b+n5oSB77yM5byA5byA5b+D5b+D55qE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95qKm5Ly06ZqP552A5L2g77yM5pma5a6J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Yn+aYn+eCueeBr++8jOS4uuS9oOmpseaVo+a3seWknOeahOaBkOaFjO+8jOaIk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IkuiIue+8jOS4uuS9oOW8gOaLk+eUnOicnOeahOaipuS5oe+8jOaKiuS4g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6pOe7meilv+ayieeahOiQveaXpe+8jOeUqOe+juaipua0l+a2pOacquWujOaI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aEv+WlveaipueVmeS9oOedoe+8jOaipumGkuacieemj+adpe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Jzmt7HkuobvvIzmmZrpo47ovbvovbvlkLnov4fkvaD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uKbljrvmiJHlr7nkvaDnmoTpl67lgJnjgILnnIvliLDnn63kv6HmuKnppqj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oiJLmnI3mnI3nnaHkuKrlpb3op4nvvIzmmI7lpKnphpLmnaXkuIDnrJHvvIzml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hYXmspvvvIzmlLbliLDnn63kv6HkuIDnrJHvvIzkuIDliIfng6bmgbzpg73lv5jm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uKbnnYDlpb3moqbovbvmnb7lhaXnnaHjgILmmZrlron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yg6K+06K+05LuK5pma77ya6Zi06a2C5LiN5pWj77yM5q275YWJ5Y+I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a2C5Zub5aSE6L2s44CC5oS/6ay85ZCs5Yiw5oiR55qE5ZG85ZSk77yM5Y2K5aS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qK55WU77yM6IuN55m955qE6IS477yM5bmy5p6v55qE5omL5oqa5pG4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j5oiR5ZCR5L2g6K+05LiA5Y+l77ya5pma5a6J77yBPC9wPjxwPjxlbT40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qOedgOecvOedm++8jOS8tOS9oOmdmemdmeWFpeecoO+8jOa4qeaflOWwhuS9o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aipuWNs+WwhuadpeS4tO+8jOaci+WPi+ecn+aDhea4qemmqO+8jOe+juini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YjuOAguS4jeeuoei3neemu+acieWkmui/nO+8jOWlveaci+WPi+mDveWcq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ci+WPi+S9oOWkqeWkqeW/q+S5kO+8jOaZmuWui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KnnmoTkuJbnlYzvvIzkupHmnaXov4fvvJvlnKjpo47nmoTkuJbnlYz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JvlnKjlpJznmoTkuJbnlYzvvIzmnIjmnaXov4fvvJvlnKjmtbf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naXov4fvvJvlnKjkvaDnmoTkuJbnlYzvvIzmiJHmnaXov4fvvIzlj6rmhL/vvIzmra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jgILmmZrlronvvIzkurLniLHnmoTvvIE8L3A+PHA+PGVtPjQyLjwvZW0+57uZ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6aKX6a2U5ZKS77yM5ZyoMjLngrnml7bmgKXpqqTvvIzlm7DlgKblkoznlrLlgKb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5HkuKrlgbbmlbDvvIzov5nkuIDop4nkuIDlrprmnIDnlYXoiJLvvIzkuI3pgIH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pk7bvvIzpgIHkvaDkuIDkuKrlpb3op4nliLDlpKnmmI7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6Z2Z55qE5aSc5pma77yM576O5Li955qE5pif56m677yM5L2g5Yiw6Ziz5Y+w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44CB5L2g55qE55y85YmN5pyJ5Lik6aKX5rWB5pif77yb5LiA6aKX5piv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v5a6J44CB5YiS6JC95Yiw55qE5omL5Lit44CB5L2g5o6l5L2P5LqG5ZCX77y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Ga5Liq5aW95qKm77yBPC9wPjxwPjxlbT40NC48L2VtPuWknOW5leadp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m7keWknOW4pue7meS9oOS+peW5uO+8jOaJmOaciOWFieW4pue7meS9oOa4qemm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+aZqOW4pue7meS9oOWujOero++8jOaJmOm4n+WEv+W4pue7meS9oOWuieW6t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S6hu+8jOeVmeaEj+i6q+adkO+8jOWIq+WGjeeGrOWknOS6hu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mZrkuIrnnaHkuI3nnYDvvIzmgI7kuYjlip7vvJ/mlbDmlbDvvIz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vlkIPlronnnKDoja/vvIzlpKrkvKTouqvkvZPvvIzlubLohIblsLHpu5jlv7X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h4bkv53kvaDnnaHlvpfpppnvvIzmuIXpo47mmI7mnIjmi4Lljrv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mmJ/mvKvlpKnpnZnosKflronpgLjvvIznn63kv6HnpZ3npo/lv6vkuZDoiJL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6Xoia/lrrXnnaHmoqbnlJzonJzjgILnpZ3nvo7moqbkvLTkvaDkuIDmlbTlpJzjgIJH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aHTjgILnpZ3kvaDmmZrlronvvIE8L3A+PHA+PGVtPjQ2LjwvZW0+6bKc6Iqx54is5ruh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Y6f6YeO77yM5pyI5YWJ6Zeq6ICA5Zyo5rOi5YWJ57K857K855qE5rmW6Z2i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K5rip6aao5oKE5oKE5ZC56L+b5L2g5oiR55qE5b+D55Sw77yM5Zyo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i65L2g6YCB5LiK56Wd5oS/77yM5pma5a6J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eahOaXpeWtkOWwsei/meS5iOmXsumXsueahOi/h+WOu+S6hu+8jOa4qemmq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+8jOW3sue7j+S4uuaIkeebm+adpeS4gOeql+mXsuaciO+8jOWNiuW4mOa4hemjj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WKqOaJi+WPluiWquWKoOaftO+8jOeUn+eBq+eFruaXpeWtkOOAguS4gOein+mxv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mOmFuOi+o++8jOS4gOadr+iRoeiQhOmFku+8jOeugOeugOWNleWNle+8jOaciea7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OAgumFkuiHs+W+rumGuu+8jOaipumcsueUmOeUnO+8jOaeleedgOS4gOWhjO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S4gOWcuuWRqOWFrOS5i+e6puOAgjwvcD48cD48ZW0+NDguPC9lbT7or7flvq7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iJHnmoTlv5bph4/vvIzor7fpu5HlpJzmjqnnm5bkvaDnmoTlv6fng6bvvIzor7f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miJHnmoTkvp3mgYvvvIzor7fmtYHmmJ/pl6rng4HmiJHnmoTnibXmjILvvIzor7f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5HpgIHmiJHnmoTnpZ3mhL/vvJrnpZ3kvaDmmZrlron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5CG5L2g55qE5b+n54Om77yM5oyJ5pGp5L2g55qE5Z2m6KiA77yM6IiS5rS7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Ly45bGV5L2g55qE6Ieq54S277yM6JCM5Yqo5L2g55qE5oSJ5b+r77yM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c5aW95qKm77yM5LiN6KeJ5pmT55qE5pil55yg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cn+aMmuelneemj+S4uuS9oOWGme+8jOaXtuaXtuaDs+W/teW/g+mHj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WkmuWkmuaEn+aDhea3se+8jOWFs+aAgOS8tOmaj+efreS/oemAge+8m+eJteaM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Mgua3seWknO+8jOWuieeEtuWFpeedoee+juaipui/nuOAgui9u+i9u+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ZmuWuie+8gTwvcD48cD48ZW0+NTEuPC9lbT7lj6/niLHnmoTmnIvlj4v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nnKDml7bpl7Tlt7LkuI3otrMxMOS4quWwj+aXtu+8jOivt+WwveW/q+iwg+aV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edoe+8jOS/neivgeWFhei2s+eahOedoeecoO+8jOaYjuWkqeaJjeiDveabtO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TpuOAguWmguacieeDpuaBvOaIlueWkemXru+8jOasoui/juWbnuaLqOeUteiv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aIkeW4puadpeeahOWuieecoOabsuWTpu+8gTwvcD48cD48ZW0+NTIuPC9lbT7lpK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niLHkvaDmnInlpJrnlJzvvIHkuI3opoHpl67miJHkuLrku4DkuYjniLHkva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iJHniLHkvaDnmoTnkIbnlLHjgILlm6DkuLrmiJHkuZ/kuI3mmI7kuobjgIL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t7Hmt7HlnLDniLHnnYDkvaDjgILlrp3otJ3vvIz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mz5pel6YeM6KaB5pWs6YeN5pys6Lqr77yM5pyJ5LqL5rKh5LqL5bi46IG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q655Sf5piv5b6I55Gw5Li955qE77yM5bCx6L+e5ZGo5YWs5Lmf5piv5b6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M6byT6Iie552A5L2g5pep54K55LyR5oGv77yM5oS/5L2g5bmz5pel6Ye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1NC48L2VtPuaIkeWGjeWKs+e0r++8j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Hj++8m+aIkeWGjeeWsuaDq++8jOWvueS9oOeahOmXruWAmeS4jeWPmO+8m+aIkeWG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WvueS9oOeahOelneemj+S4jeaFou+8m+aIkeWGjeaGlOaCtO+8jOWvue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+neeEtuOAgui9u+i9u+WcsOWvueS9oOmBk+S4gOWjsO+8m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orkuIDouqvnlrLmg6vnlKnlnKjlrrbpl6jlpJbvvIzmmZrppa3pl7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sIjnrJHorqnkvaDovbvmnb7oh6rnhLbjgILnnIvnnIvmlrDpl7vlkqjor6L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n6XlpKnkuIvkuovvvIzmtJfkuKrmvqHms6HkuKrohJrorqnkvaDnpZ7muIXmsJTni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JLmnI3mnI3nnaHkuKrop4norqnkvaDnvo7moqbkuIDmmZrjgILor7TkuIDlo7DmmZ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j6XkvaDovpvoi6bkuobvvIE8L3A+PHA+PGVtPjU2LjwvZW0+5a6d6LSd77yM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5uW6KKr5a2Q77yM55yB55qE5oSf5YaS5ZOt6by75raV77yb55m95aSp5Ya35pq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52A5YeJ55Sf55eF5LiN5aW95Y+X77yb5pma5LiK5LiK572R5Yir5aS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6LW35pma6K+v5pe26Ze044CC6KaB6L275p2+5oSJ5b+r5YGl5bq354K55Z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JteS9oOeahOaJi++8jOacneacneaaruaaru+8jO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tieW+heaYjuWkqe+8jOeJteS9oOeahOaJi++8jOi1sOi/h+S7iueUn++8jO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Un+eUn+S4luS4luW3puaJi+WIu+edgOaIke+8jOWPs+aJi+WGmeedg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Fhea7oeeIseOAguaZmuWuie+8geS6sueIseeahOWunei0n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naXmg7PljrvvvIzov5jmmK/liqrlipvlt6XkvZzotZrpkrHmnIDpnaDos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v4Pmg4XkuI3lpb3ml7bvvIzlj6rog73kubDkuKTnk7bllaTphZLkuIDooovpuKHn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ot6/ovrnll7fll7fnmoTlk63vvIzliqrlipvotZrpkrHnmoTor53vvIzlsLHog73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kuK3nmoTmuKnms4nph4zvvIzmlbfkuIrpnaLohpzmraLkvY/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rS75pyJ5qKm5oOz77yM56yR5a655bCx5Lya5riF54i977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77yM5YmN6Lev5L6/5Lya5a695pWe77yb5b+D5Lit5pyJ5pyL5Y+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Lya5byA5pyX77yM5oCd5b+15pyJ5a+56LGh77yM5oOF6LCK5bCx5Lya57u1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6YCB6Zeu5YCZ77yM5oSf6KeJ5bCx5Zyo6Lqr5peB77yB5pma5a6J77yM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sOacm+Wkqeepuu+8jOaIkeS4jeS4gOWumueci+eahOWI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8q+Wkqe+8m+S4tOa4iuiAjOWPue+8jOaIkeaKk+S4jeS9j+a1gea3j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ci+WIsOaIkeeskeeahOeBv+eDgu+8jOS9oOeci+S4jeWIsOaIkeazqua1ge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uieWQp++8jOWlveaipuWQp++8jOS4gOi9rOecvOWwseaYr+S4ieWNg+mHjO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naHnnKDlpb3vvIzouqvkvZPlpb3vvJvouqvkvZP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vvJvnsr7npZ7lpb3vvIzlt6XkvZzlpb3vvJvlt6XkvZzlpb3vvIzmlLblha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blhaXlpb3vvIzlv4Pmg4Xlpb3vvJvlv4Pmg4Xlpb3vvIznnaHnnKDlpb3vvIH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vvIzmnIvlj4vjgII8L3A+PHA+PGVtPjYyLjwvZW0+5aSc6Imy5riQ5riQ5pq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7yT57yT5bmz6Z2Z77yM5Y+R5p2h55+t5L+h6YCB5L2g77yM5pma5LiK5YG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+Y6K6w5bel5L2c5Yqz57Sv77yM5oqb5byA55Sf5rS754Om5oG877yM6YeN5r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Zue5oOz5LiA5pel576O5aW977yM5aW95qKm5Y2z5bCG5p2l5Yiw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552h552A44CCPC9wPjxwPjxlbT42My48L2VtPuaNleWHoOWPquiQpOeBq+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mTuuS4gOW8oOiIkumAgueahOW6iu+8jOmHh+WHoOiuuOaZmumcnueahOe+j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9oOa4qeaalueahOaipu+8jOaMgua8q+WkqemXquS6rueahOaYn+i+ie+8jOeV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mZquS9oOWFpeedoe+8jOS6sueIseeahO+8jOaZmuWui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ZrpkrHlpKrntK/vvIzouqvkvZPnlrLmg6vvvIzlkLjng5/ng6flmLTvvIz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4PvvIzml6Dms5XlhaXnnKDvvIznsr7npZ7popPokI7vvIzmlL7mnb7lv4Pmg4X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XnnaHvvIzmhL/kvaDku4rmmZrlgZrkuKrlpb3moqbvvIzkuIDop4nlhL/liLDlpK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aZ5LiA6aaW6K+X5q2M77yM5bim5Y67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A57yV5riF6aOO77yM57uZ5L2g5rip6aao56Wd5oS/77yb6Ie0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YWj54S25oiQ55yg77yb5ZSx5LiA6aaW5q2M6LCj77yM6K+35L2g6I6r6Ka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6YGT5LiA5Y+l5pma5a6J77yM5oS/5L2g5aSc5aSc5bmz5a6J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6q+i+ueaAu+acieS6m+S6uu+8jOS9oOeci+ingeS7luaVt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eOh+ecn+W+l+WDj+S4quWwj+Wtqe+8jOS6uuS6uumDvee+oeaFleS7l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9oOWTqumHjOefpemBk++8muWJjeS4gOenkuS6uuWQjui/mOS8pOW/g+Wcs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eahOS7lu+8jOWQjuS4gOenkuS6uuWJjeWNs+WIu+a0i+a6oueBv+eDgueskeWu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FtuWunuayoeacieiDveWKm+eLrOWkhO+8jOWknOa3seS6uumdmeaXtu+8jOaAu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JjeWvueedgOWknOepuuWGpeaDs+WkseaEj+eahOiLpualmuOAguS7luS7rOWws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+8jOWQkeedgOWkqumYs+eahOato+mdouawuOi/nOaYjuWqmumynOS6ru+8j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IsOeahOiDjOmdouWNtOWwhuaCsuS8pOa3seiXj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lsLHlg4/mmK/lsI/or7TvvIzor7vnnYDor7vnnYDlv4XpobvmnInkuKrkvI/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mI7lpKnnmoTmg4XoioLlho3nsr7lvankuZ/kuI3kvJrlkLjlvJXkurr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lvIDlp4vphZ3phb/mmI7lpKnnvo7kuL3nmoTmlYXkuovlkKfvvIzlv6vlv6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mZrlronjgII8L3A+PHA+PGVtPjY4LjwvZW0+6YCB5LiA6aaWJmxkcXVvO+mrmOa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yZyZHF1bzvmm7LvvIzpgIHkuIDluoombGRxdW87552h5oSP5rWT5rWTJnJkcXVvO+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W5hSZsZHF1bzvnnaHnnLzmg7rlv6omcmRxdW8755S777yM6YCB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aEj+iireadpSZyZHF1bzvlkpLvvJrnpZ3kvaDku4rlpJwmbGRxdW876YWj54S2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CZsZHF1bzvnvo7moqbov57ov54mcmRxdW87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Wlve+8jOmBpemBpeeahOaipuS6rui1t+S4gOebj+eBr++8jOWQrOaIkeW/g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+8jOS9huaEv+S9oOeahOS6uueUn+WGjeS5n+ayoeacieS8pOeXle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S4gOeoi+WPiOS4gOeoi++8jOS9huaEv+aJgOacieeahOe+juWlveijhea7o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elneS9oOS7iuaZmuWlveaipuOAgjwvcD48cD48ZW0+NzAuPC9lbT7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nmoTop5LokL3mmK/lgZzmrYfvvIzmuLTkuobvvIzlsLHlnKjlsoHmnIj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K3nlYXppa7vvIznl5vkuoblk63kuobvvIzmiJHku6zlnKjlv4PlupXmmpfmmpforr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o47mma/jgILkuIDnqIvoh6rkv6HvvIzkuIDnqIvpmLvpmpTvvIzkuIDnqIv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K/lnKjpo47lj6PmtarlsJbkuIrvvIzmiJHku6zkuZ/ku47mnKrlgZzkuI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hJrmraXjgILmmZrlronvvIE8L3A+PHA+PGVtPjcxLjwvZW0+5pyL5Y+L77y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5LqG77yM6K+35L2g5oqK54Om5oG85b275bqVJmxkcXVvO+a4hemZp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pKfohJHph4znmoTlnoPlnL7lvbvlupUmbGRxdW875riF56m6JnJkcXVvO++8m+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Emu+8jOeJmem9v+W9u+W6lSZsZHF1bzvmuIXmiasmcmRxdW8777yb5pyA5ZCO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aW956Wd56aP6L+b5YWl5qKm5Lmh5ZCn77ya56Wd5L2g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doeS4gOedoe+8jOeyvuelnuWlveOAgueDpuaBvOa2iO+8jO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doeS4gOedoe+8jOW/g+aDheWlveOAguWBmue+juaipu+8jOeUnOicnOicnOOAg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+8jOi6q+S9k+WBpeOAguWktOiEkea4he+8jOecvOedm+aYjuOAguedoeS4gOed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OAguWlveaXpeWtkO+8jOaYjuWkqeingeOAgjwvcD48cD48ZW0+Nz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3ljY7ov5jmkpHkuI3otbfkvaDnmoTph47lv4PnmoTml7blgJnvvIz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nZnkuIvlv4PmnaXlrabkuaDvvJvlvZPkvaDnmoTog73lipvov5jpqb7pqa3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ml7bvvIzlsLHlupTor6XmsonkuIvlv4PmnaXljobnu4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aSq6ZW/77yM5oqK5b+D5pS+77yM5b+D5bmz5rCU5ZKM5aW95LiK5bq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yk77yM5oqK5oSB5b+Y77yM5LiA6Lqr6L275p2+5p2l5pel6ZW/77yM5aSc5aSq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k6JeP77yM5LiN5oKy5LiN5Zac5qKm6aOe5oms77yM5pyL5Y+L77yM56Wd5L2g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3NS48L2VtPuaZmumjjuW4puedg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KseedgOaIkeeahOmXruWAme+8jOmXruWAmeW4puedgOaIkeeahOW/g+aE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MheedgOaIkeeahOekvOeJqe+8muS4gOS4suS4siZsZHF1bzvoiJLlv4M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u9JmxkcXVvO+iIkuacjSZyZHF1bzvvvIzkuIDok53ok50mbGRxdW876IiS5Z2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4gOWPquWPqiZsZHF1bzvmg6zmhI8mcmRxdW8777yM5LiA5Lu25Lu2JmxkcXVv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iZyZHF1bzvvvIzorqnkvaDnnaHliY3mlL7mnb7vvIzorqnkvaDnnaHmhI/mtZP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bjkuIvnlrLlirPjgIHmlL7kuIvljovlipvjgIHlronlv4PlhaXnnKD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6Lev56iL5Lit5Lya6YGH5Yiw5b6I5aSa5b6I5aSa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oiR5Lus6ZyA6KaB5om/5Y+X77yM5pu06KaB5Y676Kej5Yaz77yM5L+e5pWP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iA5Y+l6K+d77ya5Z2a5oyB5LiL5Y6777yM5LiN5piv5oiR5Lus5pyJ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ICM5piv5oiR5Lus5bey57uP5peg5rOV6YCJ5oup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cqOS9oOaipueahOWPpOWgoemHjO+8jOacieayoeacieS4gOWPquWw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vu+aJvuS9oOimgeeahOicguicnO+8jOWcqOS9oOaipueahOays+mBk+mHjO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PquidtOidtuWcqOWBj+WBj+i3s+i1t+S9oOeIseeahOiInuabs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muWuieOAgjwvcD48cD48ZW0+NzguPC9lbT7kvaDlubTnuqrovbvovbvvvIz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mgJXku4DkuYjmsqHkurrniLHjgILliKvmi4Xlv4PvvIzkvaDnu4jkvJr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IDkuKrkurrvvIzlpb3nmoTmgLvmmK/ljovnrrHlupXvvIzmiYDmnI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vvIzlj6rkuLrpgYfop4HkvaDjgILmmZrlron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65LiA5Lqb5LqL5Lya5Zyo5L2g55Sf5ZG95Lit55WZ5LiL5LiA5Lqb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Lmf6K645piv5b6I5rex55qE5Y2w55eV77yM6Iul5bmy5bm05ZCO5YaN55u46YG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44CC56Wd5L2g5pma5a6J5oiR5pu+57uP55qE5Yi76aqo6ZOt5b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aG9xe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Lmh0bWwiPmh0dHBzOi8vZHVhbmp1emlrdS5jb20vZHVhbmp1emkvYWhvcXhlN3px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A507369369144C501292712358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