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4:17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3E9DB1BE41F68459E7AC36BE5303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3E9DB1BE41F68459E7AC36BE5303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y25Zut6aOO5pmv5Y+R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UsOmHjuS4iu+8jOS4gOWx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tuWPtueUsOa8q+WxsemBjemHjue7v+iJsueahOa1t+a0i+OAguS4gOWIsOaYpeWkq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tuWwseWxleW8gOS6huaWsOeahOWrqeaene+8jOe7meaYpeWkqeWinua3u+S6huS4gOS7t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iho+ijs++8jOWIsOWkhOaYr+aWsOe7v+eCuee8gOeahOe+juaZ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i/mOacqui1sOWIsOiMtuWbre+8jOS4gOiCoea3oea3oeeahOa4hemmmeaJk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jOadpe+8jOaygeS6uuW/g+iEvu+8jOS7pOS6uuW/g+aXt+elnuaA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puuS4reW8pea8q+edgOa3oea3oeeahOiKsemmme+8jOe/oOe7v+assua7tO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gkeS4m+S4re+8jOS4jeaXtuS8oOadpemTtumTg+iIrOeahOasoueskeWjsOOAguWkqumY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1t+adpeS6hu+8jOWcqOa5luWxseeahOS4iuepuumTuuW8gOS4h+mBk+mHkeWFie+8jOiM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n+iiq+afk+S4iuS4gOWxgumHkeiJsuOAgjwvcD48cD48ZW0+NC48L2VtPuWkqumYs+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mHkeWFiemXqumXquWcsOOAguacm+ecvOaXoOmZheWcsOiMtuWbrea4kOa4kOWc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iJsue6seiho+S4remakOeOsOWHuuadpeOAgue7v++8geS4gOenjeaXoOS7peS8puav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+i/jumdouWQkeaIkeaJkeadpe+8jOS4gOaXtumXtO+8jOaIkeinieW+l+iHquW3seS5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+8jOWSjOS4gOajteajteiMtuagkeS4gOagt++8jOi/juaOpeS4gOWkqeaWsO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S48L2VtPumHh+i/h+eahOiMtuael+aIkOS4uuWkp+mjju+8jOmCo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eahOijmeijvu+8jOWcqOmHh+iMtueahOatjOWjsOS4reeVmeS4i+mVnOWtkOS4juiMt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KueWmgua7mua7mumjjuWwmOWwhuS4gOi6q+mUpuiho+aKq+WIsOaYpee7v+S4r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ueeahOiCqemiiOS4uuacnemcnu+8jOm7hOaYj+eahOiQveWPtuWAvuW/g+Wmgum4n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eahOiMtuael+S+v+S8muS7juWluei9u+iWhOeahOe/oOmSl+S4remjmOi1sOWpgOWo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nv+W/heWumuaYr+WlueOAgjwvcD48cD48ZW0+Ni48L2VtPuiMtuWbre+8jOaYr+S9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vumYs+WPmOW+l+abtOWKoOe+juS4ve+8jOaYr+S9oOS9v+aIkeS7rOeahOe7j+a1j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2iuadpei2iuWlveOAguiMtuWbre+8jOS9oOiuqeaIkeS4uuS9oOiAjOa3seaEn+iHquix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eIrOWIsOiMtuWPtuWxsemhtu+8jOe7v+iJsuWwveaUtuecv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a3seWQuOS4gOWPo+awlO+8jOW+rumjjuS7juiEuOS4iuaOoOi/h+WGjeWKoOS4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sOWvjOeahOiBlOaDs++8jOeugOebtOWwseWDj+WIsOS6huS7meWi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mXtOWbm+aciOato+aYr+mHh+iMtuaXtu+8jOmHh+iMtuS5i+WAme+8jOi0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tuaXtu+8jOWkquaXqeWImeWRs+S4jeWFqO+8jOi/n+WImeelnuaVo+OAguatpOWIu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e6puWlveS6humHh+iMtuWls++8jOmqkeedgOWNlei9puaXoOavlOeahOaCoOmXsu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gOi3r+mdkuWxsee7v+awtO+8jOm4n+ivreiKsemmme+8jOS4gOeJh+aYpeiJsuebj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cqOmYtemYteasouWjsOeskeivreS4rei/juadpeS6huiMtuWb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peWkqeWIsOS6hu+8jOaYpeWnkeWomOi/iOedgOi9u+ebiOeahOiEmuatpe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ieedoeS6huS4gOS4quWGrOWkqeeahOiMtuagkeaFouaFouecn+W8gOWPjOecv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keaiouaKveWHuuS4gOaemuaemua3oee7v+iJsueahOWrqeiKve+8jOWDj+WImuWH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mCo+agt+Woh+WrqeOAguWImumVv+WHuuadpeeahOiMtuWPtuWkluW9ouWRiOak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ou+8jOWPtuW6lemynOe6ouOAgjwvcD48cD48ZW0+MTAuPC9lbT7mr4/lvZPmiJHnnIv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j7bvvIzlsLHkvJrmg7PliLDmiJHljrvojLblm63nmoTml7blgJnjgILkuIDotbDov5v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kuIDnp43mt6Hmt6HnmoTojLbpppnmiZHpvLvogIzmnaXvvIzorqnkvaDop4nlvpf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4HnnYDojLbmsLTjgII8L3A+PHA+PGVtPjExLjwvZW0+5pil5aSp5Yiw5LqG77yM5pil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6LiP552A6L2755uI55qE6ISa5q2l5p2l5Yiw5LqG6Iy25Zut77ya5aup57u/55qE5Y+2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77yM5Zub5ZGo5Zu0552A55m957uS57uS55qE5q+b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j+i/h+iMtuWGnOeyvuW/g+WfueiCsu+8jOiMtuWbremHjOeahOiMtuagkeWwseWDj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oee7v+ayueayueeahOeOieW4puOAgjwvcD48cD48ZW0+MTMuPC9lbT7mmKXlpKn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nhabnmoTmmKXpo47lkLnov4fojILlr4bnmoTojLblm63vvIzmlbTkuKrojLblm63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u7/oibLnmoTmtbfmtIvvvIznvo7kuL3mnoHkuobjgII8L3A+PHA+PGVtPjE0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6LWw6L+b6Iy25Zut5rex5aSE5pe277yM6YKj5Lqb5bCP6Iy25Y+254q55aaC6Zu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6yL6Iis77yM5LuO6Iy25p6d6YeM5YaS5Ye65p2l77yM5Y+v54ix5p6B5LqG44CC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5a2Q5Zyo5aSq6Ziz5YWs5YWs55qE54Wn6ICA5ZKM6Zuo6Zyy5ZOI5ZOI5ZOI5ruL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IyB5aOu5oiQ6ZW/44CC562J5Yiw6Iy26ZW/5Ye65LqG6Iq95ZKM5Y+25bCx5Y+v5Lul5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NS48L2VtPuWHoOWcuuaYpembqOi/h+WQju+8jOWUpOmGkuS6h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ayieedoeeahOiMtuiLl++8jOaAnee7quS5n+WcqOiMtummmeeahOeDn+mbvue8ree7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iea3gOOAguatpOeUn++8jOS4jeeIsee+juS6uueIsemmmeiMl++8jOWvueWTgeiMtu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rOmSn+OAgumXsuaah+aXtuWWnOasoueLrOS6q+aFoumlru+8jOi2heeEtuWig+eV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mmmeiMl++8jOS4gOacrOWlveS5pu+8jOS4gOabsuWQjeS5kOi2s+ef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pgaXmnJvojLblsbHkupHpm77nu5XvvIzojLbpppnphonlv4PkurrnpZ7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pmpDoi6XnjrDph4fojLblpbPvvIzojLblsbHkurrmrYzlhaXmoqb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LWw6L+b6Iy25Zut77yM6YKj5omR6by76ICz6Ze755qE6aaZ5ZGz6aOY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by76Ze077yM6K6p5oiR5rWB6L+e5b+Y6L+U77yM6Zm26YaJ5Zyo6Iy25Zut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Zy65pil6Zuo6L+H5ZCO77yM5ZSk6YaS5LqG5q2j5Zyo5rKJ552h55qE6Iy26IuX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6IuX5oWi5oWi5Zyw5o6i5Ye65LqG5bCP6ISR6KKL77yM6ZW/552A57uG57uG55qE44C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qE57uS5q+b77yM6L+H5LqG5Yeg5aSp77yM5bCP6Iq95oWi5oWi5Zyw6ZW/5aSn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Y+q5Y+q5bCP6bif55qE5Zi05be044CCPC9wPjxwPjxlbT4xOC48L2VtPuermeWcq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mOeahOWxsemhtuWQkeS4i+acm+WOu++8jOaVtOS4quiMtuWbreS7v+S9m+WwseWD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BmuWuneebhu+8jOS4gOaOkuaOkuaVtOm9kOeahOiMtuagkeS7juWxseW6leebmOaXi+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Dj+S4gOS4quS4que7v+iJsueahOWgoeWekuOAgjwvcD48cD48ZW0+MTkuPC9lbT7oj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kuK3pl7Tpm7bmmJ/lnLDngrnnvIDnnYDpu4ToibLnmoTvvIznmb3oibLnmoTph47o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t7Lnu4/nu73mlL7vvIzmnInnmoTnvp7mtqnlnLDlkKvnnYDoi57lhL/vvIznirn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h7rmtbTnmoTnvo7kurrvvIzlnKjnu4bpm6jlvq7po47kuK3pgIHmnaXnvJXnvJXmuIXp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paw56u56IOM56+T6YeH6Iy25aWz77yM5L+P5b2x5Li9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7mB6Iqx44CC56yR6K+t57u155Sc5oKm5bGx6bif77yM5qyi5q2M57q15oOF56C06Zu+5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mz5ZSH5LqR6ayf6L+O5pmT5pel77yM57qi6aKK6KS26KGj6YCB5pma6Zye44CC57qk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b5Y+W5aup55Oc54mH77yM5bGI6Lqr54OY5b6X57uG6buE6Iq9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mYs+WNh+i1t+adpeS6hu+8jOWcqOa5luWxseeahOS4iuepuuS4h+mBk+mHke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tuWbreS5n+iiq+afk+S4iuS4gOWxgumHkeiJsu+8jOmHh+iMtuWnkeWomOS4quS4quel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jnuaJrO+8jOWlueS7rOeUqOeBteW3p+eahOWPjOaJi+aVj+aNt+WcsOS7juiMtuagkeS4i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i+S4gOeJh+eJh+WrqeiKveOAgue7v+agkeaYoOihrOedgOS/iue+jueahOi6q+W9s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S4gOW5hee+juS4veWKqOS6uueahOWbvueUu+OAgjwvcD48cD48ZW0+MjIuPC9lbT7oj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oL3lnKjlsI/lsbHljIXkuIrvvIzmr4/kuKrlsI/lsbHljIXpg73ooqvkuIDmoq/moq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moJHopobnm5bnnYDjgILov5zov5zmnJvljrvvvIznu7/msrnmsrnnmoTkuIDniYfvvIz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nu7/oibLnmoTmtbfmtIvph4znlYXmuLjjgII8L3A+PHA+PGVtPjIzLjwvZW0+5aSc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M5Yqz57Sv5LqG5LiA5aSp55qE6YeH6Iy25aWz5bim552A5a6J56Wl55qE56yR5a65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qG55Sc55Sc55qE5qKm5Lmh77yM5Y+q5pyJ6YKj5rWT5rWT55qE6Iy26aaZ5LuN5Zyo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aSc56m65Lit5LmF5LmF5byl55WZ5pWj5LmL5LiN5Y6777yM5aaC5ZCM6YKj6YeH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c576O55qE5qKm44CCPC9wPjxwPjxlbT4yNC48L2VtPuiTneWkqeOAgeeZveS6ke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aLgumdou+8jOi/meagt+eahOaEj+Wig+iuqeS6uueahOW/g+S5n+WPmOW+l+elnump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OAguS9oOWuiemdmeeahOermeWcqOmCo+eJh+S4gOacm+aXoOmZheeahOiMtua1t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wseeKueWmguadpeiHquS6jumjjuS4reeahOWls+elnu+8jOe6r+ecn+OAgea4hemb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S9oO+8jOaJgOS7pei/meeJh+iMtua1t+eahOmjjuaZr+aJjeWPmOW+l+abtOWK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OAgjwvcD48cD48ZW0+MjUuPC9lbT7miJHmlL7nnLzmnJvljrvvvIzmvKvlsb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moJHnirnlpoLkuIDmjpLmjpLliJfpmJ/nmoTlo6vlhbXvvIzmmILpppbmjLrog7jljaDmj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lbTkuKrlsbHlnaHvvIzlq6nnu7/lkJDoiIznmoTmlrDoir3lhL/vvIzkuIDniYfmjKj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vvIzkuI3nlZnkuIDngrnlhL/nvJ3pmpnjgILpgqPmtZPmt6Hnm7jlrpznmoTnu7/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nnYDnnJ/lj6vkurroiJLmnI3vvIE8L3A+PHA+PGVtPjI2LjwvZW0+5p2l5Yiw6Iy2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aW5YWI5pig5YWl55y85biY55qE5piv5LiA5aSn54mH55qE57u/6Imy77yM5aW9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7u/5rSy77yM5LiA54mH57u/6Imy55qE5rW35rSL44CC6YKj5LiA6KGM6KGM6Iy25qC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p2h5p2h57u/6Imy55qE5Lid5bim77yM5rWT5rWT5a+G5a+G5Zyw5Ly45bGV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YW755y855qE57u/5ZGA77yBPC9wPjxwPjxlbT4yNy48L2VtPuiMtuWbreeahOS4p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e/oee/oOiIrOeahOiNieWdqu+8jOiMtuWbreeahOWRqOWbtOaYr+WpgOWonOWkmuWn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/oOerueOAgui/meS6m+erueWtkOWwhuS4gOaWueiMtuWbreWbouWbouWbtOS9j++8j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iOmynOa0u+Wrqee7v+eahOWxj+manO+8jOmynOWrqeeahOS4gOS4m+S4m+iMtuWPtu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tuiCqeWvhuWvhuWcsOaMqOedgO+8jOWDj+WPkeiKveeahOS4gOagquagque7v+iJsu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Ll+OAgjwvcD48cD48ZW0+MjguPC9lbT7mmKXlpKnnmoTojLblm63mmK/ku6TkurrnpZ7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jLbmoJHpg73ohLHkuIvmmpfnu7/oibLnmoTmo4noooTvvIznqb/kuIrlq6nnu7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oaPvvIzov5zov5zmnJvljrvvvIzlsLHlg4/kuIDniYfnu7/oibLnmoTmtbfmtIvvvIzms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obmt6Hnu7/oibLnmoTms6LmtarjgII8L3A+PHA+PGVtPjI5LjwvZW0+5pmo6aOO5ram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im552A5LiA5Lid5Ly85pyJ6Iul5peg55qE6Iy26aaZ77yM5Yi65r+A552A5L2g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5LqG5LiA5Liq5pma5LiK55qE5ZeF6KeJ44CC6Iy25qCR5Zyo5b6u6aOO55qE5ZC55ou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mH55qE5pGH5pGG6LW35p2l77yM5Y+R5Ye65rKZ5rKZ55qE5aOw6Z+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4gOmYteaYpemjjuaLgui/h++8jOiMtuWPtua4kOa4kOWcsOedgeW8gO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p+eahOecvOedm++8jOWBt+WBt+WcsOaMpOWHuuaWsOWrqeeahOWwj+iKveWEv++8jOWw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wj+iKveWEv+WFqOi6q+mDveaYr+eZveiJsueahOe7kuavm++8jOaYvueOsOWHuuWr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Ev+eahOmynOWrqeS4juWPr+eIseOAgjwvcD48cD48ZW0+MzEuPC9lbT7otbDliLDkuIDmo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moJHml4HvvIzpgqPliJrliJrplb/lh7rnmoTojLblj7bnq5/lg4/liJ3nu73nmoTlsI/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lt6fvvIzlj4jkuI3kuY/kuIDngrnosIPnmq7jgII8L3A+PHA+PGVtPjMy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oiR5ZKM54i454i45Y675aSW5amG5a626YeH6Iy25Y+244CC5p2l5Yiw6Iy25Y+2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eB6Iy25Y+25qCR5YOP6I2J5Lib5LiA5qC377yM5oyo5oyo5oyk5oyk55qE44CC5b6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p2l77yM6Iy25Y+25qCR5bCx57+p57+p6LW36Iie44CC5LuO6L+c5aSE55yL77yM5oiQ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y25Y+25qCR5YOP5peg6L655peg6ZmF55qE57u/6Imy55qE5rW354OK44CC6L+R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O15qO16Iy25Y+25qCR5pW06b2Q55qE5o6S552A77yM5YOP5LiA6Zif5aOr5YW15Zyo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vO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rbXRvLmh0bWwiPmh0dHBzOi8vZHVhbmp1emlrdS5jb20vZHVhbmp1emkvbzhvZWd6a210b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3E9DB1BE41F68459E7AC36BE5303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