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43C15638CF34182DBC5EC3E024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43C15638CF34182DBC5EC3E024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eWkqeW+heWuouS4jeS8muept++8jOW4uOWOu+i1jOWcuuWH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OAgjwvcD48cD48ZW0+Mi48L2VtPuiDnOiAheS4uueOi+i0peiAheWvh++8jOWPqu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oOS4jemHjeS6uuOAgjwvcD48cD48ZW0+My48L2VtPuaer+acqOmAouaYpeeKueWGje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XoOS4pOW6puWGjeWwkeW5tOOAgjwvcD48cD48ZW0+NC48L2VtPuicguWkmuWHu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muWHuuWwhuOAgjwvcD48cD48ZW0+NS48L2VtPui1sOi3r+WIh+iOq+WNoOih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NoOeCjuWkqeagkeS4i+iNq+OAgjwvcD48cD48ZW0+Ni48L2VtPuWPpOS6uuS4je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ciO+8jOS7iuaciOabvue7j+eFp+WPpOS6uu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tuern+W9kuS9leWkhO+8jOeci+egtOaUvuS4i+maj+S4h+e8m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tkOeKr+azle+8jOS4juW6tuawkeWQjOOAgjwvcD48cD48ZW0+OS48L2VtP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i+i2s++8jOaXoOe9quS4gOi6q+i9u+OAgjwvcD48cD48ZW0+MTAuPC9lbT7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lpJbvvIzkub7lnaTlpKfphonpl7TjgII8L3A+PHA+PGVtPjExLjwvZW0+5qCR6I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q66ICB6K+d5aSa44CCPC9wPjxwPjxlbT4xMi48L2VtPuWco+eOi+S5i+awkeS4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u+W5s+S5i+S4luaXoOebl+OAgjwvcD48cD48ZW0+MTMuPC9lbT7nrIvlm6DokL3n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JDnq7nvvIzpsbzkuLrlpZTms6Llp4vljJbpvpnjgII8L3A+PHA+PGVtPjE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T5Lqk6ZyA6buE6YeR77yM6buE6YeR5LiN5aSa5Lqk5LiN5r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mSseeUt+WtkOaxie+8jOayoemSseaxieWtkOmav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mganmiqXmganlpKnkuIvlsJHvvIzlj43pnaLml6Dmg4XkuJbpl7T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+M6LS16Iul5LuO5aW454uh6LW377yM5LiW6Ze05ZGG5rGJ5Za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xOC48L2VtPuaciemSsemrmOS4iei+iO+8jOaXoOmSseWFrOWP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kuPC9lbT7lkJvlrZDkv67pgZPlkoznq4vlvrfvvIzkuI3kuLrn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gIzmlLnoioLjgII8L3A+PHA+PGVtPjIwLjwvZW0+5aWi5L6I6ICF77yM5Y2x5Lqh5Lm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eUn+S8vOm4n+WQjOael+Wuv++8jOWkp+mZk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hOiHqumjnuOAgjwvcD48cD48ZW0+MjIuPC9lbT7lpJrmg4Xoh6rlj6TnqbrpgZfmg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nlLHmnaXmnIDmmJPphpLjgII8L3A+PHA+PGVtPjIzLjwvZW0+6I2j5a6g5peB6L65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6LSr6LSx6IOM5ZCO56aP6Lef6ZqP44CCPC9wPjxwPjxlbT4yNC48L2VtPuW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mHjuacieS6uueehe+8jOi0q+WxhemXueW4guaXoOS6uumXr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ph4zmg4rphpLlv4PkuI3lroHvvIzmg7PlhaXpnZ7pnZ7lv4PkuI3pn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Li+6aaW55m76b6Z6JmO5qac77yM5Y2B5bm06Lqr5Yiw6aOO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PC9wPjxwPjxlbT4yNy48L2VtPuS4jeaxgumHkeeOiemHjemHjei0te+8jOS9huaE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S4quS4qui0pOOAgjwvcD48cD48ZW0+MjguPC9lbT7otKvlsYXpl7nluILml6Dkurr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lnKjmt7HlsbHmnInov5zkurLjgII8L3A+PHA+PGVtPjI5LjwvZW0+5YW255uK5aaC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o2f5aaC5YiA44CCPC9wPjxwPjxlbT4zMC48L2VtPuWAuuaYr+S4gOagueaXoOWk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no+S4jeW8gOWug+aNhuatu+S6uuOAgjwvcD48cD48ZW0+MzEuPC9lbT7pvpnnlJ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mY7nlJ/osbnlhL/jgII8L3A+PHA+PGVtPjMyLjwvZW0+5Yia56a75rC054G+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5Yaw5ran44CCPC9wPjxwPjxlbT4zMy48L2VtPuWyguaXoOi/nOmBk+aAneS6su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rmOWgguW/teWtkOW/g+OAgjwvcD48cD48ZW0+MzQuPC9lbT7kurrliLDlvK/ohbD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kuI3kvY7lpLTjgII8L3A+PHA+PGVtPjM1LjwvZW0+5LiA5a625LmL6K6h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LiA55Sf5LmL6K6h5Zyo5LqO5Yuk44CCPC9wPjxwPjxlbT4zNi48L2VtPuaxg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guaxguWkqe+8jOS9v+S6uuS4jeWmguS9v+W3seOAgjwvcD48cD48ZW0+MzcuPC9lbT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jKvlhL/lvLrkvLzomY7vvIzopKrmr5vpuL7lh6TkuI3lpoLpuK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46J6Z2e5a6d77yM6IqC5L+t5piv5a6d44CCPC9wPjxwPjxlbT4zO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/q+a0u+S4jeS8muS6q++8jOS9leiLpuiHquW3suWvu+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rLrkurrmmK/npbjvvIzppbbkurrmmK/npo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b6X6ZW/5qyi5LmQ77yM5bm05bCR6aG76Ie+6ICB5Yiw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HkeaXoOi2s+i1pO+8jOS6uuaXoOWujO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kuovlj6/lgZrvvIzmgbbkuovojqvkuLrjgII8L3A+PHA+PGVtPjQ0LjwvZW0+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6yR5Y2D6YeR5piT77yM5aOu5aOr56m36YCU5LiA6aWt6Zq+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3seaBreaVrOWwke+8jOefpeW3sueskeiwiOWkm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kubHmgJ3oia/lsIbvvIzlrrbotKvmgJ3otKTlpr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Lq65rGC5ZCI77yM6LSr56m35Lqy5LiN552m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WkqeWtkOS4gOacneiHo++8jOS4gOi+iOaWsOmynOS4gOi+iOmZ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kuI3msYLkurrkuIDoiKzpq5jvvIzmsLTkuI3kuIvmu6nkuIDlsYL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iF6YWS57qi5Lq66Z2i77yM6LSi5bib5Yqo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WkmumBrum7keecvO+8jOWFteWkmuWQg+mXsuml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mInmoJHkuIvmiJDouYrvvIzkuJzlm63moYPkuI7mn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eN6LWP5LmL5LiL77yM5b+F5pyJ5YuH5aS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humjjueCueeBq++8jOiHquW3seeDp+i6q+OAgjwvcD48cD48ZW0+NTUuPC9lbT7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jJbouqvmiJDpk4HmsYnvvIzkuInnvITlhbblj6Plrabph5H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b6X5paw5Lya5b+Y5pen77yM5Lq65oOF5LiN5aaC54qs5oOF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Bh+e8juafk+Wwseecn+e6ouiJsu+8jOS5n+iiq+aXgeS6u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OAgjwvcD48cD48ZW0+NTguPC9lbT7plb/msZ/lkI7mtarmjqjliY3mtarvvIz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otbbml6fkurrjgII8L3A+PHA+PGVtPjU5LjwvZW0+5Y2D6YeR6Zq+5Lmw5b+D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q+5Lmw55CG44CCPC9wPjxwPjxlbT42MC48L2VtPuS6uueUn+S9leWkhOS4je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boOWwj+aAqOWKqOWjsOiJsuOAgjwvcD48cD48ZW0+NjEuPC9lbT7otKvml6Dovr7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h5HotaDvvIznl4XmnInpq5jkurror7Toja/mlrnjgII8L3A+PHA+PGVtPjYy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W5oOF6Iis6Iis5YGH77yM5YCf5YGH5L+u55yf56C06L+35rS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r+mdnuWPquS4uuWkmuW8gOWPo++8jOeDpuaBvOeahuWboOW8uuWHu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b3mkJ7mupzpobvmi43pqazvvIzlv4XmnInlvITomZrkvZz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I6r5oqK55yf5b+D56m66K6h6L6D77yM5ZSv5pyJ5aS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H5bm044CCPC9wPjxwPjxlbT42Ni48L2VtPueUseadpeWvjOi0teS4ieabtOai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lmualmuiLpueUqOW/g+OAgjwvcD48cD48ZW0+NjcuPC9lbT7pmLTlnLDkuI3lpo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b3vvIzlkb3ov5DlnKjkurrkuI3lnKjlpKnjgII8L3A+PHA+PGVtPjY4LjwvZW0+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at6Zi06aqY5ZG977yM55qH5aSp5LiN5pin6Ium5b+D5Lq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S9nOecn+aXtuecn+S6puWBh++8jOecn+S9nOWBh+aXtuWBh+S5n+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tbfmnq/nu4jop4HlupXvvIzkurrmrbvkuI3nn6X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+M6LS155u45Lqk5pyL5Y+L5piT77yM6LSr56m35YCa6Z2g5YWE5by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lseaaluaAnea3q+assu+8jOmlpeWvkui1t+ebl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nJ/nnJ/lgYflgYfpmr7liIbop6PvvIzlgYfogIXoh6r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h6rnnJ/jgII8L3A+PHA+PGVtPjc0LjwvZW0+5Y2D5bm055Sw5Zyw5YWr55m+5Li777y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75Lq65Lq65piv5a6i44CCPC9wPjxwPjxlbT43NS48L2VtPuWIueS6uuWPr+aBl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umavuWuueOAgjwvcD48cD48ZW0+NzYuPC9lbT7oj6nokKjkuIDlm6Lms6XvvIzlhajp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aXoo4XjgII8L3A+PHA+PGVtPjc3LjwvZW0+5rWu5LqR5LiW5oCB57q357q35Y+Y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q65oOF5pel5pel55aP44CCPC9wPjxwPjxlbT43OC48L2VtPuS6uuaDheiOq+mBk+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WPquaBkOeni+adpeacieWGt+aXtuOAgjwvcD48cD48ZW0+NzkuPC9lbT7lkb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havlkIjnsbPvvIzotbDlsL3lpKnkuIvpmr7mu6HljYf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2c5qOL55uY5pif5L2c5a2Q77yM5rC05pyJ5rqQ5aS05pyo5pyJ5qC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Gt+WkqeS4jeWGu+S4i+WKm+axie+8jOm7hOWcn+S4jeS6j+WLpOWK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IuPC9lbT7lv6Doh6PkuI3kuovkuozlkJvvvIzng4jlpbPkuI3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cWVocjcuaHRtbCI+aHR0cHM6Ly9kdWFuanV6aWt1LmNvbS9kdWFuanV6aS81ZTdsY3Fl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43C15638CF34182DBC5EC3E024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