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5655B2D8F834D8AFA5DA3D0416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5655B2D8F834D8AFA5DA3D0416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6We5YaZ55Sf5pel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veivtOa1geaYn+WPr+S7peacieaxgu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guaenOWPr+S7peaIkeaEv+aEj+WcqOWknOepuuS4i+etieW+he+8jOetieWIs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iiq+aIkeaEn+WKqO+8jOS4uuaIkeWIkui/h+aYn+epuuW4pu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WcqOS9oOeahOaelei+ue+8jOeUn+aXpeW/q+S5kO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enjeaCsuWTgO+8jOmdouWQkeWkqeepuu+8jOWCu+eskeWPkeWRhu+8m+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WliO+8jOWcqOS9oOmdouWJje+8jOS9oOWNtOS4jeedrOOAguWkqeWPr+mY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1ge+8jOaIkeW/g+WNtOS+neaXp+OAguWwj+agt++8jOaIkei/mei+iOWtkO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geiAgeWphu+8jOeUn+aXpeW/q+S5kO+8gTwvcD48cD48ZW0+My48L2VtPumSu+ef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i/nO+8jOS4gOmil+awuOa1geS8oOOAguaDs+S9oOWPquaciei1t+eCue+8jOW/t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iOeCueOAgueIseS9oOS4gOeUn+S4jeWPmO+8jOebtOWIsOaXtuWFieS4jeWGje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m+Wto+S4jeWGjeWPmOaNou+8geaIkeWPkeiqk+S7iueUn+eIseS9oOawuOS4jeiw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uqemHkeiJsueahOWFieiKkueFp+i/m+S9oOeahO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YtOmcvumpseaVo+OAgueUqOa0geeZveeahOS6kee8lue7h+S9oOeahO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aCpua2jOeOsOOAguWwhue7ruS4veeahOW9qeiZuemTuua7oeS9oOW5s+Wui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v+WBpeW6t+awuOaBkuOAguelneS9oOeUn+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+WjsOaYr+aIkeeahOmXruWAme+8jOatjOWjsOaYr+aIkeeahOelneemj+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i0uuWNoe+8jOe+jumFkuaYr+aIkeeahOmjnuWQu++8jOa4hemjj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W/q+S5kOaYr+aIkeeahOekvOeJqe+8geS6sueIseeahO+8jOaDs+S9o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teS9oO+8geeUn+aXpeW/q+S5kOOAgjwvcD48cD48ZW0+Ni48L2VtPueUn+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Wlvei/kOS9nOmCruelqOOAgeecn+aDheS9nOmCruaIs+OAgeW5uOemj+S9nO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meS4iuWBpeW6t+OAgeWhq+S4iuW/q+S5kOOAgeWKoOS4iuWlvei/kOOAgeazq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mZhOS4iuWQieelpe+8jOeEtuWQjuaKiuWug+aUvui/m+eUnOicnOeahOmCrue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OAgjwvcD48cD48ZW0+Ny48L2VtPuS7juacquWBmui/h+i0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s+WBt+S4quecn+W/g+e7meS9oO+8geS7juacquWdkei/h+iwge+8jOWNtOaDs+m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7meS9oO+8geS7juacquWus+i/h+iwge+8jOWNtOaDs+aLkOS4quW8gOW/g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7juacqui1lui/h+iwge+8jOWNtOaDs+aKouS4quW5s+Wuiee7meS9oO+8g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C48L2VtPuW+iOWWnOasouS9oOeahOecvOedm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ql+WPo+aJk+W8gOaIkeeahOW/g+aJie+8jOW+iOWWnOasouS9oOa4qeaflO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mjjuWQuei/m+aIkeeahOW/g+eqne+8jOW+iOWWnOasouS9oOeahOaEn+inie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WIsOS6huaIkeeahOi6q+i+ue+8jOaXoOmZkOW5uOemj++8jOWunei0n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aIkeacieS4gOenjeaCsuWTgO+8jOmdouWQke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eskeWPkeWRhu+8m+aIkeacieS4gOenjeaXoOWliO+8jOWcqOS9oOmdouWJj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drOOAguWkqeWPr+mYtO+8jOawtOWPr+a1ge+8jOaIkeW/g+WNtOS+neaXp+OAgu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/mei+iOWtkOmdnuS9oOS4jeeIs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lubTlj4jkuIDlubTvvIznnJ/or5rnmoTnpZ3npo/kvKDpgJLkuI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IDlv4PjgIHlubjnpo/vvIHnlJ/ml6Xlv6vkuZDvvIHlpKnlpKnpg73mnI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ryC5Lqu55qE56qX6Iqx6LS05ruh56qX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rqi6IS45bqe77yb54G/54OC55qE54Of6Iqx5q2j57u95pS+77yM576O5ru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Lqr5peB44CC55Sf5pel5Yiw5p2l5b+D5qyi55WF77yM55+t5L+h56Wd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6Wd55Sf5pel5b+r5LmQ77yBPC9wPjxwPjxlbT4xMi48L2VtPueIhuerueWjs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mZpO+8jOaYpemjjumAgeaaluWFpeWxoOiLj+OAguWQjOWcqOS7luS5oemavu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iuefreS/oemAgeelneemj+OAgueUn+aXpeWIsOS6hu+8jO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ygeWygeW5s+Wuie+8jOeskeWPo+W4uOW8g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ov5nnvo7kuL3lv6vkuZDnmoTml7bliLvvvIzlnKjov5nnlJznvo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nqzpl7TvvIzorqnmiJHku6zlhbHlkIzkuL7otbfphZLmna/vvIzllp3kuIr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pppnphofnmoTnvo7phZLvvIzorqnmiJHnjK7lh7rnnJ/lv4PvvIzlr7nkvaD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nIDnnJ/mjJrnmoTnpZ3npo/vvIzkurLniLHnmoT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e05Lqy54ix55qE5L2g77ya5Y2B5YiG54Ot5oOF77yM5Lmd5YiG5aSn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iG5pm65oWn77yM5LiD5YiG54G15rCU77yM5YWt5YiG5rWq5ryr77yM5LqU5Yi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YiG5oW15oeS77yM5LiJ5Lik5Liq54ix5L2g55qE5Lq65ZKM5LiA5Liq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B56Wd5a6M576O55qE5L2g55Sf5pel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5tO+8jOmDveaciei/meagt+S4gOS4queJueauiueahOaXpeWtkO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uS6juS9oOOAguWboOS4uui/meS4gOWkqe+8jOaYr+S9oOeahOeUn+aXpeOAguivt+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cn+W/g+eahOelneemj++8jOaEv+S9oOacquadpeeahOaXpeWtkOabtOWKo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WmguaEj+OAgueUn+aXpeW/q+S5kOOAgjwvcD48cD48ZW0+MTY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nnIvnnIvkvaDlj5HmnaXnmoTnn63kv6HjgILmnIDov5HmiJHmgL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kuK3mib7liLDkvaDnmoTouqvlvbHvvIzkvaDouqvkuIrmlaPlj5HnmoTmuIXpppn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nl7TlpoLphonjgILmiJHlt7LnprvkuI3lvIDkvaDvvIznprvkuI3lvIDkvaD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kurLniLHnmoTvvIznlJ/ml6Xlv6vkuZDvvIE8L3A+PHA+PGVtPjE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5Sf5YGl5bq377yM5b+r5LmQ77yM5aSp5aSp5byA5b+D77yM5LqL5Lia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Si5rqQ5bm/6L+b44CC56Wd6ICB5amGMjAyMemhuumhuum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nKjkvaDnmoTnlJ/ml6XvvIzpgIHkuIDku73mnIDlpb3nmoTlubjov5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or5rnmoTnpZ3npo/vvIzkuIDku73kuYXov53nmoTovbvmnb7vvIzkuIDku73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vvIzkuIDku73muKnmn5TnmoTlvIDlv4PvvIzkuIDku73msLjkuYX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moTnlJ/mtLvlubjnpo/nvo7mu6HvvIE8L3A+PHA+PGVtPjE5LjwvZW0+6KW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I5pyI5aaC6ZKp77yM5a+C5a+e5oOF5rex5rex6ZSB5oSB44CC5oiR5aSa5oOz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peB77yM6K6p5L2g5oSf5Y+X546r55Gw55qE6Iqs6Iqz44CC5peg5aW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Ga77yM5Yir5pyJ5LiA55Wq5ruL5ZGz5Zyo5b+D5aS05ZWK77yB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Oz5oiR77yM5b+15oiR77yBPC9wPjxwPjxlbT4yMC48L2VtPueIseaDhe+8jOaX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PiOiLpua2qe+8muebuOiBmuaXtu+8jOeUnOW+l+WDj+icnO+8m+WTquaAle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Ihuemu+S5n+iLpuW+l+WmguiNr+OAgueUn+aXpeeahOaEv+acm++8jOaEv+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+8gTwvcD48cD48ZW0+MjEuPC9lbT7lnKjlroHpnZnnmoTlpJzmmZr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pfmvrnnmoTng5vlhYnvvIzlkKznnYDovbvovbvnmoTpn7PvvIzkuZDlk4HnnYD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phZLvvIzorqnmiJHpmarkvLTkvaDmuKHov4fkuIDlpKnpmr7lv5jnmoT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q+P5aSp6YCB5L2gOTk55py1546r55Gw5oiR5LiN5au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Y+R5L2gOTk55p2h55+t5L+h5oiR5LiN5auM57Sv77yM5YaN5pyJOTk55Li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iR6L+Y6KaB5LiO5L2g55u45Lya77yM5YaN6K+0OTk55Y+l5oiR54ix5L2g5LiN5oC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b+D56KO44CCPC9wPjxwPjxlbT4yMy48L2VtPuWkqeaZtOS4i+i1t+mbq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i1t+S9oO+8jOi/meenjeaDhee7quaAjuS8muWmguatpOeGn+aCie+8jOS9oOimge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aIkeS8muWUseaDheatjO+8jOe7meS9oO+8jOacgOaaluacgOe+ju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5uOemj+iAjOeUnOicnO+8jOW8gOW/g+OAguiAgeWph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nrKzkuIDnvJXpmLPlhYnmmK/miJHlr7nkvaDnmoT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pJXpmLPmlLbotbfnmoTmnIDlkI7kuIDmirnlq6PnuqLmmK/miJHlr7nkvaD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l67lgJnvvIzlnKjnlJ/ml6XmnaXkuLTkuYvpmYXvvIzpgIHkuIr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lJ/ml6Xlv6vkuZDjgII8L3A+PHA+PGVtPjI1LjwvZW0+5rex5oOF5LiN5Y+K5Lm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54ix5peg6ZyA5aSa6KiA44CC55Sf5pel5b+r5LmQ77yM5LuK55Sf5pyJ5bm4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oS/5oiR5pyJ55Sf5LmL5bm077yM5bm05bm05Li65L2g54K554eD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Sw44CCPC9wPjxwPjxlbT4yNi48L2VtPuWwneS4gOWPo+ezluaenO+8jOeUnOicn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QrOS4gOWQrOmiguatjO+8jOW/q+S5kOS4gOeUn++8m+eci+S4gOeci+eDn+iKs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S4gOeUn++8m+WSrOS4gOWPo+iLueaenO+8jOW5s+WuieS4gOeUn++8m+aUtu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5uOemj+S4gOeUn++8m+eUn+aXpeelneS9oO+8jOW5s+WuieW5uOi/kOS8t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jcuPC9lbT7mhL/lubjnpo/lgZrliqDms5XvvIzng6bmgbzlgZr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v6vkuZDlgZrkuZjms5XvvIzlm7Dpmr7lgZrpmaTms5XvvIzlubjov5DlvIDlubP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nov5DlvIDmoLnlj7fvvIzlnY/lv4Pmg4Xlg4/lsI/mlbDngrnvvIzlpb3lv4Pmg4X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l6DmnoHpmZDjgILnpZ3nlJ/ml6Xlv6vkuZDvvIE8L3A+PHA+PGVtPjI4LjwvZW0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LqL77yM5LuN55SY5oS/5a+55L2g5L+v6aaW56ew6Iej77yb6LWw6L+H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ev77yM5LuN5oOF5oS/5Li65L2g6LW05rGk6LmI54Gr77yb6LWP6L+H5LqG6K645aS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5oS/5LiO5L2g57yY5a6a5LuK55Sf77yb55Sf5pel5Yiw5LqG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rC46L+c55Sc6Jyc5bm456aP44CCPC9wPjxwPjxlbT4yOS48L2VtP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S4lueVjOaYr+iNkuWOn++8jOmBh+WIsOS9oOS5i+WQju+8jOS4lueVj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i/h+WOu+eahOWygeaciO+8jOWvueaIkeWDj+S4gOe8lei9u+eDn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2r++8jOWboOS9oOiAjOW5uOemj+aXoOi+ueOAguWWnOW6hueahOeUn+aXpe+8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cieaEj+S5ie+8gTwvcD48cD48ZW0+MzAuPC9lbT7nuqLnuqLmmKXogZTmmK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llarllarniIbnq7nmmK/nlJ/ml6XnmoTnpZ3mhL/vvIznlJznlJznsbP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nmoTmuKnmmpbvvIznv7vlvIDml6XljobmmK/lubjnpo/nmoTmnJ/nm7z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oYzlm4rmmK/kuLDmlLbnmoTnlLvljbfvvIzpooTnpZ3kvaDnlJ/ml6Xlv6vkuZDjg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L/vvIE8L3A+PHA+PGVtPjMxLjwvZW0+5oSf6LCi5L2g5LiA55u06Zmq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Sf6LCi5L2g5LiA55u05YGa5oiR5bm456aP55qE5L6d6Z2g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zMi48L2VtPuaXoOiogOWPiOaXoOiv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WPiOiLpeemu+OAguaIkeaAneW/teedgOS9oO+8jOWkqeWkqeWcqOS4gOi1t++8m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dgO+8iO+8ie+8jOm7mOm7mOWcqOW/g+W6le+8m+aIkeelneemj+edgOS9o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MuPC9lbT7po5jpo5jnmoTpm6roirHoo4Xovb3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t7Hmt7HnmoTmgJ3lv7XvvIzngrnngrnnmoTmmJ/lhYnpl6rkuq7kuob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mg4XosIrvvIznvJXnvJXnmoToirHpppnpo5jmkYfnnYDmiJHlr7nkvaD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npZ3npo/vvIzml7bml7bliLvliLvmiorkvaDmjILlv7XvvIz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0LjwvZW0+5pe26Ze057uZ55qE5py65Lya5oC75Zyo5rW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7uZ55qE5py65Lya5oiR5oC75rKh5pyJ5raI6LS577yM55Sf5pel5YaN5LiN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55qE54ix5LiA5a6a5Lya5L2c5bqf77yM5omA5Lul5LiN6IO95YaN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77yM55Sf5pel5b+r5LmQ77yM5oiR54ix5L2g44CCPC9wPjxwPjxlbT4zNS48L2VtP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/g+OAgeivmuW/g+OAgeeDreW/g+aNouadpeS9oOeahOW8gOW/g+OAgeiIkuW/g+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+8m+eUqOaIkeWlveW/g+OAgeeUqOW/g+OAgeeVmeW/g+aNouadpeS9oOWFqOW/g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eeIseW/g++8m+WmguaenOiDveeUqOaIkeeahOiLpuW/g+aNouadpeS9oO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+8jOaIkeS8muS4gOeUn+W8gOW/g+OAgjwvcD48cD48ZW0+MzYuPC9lbT7lnKj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ngrnnnYDmmpfmt6HnmoTng5vlhYnvvIzlkKznnYDovbvovbvnmoT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4HnnYDmtZPmtZPnmoTokaHokITphZLvvIzorqnmiJHpmarkvLTkvaDluqbov4f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nlJ/ml6XjgII8L3A+PHA+PGVtPjM3LjwvZW0+5ZCR5bem5ZCR5Y+z77yM54i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Liq5byv5omN5p2l77yb5b6A5YmN5b6A5ZCO77yM54ix6KaB5LiA55Sf55qE5a6I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yJ5oiR77yM54ix6KaB54Ot5oOF5LiA5Zui54Gr44CC5pyJ5L2g5bCx5pyJ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yq5p2l77yM5YGa5oiR55qE5paw5aiY5Y+v5aW977yf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+8jOWUr+aIkeaJjeacieS9oOeahOeIseaDhe+8geWPquacie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S9oOeahOWPr+eIse+8m+WPquacieS6suS9oO+8jOaJjeaEn+inie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vj+S4gOaXtuavj+S4gOWIu++8jOawuOi/nOW4jOacm+S9oOacieaIk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kuIDpppblv5Dlv5HorqnkvaDkupTpn7PkuI3lhajnmoT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vpfliLDkuoboh6rkv6HjgILkuIDmnaHnn63kv6HorqnlpJrlsJHnmoTnpZ3mhL/njr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jgILkuIDlo7DnpZ3npo/orqnlpJrlsJHlvIDlv4PloZ7kvaDlv4Ppl7T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lsLHorqnkvaDlpJrlsJHkuKrnrJHmhI/kuIDnrJH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5Sf5pel5Yiw77yM5p2l5bm05bm456aP5qCH5YeG5pyJ5om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K+35Lil5qC85omn6KGM77yM5b275bqV566h5o6n5aW95L2g55qE5bm456aP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6LCD5pW05aW95b+r5LmQ6K6h5YiS77yM5pS56Z2p5LiA5LiL5b+D5oOF5py6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4ix5oOF5b6F6YGH44CC55Sf5pel6L+H5ZCO77yM5oiR5Lya5qOA5p+l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uqeaIkemZquaEv+S9oOWcqOa1t+S4rea8guaziuWQp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BmuS9oOaJi+S4reeahOahqO+8jOS4jeeuoemjjua1quWkmuWkp++8jOmjjumbqOWk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6q+i+ueWni+e7iOacieaIkeOAguaYr+WQpuW+iOW5uOemj+WRou+8jOeln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W/q+S5kO+8gTwvcD48cD48ZW0+NDIuPC9lbT7omb3nhLbmuKnluqbmgLvlnK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mb3nhLbml7blhYnmsqHmnInlgZzmga/vvIzomb3nhLbmraTliLvkvaDmiJHov5z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omb3nhLbnpZ3npo/lj6rmmK/kuIDmnaHkv6Hmga/vvIzkvYbmnIvlj4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g6borrDvvIznnJ/mjJrnmoTpl67lgJnmgLvmmK/ot5/pmo/nnYDkva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zLjwvZW0+57uZ6Zuo5aSp5YWF5LiK55S15bCx5pyJ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7uZ5aSc5pma5YWF5LiK55S15bCx5pyJ55m95aSp55qE6a2F5Yq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F5LiK55S15bCx5pyJ5aWL5paX55qE5Yqo5Yqb77yM57uZ56Wd56aP5YWF5Li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u05Yqg57uZ5Yqb77yM5Lqy54ix55qE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9oOWwseaYr+aIkeeUn+a0u+eahOaEj+S5ie+8jOaJgOS7pe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vj+S4gOWkqemDveiDveWkn+WSjOS9oOS4gOi1t+WFseW6puaXtuWFi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DUuPC9lbT7lsIblv6vkuZDljJbkuLrnvo7lp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kvZzkuLrnpLznianvvIzlnKjpgqPkuKrnibnliKvnmoTml6XlrZDph4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lpKnlpKnpg73mnInlpb3lv4Pmg4XvvIzkuIDnlJ/pg73lubjnpo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obflv4PlnLDnpZ3npo/kvaDnlJ/ml6Xlv6vkuZ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pil6aOO5Yiw77yM55Sf5pel6Iqx5p6d5L+P77yb5L+P5Lmf5LiN5LqJ5pi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aP5p2l5oql77yb5Yas6Zuq6Z2Z6Z2Z6aOY77yM56Wd56aP5oKE5oKE5Yiw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7uV77yM5aW96L+Q55u45Ly05LiN5Lya5bCR77yM5bm456aP5ZCJ56W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77yBPC9wPjxwPjxlbT40Ny48L2VtPuWkqeWkqemDveWcqOS9oOi6q+i+u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uiLpuWcsOaDs+S9oO+8jOaXtumXtOS4jeWbnuWktOWcsOi1sO+8jOi9rOecv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AgeWOu+OAguaEn+aBqeS9oOeahOmZquS8tO+8jOebuOS/oeeIseWSjOa4qeaal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7tue7re+8jOaIkeeahOWunei0ne+8jOelneemj+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pKnkvb/mg7Pnu5nmtbfosZrkuIDkuKrlkLvjgILkvYblpKnlpK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nu5nkvaDkuIDkuKrlkLvjgILkvYbot6/lpKrov5zjgILml6DorrrmiJHku6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nInlpJrov5zjgILmiJHku6zmsLjov5zpg73mmK/mnIDlubjnpo/lv6vkuZDnmoTmg4Xk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jgILnpZ3kvaDnlJ/ml6Xlv6vkuZDjgILkuovkuovpobr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rKh5L2g55qE5LiW55WM77yM5Lq65rW35Lit6aOY5rWu77yM54i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f56m644CC5L2g5piv5oiR55qE5Zyw5b+D5byV5Yqb77yM55SY5oS/5Li65L2g5Z2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77yM55WZ5oGL5LqO55Sc6Jyc55qE5ryp5rah44CC55So5YmN5LiW55qE5Zug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p6c44CC54ix5L2g77yM5piv5oiR55Sf5ZG955qE5YWo6YO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5n+iuuOi/meS4gOasoeWwseaYr+mCo+aXqeW3suazqOWumueahOWJj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AjuabvuacieWmguatpOeahOS8geebvO+8jOecn+aDs+imgeWwh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meWcqOW/g+S4iu+8jOaIkOS4uuaIkeaDheaEn+eahOmpu+i2s+eCueOAguS6sueI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tOW5tOeUn+aXpemDvei/meagt+e+juWlve+8gTwvcD48cD48ZW0+NT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uIDlubTvvIznnJ/or5rnmoTnpZ3npo/kvKDpgJLkuI7kvaDvvIzmhL/lvID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nlJ/ml6Xlv6vkuZDvvIHlpKnlpKnpg73mnInlpb3lv4Pmg4X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aSx5bmz5bi45LqL77yM5piv6Z2e5Lu755Sx5LmL77yM5oGp5oCo5b+D5LiN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pqW5oiR6Ieq55+l77yM5Z2O5Z235Lq655Sf6Lev77yM5puy5oqY5LqL5Lia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LiN5b+F5aSq5Zyo5oSP77yM5oS/5L2g5LiA55Sf5aW96L+Q5rCU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y48L2VtPueUn+aXpeWVpu+8geaIkeS4uuS9oOaSreS4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jeWtkOS4gOmil++8jOWug+S8mueUn+WHuuW/q+S5kOeahOiDmuiKve+8jOmVv+WHu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tuWtkO+8jOW8gOa7oeWmguaEj+eahOiKseacte+8jOWtleiCsueUnOicnOeah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Oq+W/mOeUqOWPi+aDheS5i+awtOWkmuWkmua1h+eBjOWTn++8ge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pgYfop4HkvaDlrp7lsZ7ml6DmhI/vvIzlr7nkva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kuIDkuJ3niLHmhI/vvIzkuobop6PkvaDmiJHku5jlh7rkuobor5rmhI/vvIz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nrZHkuIDku73mg4XmhI/vvIzniLHkvaDmiJHkvJrkuIDlv4PkuIDmhI/vvIznlr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hajlv4PlhajmhI/vvIzkuI3nn6XkvaDmmK/lkKbmhL/mhI/vvJ/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5Sf5pel56ys5LiA5aSp77yM54ix5oiR55qE5Lq6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4ix55qE5Lq656Wd56aP5L2g77yM6Zmq5oiR55qE5Lq65oSf6LCi5L2g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6LCi6LCi5L2g44CCPC9wPjxwPjxlbT41Ni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eahOeIseS6uu+8jOaEn+iwouS9oOeahOi+m+iLpuWKs+eij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iOaIkeeahOWFs+W/g+OAgeeQhuino+WSjOaUr+aMge+8jOaEn+iwouS9oOe7m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eIse+8gTwvcD48cD48ZW0+NTcuPC9lbT7luIzmnJvkvaDov5nkuIDlubTmr5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v4flvpflpb3kuIAt54K577yM5biM5pyb5L2g5aW955qE6L+Z6YOo5YiG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44CCPC9wPjxwPjxlbT41OC48L2VtPuivt+iKseS4gOWIhumSn+W/mOaO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iKseS4gOWIhumSn+aDs+aDs+e+juWlveeahOacquadpe+8jOiKseS4gOWw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6uuaykOa1tOWcqOeIseays++8jOWcqOi+nuaXp+i/juaWsOeahOaXtuWIu+ivt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adpeaOpeWPl+aIkeeahOelneemj++8gTwvcD48cD48ZW0+NTkuPC9lbT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pZ3otLrkvaDnmoTnlJ/ml6XvvIzmjY7nu5nkvaDmiJHlr7nkvaDnmoTniLHvvIzkuZ/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7blsI/npLznianjgILlrp3otJ3vvIHnlJ/ml6Xlv6vkuZ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77yM5oql5bmz5a6J77yM56Wd5L2g5LiA5a626YO95a6J5bq3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C5qyi5aSc77yM6YCB5L2g5LiA5qGM5a2Q576O6YWS5a6077yb55Sf5pel5Lq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CR77yM5L+d5L2g5LiA6L6I5a2Q5pyJ5ZCD5L2P77yb6YCB5aSn56S877yM6LW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5Sf5bm456aP57u16ZW/44CCPC9wPjxwPjxlbT42MS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kmumVv+aIkeS4jeefpemBk++8jOe8mOS7veacieWkmuWwkeayoeacieS6uu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i/meadoei3r+acieWkmui/nOS5n+W5tuS4jemHjeimge+8jOWwseeul+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Wkqea2r+a1t+inku+8jOaIkeWNtOePjeaDnOacieS9oOWBmuaIkeeIse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OAgueUn+aXpeW/q+S5kO+8gTwvcD48cD48ZW0+NjIuPC9lbT7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5novojlrZDmnIDlpKfnmoTlubjnpo/vvIzkuLrkuobov5nkuKrlrrb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5jlh7rkuoblvojlpJrvvIzlho3oi6blho3ntK/vvIzkuZ/kuIDotbfotbDkuIv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ov5jplb/vvIzlvoDlkI7nmoTmr4/kuIDlpKnmr4/kuIDlubTvvIzmhL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IDotbfluqbov4fvvIE8L3A+PHA+PGVtPjYzLjwvZW0+55Sf6YCi55ub5LiW5pyq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el5ZCO5qyj6I2j5pu06KeJ55Sc44CC5b+r5oSP5Lq655Sf5piO5pyd5LqL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Lit5Lqr55m+5bm044CCPC9wPjxwPjxlbT42NC48L2VtPuaDs+imgeaIkeeah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9oOaDs+imgeaIkeW9k+eEtuS4jeS8muS4jee7meS9oO+8jOS4jeWPr+iDv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jee7meS9oO+8jOS9oOivtOS4jeimgeaIkeWBj+e7meS9oO+8geWkp+Wutuius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eIseS9oOiwgeeIseS9oO+8geelneS9oOeJm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mb3nhLbkvaDmmK/oirHnl7TvvIzmiJHkuZ/llpzmrKLnvo7lpb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nu53lr7nkuI3lvbHlk43miJHku6znmoTmhJ/mg4XjgILkvaDov5jmmK/miJHnmo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KvvvIzmiJHov5jmmK/kvaDnmoTlpKfnhorvvIzmiJHku6zopoHmsLjov5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iIbnprvvvIE8L3A+PHA+PGVtPjY2LjwvZW0+5Zug5Li65oiR5Lus5piv5ZCM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55qE5Y+M55Sf6I2J77yM5rOo5a6a6KaB5YWx5bqm5q2k55Sf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55Sf5pel5b+r5LmQ77yBPC9wPjxwPjxlbT42Ny48L2VtPuWNgeW5tOebuOWu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AjeaEn+W5uOemj++8jOiAgeWphu+8jOS4jeeuoeS7peWQjumBh+WIsO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ahO+8jOeDpuaBvOeahO+8jOaMq+aKmOeahO+8jOW5uOemj+eahOetieet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i/nOmZquWcqOS9oOeahOi6q+i+ue+8jOS4juS9oOWQjOeUmOiLpu+8jOWFse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uOWuiOS4gOeUn+OAgjwvcD48cD48ZW0+NjguPC9lbT7nlJ/ml6Xlv6vkuZD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nhafogIDkvaDor5fkuIDoiKznvo7kuL3nmoTlsoHmnIjvvIzmhL/kvaDnmoT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mbrmhafnmoTmupDms4nvvIzmhL/kvaDlnKjnvKTnurfnmoTkurrnlJ/kuYvml4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lsIbkvaDlm7Tnu5XvvIzlv6vkuZDlvIDlj6PluLjnrJH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5aSc6ZW/77yM5peg5aOw5ZON77yM5YCa56m656qX77yM5oCd5oOF5Lq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T56m65oyC77yM5oCd5b+15peg6ZmQ6ZW/77yb5p+U5p+U6aOO77yM5ZG85ZG8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45Yqo77yM5b+15oOF5Lq677yM5pif5pif5Lqu5pm25pm277yM54m15oyC5b+D5Li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77yM56Wd56aP6YCB77yM5oS/5L2g5LmQ5oKg5oKg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mOWtlOmbgOe7meS9oOmAgeWOu+iJs+S4veeahOiho+ijhe+8jOaIkeaJm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mAgeWOu+iHqueUseeahOaAneaDs++8jOaIkeaJmOWkp+a1t+e7meS9oOmAgeWO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aDheiCoO+8jOaIkeaJmOWknOaZmue7meS9oOmAgeWOu+e+juaipui/nui/n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kqeWkqeW5uOemj++8gTwvcD48cD48ZW0+N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aXlurfkuLrlnIblv4PvvIzku6Xlv6vkuZDkuLrljYrlvoTvvIzpgIHkvaDkuID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nIbom4vjgILom4vmhL/ng6bmgbzov5znprvkvaDvvIzlm7Dpmr7plJnov4f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hL/lpb3ov5DniLHkuIrkvaDvvIzotKLlr4znvKDnu5XkvaDvvIHlnIbom4v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lJ/ml6Xlv6vkuZDvvIE8L3A+PHA+PGVtPjcy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b2T5L2g5omT5byA5omL5py655qE56ys5LiA556s6Ze077yM5oiR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5qE56ys5LiA5Liq56Wd56aP77ya6ICB5amG77yM55Sf5pel5b+r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3My48L2VtPumdkuaYpeOAgemYs+WFieOAgeaso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xnuS6juS9oOeahOaXpeWtkO+8jOiInuWHuuasouS5kOeahOiKguaLjeOAgueli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tea3seWkhOiKs+iNieawuOe7v++8jOmdkuaYpeW4uOmpu++8jOeskeWPo+W4u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jOWBpeW6t+W5uOemj++8gT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lvZPkvaDmg7PotbfmnInosIHniLHov4fkvaDvvIzpgqPlhbb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miJHkuIDkuKrvvIzlpoLmnpzmnInkuIDlpKnmsqHmnInkurrniLHkvaD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iJHmrbvkuobjgILmiJHlpKnlpKnpg73mg7PkvaDvvIzkvaDlkaLvvJ/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1LjwvZW0+5bC86YeH6K+077ya5LiK5bid5q275Lq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mv6JuL77yM5bC86YeH5bCx55av5LqG77yb5rW35a2Q6K+077ya6Z2i5pyd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44CC5L2g6K+05LiN5aW977yM5rW35a2Q5bCx5Y2n6L2o6Ieq5p2A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yT6Laz5YuH5rCU56Wd5L2g55Sf5pel5b+r5LmQ77yM5L2g5Y2D5LiH5Yir6K+0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3Ni48L2VtPuWkp+S6uuaBr+aAku+8geWwj+eahOefpe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QvuS5i+i/h+Wkse+8jOiAjOS9v+Wkp+S6uuWmguatpOS5i+S8pOeXm+OAguatpOS5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m+W/g+eWvummlu+8jOWQvuWwhuerreWwveWFqOWKm++8jOi/mOWkp+S6uuW8gOW/g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S6sueIseeahO+8jOeUn+aXpeW/q+S5kO+8gTwvcD48cD48ZW0+Nzc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77pgqPkuYjpob3lm7rlnLDlnoTmlq3miJHmr4/kuKrnvo7moqbjgIL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o7DnlJ/ml6XnpZ3npo/og73ljaDmnInkvaDkuIDmlbTlpKk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g7PmiJHvvIzlv6vniLHmiJHvvIzmiJHmnKrmnaXnmoTogIHlqYbvvIzkvaDnlJ/ml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ubjnpo/vvIzot5/miJHkuIDotbflubjnpo/vvIE8L3A+PHA+PGVtPjc4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piv5oiR55qE57yY77yM54ix5LiK5L2g5piv5oiR5piv5bm46L+Q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Yiw5LqG77yM56Wd5L2g5b+r5LmQ5q+P5LiA5aSp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GrOWkqeW+iOWGt++8jOimgeepv+eahOaaluaalueahO+8jO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eJteaJi+WOu+mAm+ihl++8jOS4gOi1t+i/juaOpei/mTIwMjHnmoTnrKz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A576O5Li955qE5pel5a2Q77yM5pyA5Y+v54ix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55qE56S854mp77yM5pyA5b+r5LmQ55qE55u46YGH77yM5pyA57K+5b2p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yA5bm456aP55qE5YWo57uZ5L2g77yM5pyA5aW95piv5L2g55qE5b+D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55Sf5pel5b+r5LmQ44CCPC9wPjxwPjxlbT44MS48L2VtPuWvu+eMquWQr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S4ouWkseadguavm+eMquS4gOWPqu+8jOeJueW+ge+8muiEj+WTqeWPreWPv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m8u+a2le+8jOi6q+S4iuacieaJi+acuuS4gOmDqO+8jOS8mue/u+eci+efre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Mqueci+i/h+efreS/oe+8jOmAn+e7meS4u+S6uuWbnuS/oe+8geS4u+S6uueOs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TwvcD48cD48ZW0+ODIuPC9lbT7mg7Plv7XkvaDnrJHpopzlpoLoirH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ov7fmgYvvvJvmg7Pnu5nkvaDkuIfljYPnuYHljY7vvIzlsIbkvaDmtZPmt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mg7Pnu5nkvaDml6Xml6XmuKnmmpbvvIzlsIbkvaDml7bml7bkv53miqTvvJv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vliLvlhbPmgIDvvIzlsIbkvaDkuYXkuYXmi6XmirH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cyN2l6NDZkbH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3MjdpejQ2ZGx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5655B2D8F834D8AFA5DA3D0416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