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0B89871732C0653A0C801FA31A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0B89871732C0653A0C801FA31A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m+aWsOeahOS4gOW5tO+8jOaWsOeahOW4jOacm++8m+aWsOeahOS4g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No+iqie+8m+aWsOeahOS4gOW5tO+8jOaKm+W8gOS8pOW/g+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sOWHuuWPke+8m+aWsOeahOS4gOW5tO+8jOaUtuiOt+abtOWkmu+8ge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sOW5tOW/q+S5kO+8gTwvcD48cD48ZW0+Mi48L2VtPuaIkeaEv+WBm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m9v+i9ru+8jOWBmuS4gOS4quWBpeW6t+eahOieuuS4nemSie+8jOWPquim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5uOemj+S6i+S4muWinueglua3u+eTpu+8jOWwseaYr+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s+S9v+WPmOeahOWGjea4uuWwj+S5n+aXoOaJgOiwk++8jOS5n+aYr+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PquWboOaIkeeIseS9oO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+8jOi/meS4gOWIu+aIkeS4jei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S8tO+8jOS9huaIkeeUqOaIkeacgOa3seeahOaAneW/te+8jOiuqeS6ke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Cuee8gOS9oOeUnOicnOeahOaipu+8jOaEv+S9oOaLpeaci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ee7iOi6q+eUnOicnOeahOebuOS8tO+8gTwvcD48cD48ZW0+NC48L2VtPuaIk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hrOW4geadpeaKm++8jOWmguaenOato+mdouacneS4iuS9oOWwhu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mdouacneS4iuS9oOWwhuW5uOemj+S4gOS4luOAguS9huWug+WBj+WBj+eri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AgeWkqeivtOayoeWKnuazle+8jOWwseiuqeS9oOW5uOemj+S4gOeUn+S4gOS4l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eS4h+S6i+WmguaEj++8gTwvcD48cD48ZW0+NS48L2VtPui3n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AjOaLiei/ke+8jOWkqeawlOWboOaLpeaKseiAjOa4qeaalu+8jOWRvOWQuO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aApeS/g++8jOW/g+i3s+WboOaLpeaKseiAjOeMm+eDiO+8jOepuuawlOWb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HneWbuu+8jOaXtumXtOWboOaLpeaKseiAjOWBnOatouOAguaWsOW5tO+8j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WTpu+8gTwvcD48cD48ZW0+Ni48L2VtPuiuqeaIkeWQu+WQu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eBteebuOi/nuS4jeWIhuaJi++8jOaEv+aIkeS7rOeahOeIseaDheawuOi/n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iOa7tOOAguaWsOW5tOW/q+S5kO+8gTwvcD48cD48ZW0+Ny48L2VtPuS7iuW5t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JueWIq+aAneW/teS9oO+8jOaIkeeahOeIseS6uuOAguiuqeWkqeS4iueah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lneemj++8jOiuqeWTjeW9u+WkqemZheeahOWjsOWjsOeIhuerueS8oOi+v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S4jea4neeahOecn+aDheOAgjwvcD48cD48ZW0+OC48L2VtPu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freS/oeaXqeaXqeWOu+aKpeWIsOOAguelneS9oOaWsOW5tOWl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W3pei1hOmrmO+8m+S4h+S6i+WmguaEj+W/g+aDheWlve+8m+WQieelpemrmOe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m+W5uOemj+eUn+a0u+W4uOW+rueskeOAguiAgeWFrOm4oe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adpeWIsO+8jOelneS9oOWcqOaWs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W/g+aDhemYs+WFieeBv+eDgu+8jOW3pei1hOWcsOimhuWkq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jjuWFieaXoOmZkO+8jOeIseaDhea1qua8q+S+neeEtu+8jOW/q+S5kO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WsOW5tOW/q+S5kO+8geaWsOW5tOWQieelpe+8geWlvei/kOm9k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vvIzov5nkuKrmmKXoioLkvaDlubbkuI3lraT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ubbkuI3lnKjkvaDnmoTouqvovrnvvIzkvYbmiJHnmoTlo7Dpn7Pml7bliL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kvaDvvIzmiJHnmoTmgJ3lv7Xml7bliLvljIXlm7TnnYDkvaDvvIzmiJHnmoT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pZ3npo/nnYDkvaDvvIzlrp3otJ3vvIzmhL/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c5oiR5Lus55u45aSE5Lik5Zyw77yM546J57Cq6ZO25rKz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2/5Y2/5LmL5oOF77yM5Lik5Zyw5LmL6YGl6Zi75LiN5LqG6YOO5oOF5aa+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qm5pyJ5b+D54G155u457qm55qE6bmK5qGl77yB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Ro+awuOS4g+WmueWkqeS7memFje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iuahpeS8mu+8jOaigeelneWMluidtuWPjOWPjOmjnu+8jOeZveibh+iuuOS7me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Ev+S7v+aViOivuOWJjei+iO+8jOS4juS9oOeUn+atu+ebuOS+neWBjuOA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sei0te+8jOaXoOiuuumUmeWvue+8jOeUn+WFseS6lOWRs++8jOatu+S6puWQjOeik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TMuPC9lbT7pm6rljJb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oTng63mg4XvvJvlpKnmmbTkuobvvIzpgqPmmK/lm6DkuLr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JvljbPkvb/nu5PlhrDkuobvvIzpgqPkuZ/mmK/lm6DkuLrmiJHnpZ3npo/nmoT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zmlrDlubTlkInnpaX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77ya5oS/6LSi56We5oqK5L2g6aqa5omw77yM5oqK5b+n5oSB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yA5b+D5oqK5L2g5aWX54mi77yM5oqK5peg6IGK5oqb5ZSu77yb5oS/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R5p6277yM5oqK54Om5oG85oqi6LWw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+8jOaEv+S9oOWcqOaYpeiKgumHjOW5tOW5tOacieS9m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acieS9me+8jOiPnOS4reaciemxvO+8jOeyvuWKm+WFheaym+acieS9me+8jOeDre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i/mOacieWwseaYr+eUn+a0u+S4reacieS9oO+8jOmdnuW4uOa4qeaal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9me+8gTwvcD48cD48ZW0+MTYuPC9lbT7po47pm6jnm7jpmo/kuLrov73pmo/vvIz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i6XkuLrluLjkvLTvvIzmspnnn7Pnm7jlrrnkuLrkupLli4nvvIzkvaDmiJH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niLHvvIzmnInkvaDnm7jkvLTnlJ/mtLvmiY3lpJrlvanjgILkvaD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lrp3otJ3vvIzmlrDlubTlv6vkuZDvvIE8L3A+PHA+PGVtPjE3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Oz5b+177yM5rex5rex55qE56Wd56aP77yM5Zac5qyi5L2g5bCx5YOP5pyI54m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Y2K6L656IS477yB5Zac5qyi5L2g55qE6aKR57mB77yM5bmz5Yeh55qE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L2G5piv5Zyo5oiR5b+D6YeM5rC46L+c5piv6YKj5LmI5YC85b6X5oOz5b+1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xOC48L2VtPuaXoOWwveeahO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eMrue7meaIkeeahOeIseS6uu+8jOS9oOawuOi/nOaYr+aIkeePjei0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kvOeJqeWSjOaIkeeahOS4gOWIh++8gTwvcD48cD48ZW0+MT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iJHmhL/mhI/lgZrkvaDnmoTpo47nrZ3vvIzpo57nmoTlho3pq5jlho3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nmoTpgqPmoLnkuJ3nur/pg73mmK/miJHku6zniLHnmoTop4Hor4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bfvvIzmiJHmhL/lgZrpopfpuYXljbXnn7PvvIzmsonmsqblpJrmt7HvvIznlJ/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moTlv4PlupXvvIHogIHlhazvvIz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52B55y877yM55yL5L2g5Zyo6Lqr6L6577yM5b+r5LmQ56uL5Yi76am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5aSc5pma6Zet55y877yM5pyJ5L2g5Zyo6Lqr5peB77yM5bm456aP6ams5Li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b5paw5pil5L2z6IqC77yM5ZKM5L2g5YWx5bqm6L+H77yM5aaC5oSP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+D55Sw77yb5Lqy54ix55qE5pil6IqC5b+r5LmQ77yB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WQrOWIsOS9oOeahOWjsOmfs++8jOWlveS5heayoeacieS6uuWQrOaIke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mbquiKsemjnuiInueahOaXpeWtkOmHjO+8jOecn+eahOWlveaDs+S9o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IuPC9lbT7mlrDlubTlv6vkuZDvvIzljbPkvr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lvZPpnaLlr7nkvaDor7TkuIDlj6XmlrDlubT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4ix5oOF5pyJ55m95aiY5a2Q5ZKM6K645LuZ55qE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qKB5bGx5Lyv5ZKM56Wd6Iux5Y+w55qE5Z2a6LSe5LiN5rid77yM5pyJ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H5aWz55qE5bGx55uf5rW36KqT77yM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44CCPC9wPjxwPjxlbT4yNC48L2VtPueIhuerueWjsO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Xp+aXpeeahOeDpuaBvO+8jOekvOiKsee8pOe6t+i/juadpeaWsOW5tOeahOWQie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oueahOeBr+esvOaYoOeFp+WcqOavj+S4quWWnOaCpueahOiEuOW6nu+8jOWWn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W4puadpeaXoOmZkOeahOacn+ebvOOAgue+iuW5tOWIsOS6hu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6i+S6i+mhuuW/g++8jOW/q+S5kOW4uOWcq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pq5jlsbHvvIzkuI3mmK/msqHmnInpq5jlsbHnmoTlk4HmoLzvvJvkuI3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mmK/msqHmnInlpKfmtbfnmoTmg4XmgIDjgILkupHmnInkupHnmoTlr4Llr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po47nmoToh6rlnKjjgILkvaDkvJrmmI7nmb3vvIzkuIDpopflv4PvvIz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sIbkvaDkuIDnlJ/nmoTllpzmgJLlk4DkuZDvvIznm5vovb3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m05pyr5LqG77yM55yf54Ot6Ze577yM5pW054K5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O44CC6YCB5L2g5Z2X6ICB6IWK6IKJ77yM5LiA5bm05ZCD56m/5LiN55So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O25LqM6ZSF5aS077yM56aP56aE5a+/5Zac5YWo6YO95pyJ77yb6YCB5L2g5p2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77yM5oS/5L2g5rSL5rSL5Y+I5Zac5rCU77yBPC9wPjxwPjxlbT4yN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W5uOemj+mBk+i3r+S4gOi1t+i1sO+8m+WlveaDs+aQ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sO+8jOS7juatpOW/q+S5kOWPiOmAjemBpe+8m+WlveaDs+S6suS6su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8tOWIsOawuOi/nO+8ge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nmoTniLHmg4XvvIzlsLHlg4/pu5Hnmb3nmoTnlLX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grnmu7TvvIzmmI/mmpfkuK3kuIDluZXluZXmtYHov4fjgILomb3nhL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u5PlsYDvvIzkvYbvvIzmiJHnu4jnlJ/pg73kvJrnlKjkuIDnp43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7PkvaDjgILmlrDlubTmiJHlnKjov5novrnmg7P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oiR55qE5oiR57uZ5L2g77yM5L2g5oOz6KaB5oiR5b2T54S25LiN5Lya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+v6IO95L2g6KaB5oiR5LiN57uZ5L2g77yM5L2g6K+05LiN6KaB5oiR5YG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n5a626K6y6YGT55CG77yM5oiR5LiN54ix5L2g6LCB54ix5L2g77yB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S9oOeahOeDreaDhe+8jOa4qe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WGu+eahOW/g++8m+S9oOeahOWFs+aAgO+8jOa/gOi1t+S6huaIkeaEn+a/gO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8iuWni++8jOaEv+aIkeS7rOmAj+i/h+eIsea5lueahOazouWFieawtO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Gp+aGrOe+juWlveeahOacquadpeOAgjwvcD48cD48ZW0+MzEuPC9lbT7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rrjkuKrnvo7lpb3nmoTlv4PmhL/npZ3kvaDlv6vkuZDov57ov57vvIHorrj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v4PmhL/npZ3kvaDkuovkuJrlnIblnIbvvIHorrjkuKrnvo7kuL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lJznlJzvvIE8L3A+PHA+PGVtPjMyLjwvZW0+5paw5bm06YeM5oiR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L2g5piv5oiR55qE5Lmg5oOv77yM55yL5L2g5piv5oiR55qE6IGM6LSj77yM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15aS077yM5ZC75L2g5piv5oiR55qE5biM5pyb77yM54ix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M5ai25L2g5piv5oiR55qE55uu55qE77yBPC9wPjxwPjxlbT4z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aVo+WPkeeIseeahOiKrOiKs++8m+S4gOWdl+W3p+WFi+WKm++8jOebuOie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k+WOmu+8m+S4gOebj+eDm+WFie+8jOmXquiAgOeIseeahOa1qua8q++8m+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8oOmAkuaDheeahOecn+aMmuOAgumZpOWkle+8jOaIkeaEv+S4juS9o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8tOatpOeUn++8jOS6sueIseeah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qLnuqLmmKXogZTmmK/mmKXlpKnnmoTlrrnpopzvvIzllarllarniIbnq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mhL/vvIznlJznlJznsbPphZLmmK/kurrpl7TnmoTmuKnmmpbvvIz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mmK/lubjnpo/nmoTmnJ/nm7zvvIzmiZPlvIDooYzlm4rmmK/kuLDmlLb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vaDmmKXoioLlv6vkuZDjgIHkuovkuovlpoLmhL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mL5aSc77yM5oiR5qKm6KeB5LqG5L2g44CC57uZ5L2g5ouc5bm05Lq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LiA5Liq5Za35ZqP5LuO5qKm5Lit5oOK6YaS77yM5oiR55+l6YGT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mA5Lul6ams5LiK5omT55S16K+d5a+55L2g6K+057qi5YyF5ou/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Dp+awtOadpeaIkeWBmumlre+8jOaBqeaBqeeIseeIs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umereeCrumDveeUseS9oOadpeeCue+8jOaIkeimgei0n+i0o+i0tOaYpeiB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4qeaflOWBmuaIkOmmhe+8jOW5uOemj+WMheWHuuS4gOa1t+eil+OAguelneemj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/g+mHjO+8jOefpemBk+acieS6uuWcqOeIseS9o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LznnIvliKvkurrlj4zlj4zlr7nlr7nvvIzlv4PkuK3kuI3n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kbPjgILmgJ3lv7XkvaDmiJHlpJzkuI3miJDlr5DvvIzmg6borrDkvaDmiJH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niLHkuIrkvaDmiJHkuI3orrrplJnlr7nvvIzlv5jorrDkvaDmiJH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urLniLHnmoTlrp3otJ3vvJrkvaDmmK/miJHku4rnlJ/kuYvmnIDvvI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4LjwvZW0+5Lqy54ix55qE6ICB5YWs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Imw6Zq+6Zmp6Zi777yM5oiR5Lus6YO96IO95pyJ5YuH5rCU5Z2a5oyB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S55u45L+h5Lu75omN5piv5pyA6YeN6KaB55qE44CC5LuA5LmI6YO95Y+v5Lul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L2G6K+35L2g5LiN6KaB5oCA55aR5oiR5a+55L2g55qE55yf5b+D5ZKM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Qp+eRn+S4peWGrOeUu+mjjuaZr++8jOWvkuawlOmUgee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uS7g++8jOS+neeogOS9s+S6uuatpeWxpeiMle+8jOWUpOadpem4vuWHpOagluaip+a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Qm+WknOebvOS8iuWFpeaipu+8jOS4jeefpeWomOWtkOWPr+efpeaDhe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WnOasouWcqOWvgumdmeaflOe+jueahOaciOWknOmHjO+8jOaDrOaEj+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DAuPC9lbT7mmI7mnIjlhYnnhafmnIn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rKLnrJHkuLrkvaDnlrzvvJvpn7bljY7lgL7or4nlp7vnvJjnl5XvvIzlp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uLPpuK/lsJjvvJvoipnok4nnuqLpopznu5XmjIfmn5TvvIznuqLng5vmnpXlh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47vvJvpnZLkuJ3nv7vovazljYPkuIjnga/vvIzpk4HpqazlhrDmsrPml6DlvZL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QxLjwvZW0+5aW95biM5pyb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Yiw6ICB77yM6K6p5L2g5YGa5oiR5omL5b+D6YeM55qE5a6d44CC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77yM5oOz552A5L2g5pyJ5LiA56eN5oSf5Y+X77yM5qKm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Ly0552A5L2g5piv5LiA55Sf5omA5rG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S4jea3oeecn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Ds+S9oO+8jOebtOWIsOWcsOiAgeWkqeiNku+8jOebtOWIsOawuOS5h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ogIHlhazvvIzkuI3orrrkvZXml7bkvZ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pg73opoHlnZrkv6HvvIzmiJHmmK/mraPnmoTlvojniLHkvaDnmoTvvIH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kuZ/luIzmnJvkvaDlr7nmiJHnmoTniLHkuZ/mmK/kuIDmoLfnmoT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Q0LjwvZW0+5oiR5aSa5LmI5biM5pyb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KeJ5L2g5pWj5Y+R55qE6K+x5Lq655qE5rCU5oGv77yb5aSa5Lm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77yM5L2T5Lya6YKj5bm456aP55qE5oSf6KeJ77yB55yf55qE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aSa5LiA54K554K555qE6L6b6Ium77yM5p2l5Lqk5o2i5aSa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6ICB5YWs77yM5paw5bm05b+r5LmQ77yBPC9wPjxwPjxlbT40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WsOaYpeWktOS4gOWkqe+8jOaIkeeahOelneemj+adpeWNoOWFiO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5s+Wuie+8jOeUn+eLl+a0u+eLl+i6q+S9k+WBpe+8jOi0oua6kOW5v+i/m+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tuW6reWSjOedpuWkp+WbouWchu+8jOWJjemAlOW5v+mYlOiJs+mYs+Wkq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mlL7lk43mrKLlv6vnmoTpnq3ngq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luobnmoTmmKXoioLvvIzotLTkuIrngavnuqLnmoTmmKXogZTvvIzmjILkuI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jgILmmKXoioLmnaXkuLTvvIzmhL/kvaDmi6XmnInmrKLlv6v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nrJHohLjvvIzngavnuqLnmoTnlJ/mtLvvvIzlkInnpaXnmoT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yr5aSp6Zuq6Iqx6aOY6aOe77yM6L+O5p2l5LqG5paw5bm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b+D54G155u46IGa5ZCn77yM5oiR5rex5rex55qE56Wd56aP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oiR55qE56Wd56aP6IO96J6N5YyW5a+S5Yas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0OC48L2VtPuWkmuWwkeaciOWkmuWwkeaXpeWvueS9o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+8jOWkmuWwkeaDheWkmuWwkeeIseWvueS9oOebuOaAneW3suaIkOeBv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kmuWwkeaYvOS4uuS9oOeXtOW/g+WmgumGie+8jOWkmuWwkeW/g+WkmuWwke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WkmuWwkeeXtOWkmuWwkeiLpu+8jOWlveaDs+ivtOWjs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+8jOaWsOW5tOW/q+S5kO+8gTwvcD48cD48ZW0+NDkuPC9lbT7nnJ/mhL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vvIzmiorkuIDliIflhbPkuo7kvaDnmoTlpb3lkKzlpb3nnIvnmoTlrZfpg73kvr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lg4/mnZzpuYPkvLznmoTllbzlh7rmiJHlr7nkvaDniLHvvIH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5fkurrvvIzlj6rlpb3nlKjlubPlurjnmoTor63oqIDpgZPlh7r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ogIHlhazvvIzmlrDlubTlv6vkuZDvvIE8L3A+PHA+PGVtPjUwLjwvZW0+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6y77yM5o6s5LiA5rGq5riF5rOJ77yM6LiP5LiA6Lev5bGx5q2M77yM5Ly0552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KK54Of77yM5oiW6K645LiA55Sf5ryC5rOK77yM5Zyo5oCd5b+15LiO562J5b6F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77yM6L+Z5LiA5YiH6YO95Y+q5Zug5L2g6ICM5Y+Y5b6X5LiN5ZCM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MS48L2VtPuepv+i/h+aXoOaVsO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aXoOaVsOWfjuW4gu+8jOS4lOiuqeW/g+eBtea7oei2s++8jOa0l+a2pOS9o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jOaEv+avj+S4quelneemj+avj+S4quWWnOaCpumDveaYr+mfs+es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wseWHuuW5uOemj++8jOelneemj+S9oO+8gTwvcD48cD48ZW0+NTIuPC9lbT7orr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vvJvorrrmja7vvJrkuIDliIbpkp/lr7nkvaDlsLHmnInkuob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l7blsLHllpzmrKLkuIrkuobkvaDvvIzkuIDlpKnmiJHlsLH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PorrrvvJrmiJHnlKjkuIDovojlrZDml7bpl7TmiY3og73lv5jorrDkvaD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kvaDmjaflnKjmiYvlv4Pph4z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+S5Yas77yM5Ya35Y205LiN5LqG5oiR5oOz5L2g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ZC55pWj5LiN5LqG5oiR5a+55L2g55qE55y35oGL77yb5bKB5pyI77yM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YWz5oCA77yb55m95LqR77yM6YGu5oyh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oS/5L2g5paw5bm05b+r5LmQ77yM57K+5b2p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Mq+iMq+S4lumXtOiKseWEv+aJvu+8jOe+juWls+S6keS6keaKiuecvO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4quawtOeBtee+juiJs+Woh++8jOWPquebvOWbnuecuOWvueaIkeeskeOAgu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uW/g+mHjOijhe+8jOiKseWuueaciOiyjOiusOW/g+mXtOOAguaQuuaJi+WFseW6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+8jOi/nOi1sOmrmOmjnuiHqueUsee/lOOAgjwvcD48cD48ZW0+NTUuPC9lbT7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kuonmlpfoibPvvIzmiJHlj6rniLHkvaDlhaXlv4PmgIDjgILlpJbpnaLkuJbnlY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l6DkvaDnm7jkvLTkuZ/mnonnhLbjgILkuIDlv4Plj6rmiorkvaDmnaX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ganniLHliLDnmb7lubTjgILlk6rmgJXkvaDlrrnpopzlt7LmlLnlj5j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iLDmsLjov5zjgILmlrDlubTlv6vkuZDliLDkuobvvIznpZ3kvaDlv6vkuZD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YGH6KeB5L2g5oiR5peg5rOV5YaN6YCe5by6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CB6Zet55qE5Zu05aKZ77yM5rKQ5rW055yf54ix5rip5pqW55qE6Ziz5YWJ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y66LW354ix5L2g55qE6IO46Iab77yM6KSq5Y675omA5pyJ5b235b6o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5qE6YGT6Lev5peg6ZmQ55qE5bu26ZW/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cieS4gOenjeaCsuWTgO+8jOmdouWQkeWkqeepuu+8jOWCu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m+aIkeacieS4gOenjeaXoOWliO+8jOWcqOS9oOmdouWJje+8jOS9oOWNtOS4je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Pr+mYtO+8jOawtOWPr+a1ge+8jOaIkeW/g+WNtOS+neaXp+OAguWwj+agt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nuS9oOS4jeeIse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lr4bnmoTniLHkurrvvIzkvaDlubPlronlkKbvvJ/mhL/miormiJH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vvIzlkYror4nkvaDvvIzmlrDlubTlv6vkuZD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l546v6aOf44CB5LiW5Y2a5Lya44CB6Z2S5rW3546J5qC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aum5LqM5Y+344CB5Lqa6L+Q5Lya44CB55SY6IKD6Iif5pu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aw5bm05Yiw44CB6YeR6b6Z5Yiw44CB5ZCJ56Wl5aaC5o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aw5bm05b+r5LmQ77yBPC9wPjxwPjxlbT42MC48L2VtPuaIkeeU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fg+iPsuWwlOmTgeWhlOeFp+S4gOW8oOebuOeJh++8jOaIkeeUqOa4qeaflOWGmee7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S4gOS7veaDheS5pu+8jOS4jeefpemBk+aWkOa1juWSjOaxpOWKoOeahO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Yr+WQpuS4uuaDs+W/teaKiueskeWuueeVmeS4i++8jOWcqOacgO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vtOS4gOWPpeacgOecn+W/g+eahOivne+8jOaIkeeIseS9oO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EuPC9lbT7kvJfkurrnmobphonmiJHni6z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nrJHmiJHlpKrnl7Tmg4XvvIzku4rnlJ/mnInnvJjllpznm7jpgKL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IbkvaDnrYnvvIzovbvovbvmnb7mnb7mlL7kuKrooYzvvIzlj5HlvKDniLHmg4X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sqHkvaDkurrnlJ/ml6Dpo47mma/vvIzlm57mnaHkv6Hmga/lpKnmlL7mmbT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HmhL/nlKjkuIDnlJ/jgILogIHlhazvvIz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oOz5L2g5LiA6YGN77yM5LiA5bm05oOz5L2gMzY16YGN77yM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Ca55S16K+d77yM5rip6aao55qE5oSf6KeJ6Zmq5L2gMzY15aSp77yM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oOz5b+155qE5b+D77yM5LiN5Y+Y77yB5oS/5L2g5oiR6LWw5Zyo5Yas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O5o6l54G/54OC55qE5paw5bm077yBPC9wPjxwPjxlbT42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S4gOi3r+i1sOadpeaIkeS7rOmDveiDveacieWLh+awlOWdmuaMg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kuebuOS/oeS7u+aJjeaYr+acgOmHjeimgeeahOOAguS7gOS5iOmDveWPr+S7p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+8jOS9huivt+S9oOS4jeimgeaAgOeWkeaIkeWvueS9oOeahOecn+W/g+WSj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abtOeIseS9oOWTpu+8gTwvcD48cD48ZW0+NjQuPC9lbT7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kuIDkuKrkurrnmoTlraTpm7bvvIzml6DlsL3nmoTnm7jmgJ3vvIzljIb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nKjlhrDlhrfnmoTmiYvmnLrkuIrmiZPlh7rkuobkuJ3kuJ3mgIDlv7X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nnJ/nmoTlpb3mg7PkvaD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a6255qE5Lq65piv5bm456aP55qE77yM5bm456aP5Zyo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5Lq65piv5rip6aao55qE77yM5rip6aao5Zyo5Lqy5oOF77yM5pyJ5a6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5uI55qE77yM5YWF5a6e5Zyo5qKm5oOz77yM5pyJ5a6255qE5Lq65pi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Zyo5b2S5Lmh55qE6L2m5LiK77yM5oS/6ICB5YWs5paw5bm0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ip6aa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aDZmZWZmdDg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ZmVmZn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0B89871732C0653A0C801FA31A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