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C83443B9773C14799B2863B8606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83443B9773C14799B2863B8606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b+D5YeJ5LqG55qE5pi1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mGkuS6uuW3sua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eihjOe6ouesujwvcD48cD48ZW0+My48L2VtPuS7lueahOaDheivneWk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C48L2VtPuS9oOOAg+ell+aYr+iOquWRveS4reeahOmBjuWu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tpOeUn+aXoOe8mC48L3A+PHA+PGVtPjYuPC9lbT7ni6zpgYfkuI3ku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v4PjgIHkuIDnm7TlnKjmtYHmtao8L3A+PHA+PGVtPjg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ns5bjgpvnlJzliLDlv6fkvKQ8L3A+PHA+PGVtPjkuPC9lbT7ml6Dlpq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2g5oC75ZKM5oiR6K+05aW55aSa5aW9PC9wPjxwPjxlbT4x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t+iOiOS6vuaFrDwvcD48cD48ZW0+MTIuPC9lbT7miI/mvJTnmoTlvoj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N5YGa55e05oOF54uXLjwvcD48cD48ZW0+MTQuPC9lbT7pho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PC9wPjxwPjxlbT4xNS48L2VtPuaIkeeahOW/g+mHjOayoeacieS8s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lt7fmlYXkurouPC9wPjxwPjxlbT4xNy48L2VtPuWWhOiJr+ayoeeUq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jwvcD48cD48ZW0+MTguPC9lbT7nl7Tlrojov4fljr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LiN55+l6YGT5b635pu+57uPPC9wPjxwPjxlbT4yMC48L2VtPuWYsueskeWTquS5iO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5zkvaDmiYDotZA8L3A+PHA+PGVtPjIyLjwvZW0+6Ium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PC9wPjxwPjxlbT4yMy48L2VtPuatpOaDheWPr+W+heaIkOi/veW/hiZkZWc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Gt+mjjuaWreaDhemVvzwvcD48cD48ZW0+MjUuPC9lbT7lv4Tphbgs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7p+zPC9wPjxwPjxlbT4yNi48L2VtPuW+mOW+iuWcqOeIseaDhemXqOWk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vazovb3ila/kvaDnmoTlubjnpo/jgIE8L3A+PHA+PGVtPjI4LjwvZW0+LS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oHnq6/nmoTnrJE8L3A+PHA+PGVtPjI5LjwvZW0+6buY5oG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Ji+W/g+W3suepui48L3A+PHA+PGVtPjMxLjwvZW0+5rOq5p+T6KOz44G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NjuS4veeahOWIhuWJsue6vzwvcD48cD48ZW0+MzMuPC9lbT7lkKzpl7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rrkuoY8L3A+PHA+PGVtPjM0LjwvZW0+5pen56m65Z+O5b+15pen5Lq64pe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NiuS4lueQieeSg+WAvuWfjuauhz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ku47liY08L3A+PHA+PGVtPjM3LjwvZW0+5Lyk5oSf5piv54ix55qE6YGX5L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+5j0RlbW9u44CB5b285bK46Iqx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tpOW9sTwvcD48cD48ZW0+NDAuPC9lbT7kuI3lpI3ov5TnmoTniLHjg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X19fX19fX1/nl7Tlv4Pmnonmg7M8L3A+PHA+PGVtPjQyLjwvZW0+6YG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5qE5a2k54usPC9wPjxwPjxlbT40My48L2VtPuacgOeGn+aCieeahOmZjOeUn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haLmhaLmh4LkuoblvojlpJo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l5pyJ5L2gaTwvcD48cD48ZW0+NDYuPC9lbT7ng63ms6rpg73kuLr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2z5L6/5pm05aSp77yM5YaF5b+D5Lmf5LiN5rip5pqW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Au+aYr+WmguW9semaj+W9ojwvcD48cD48ZW0+NDkuPC9lbT7moqbph4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ZGVnOzwvcD48cD48ZW0+NTAuPC9lbT7lronkuo7lkb08L3A+PHA+PGVtPjUxLjwvZW0+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Xz/kurrmlaM8L3A+PHA+PGVtPjUyLjwvZW0+5pen5Lq65pen5LqL5pen5pe25YWJIOO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KjorrfnmoTkuro8L3A+PHA+PGVtPjU0LjwvZW0+5py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Gl5pyA5Y2x6ZmpPC9wPjxwPjxlbT41NS48L2VtPue0heeHki7ps7Pni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4piG5a2k5q6HLjwvcD48cD48ZW0+NTcuPC9lbT7lh4noloTlsJHlubTkuqb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ZGVnOzwvcD48cD48ZW0+NTguPC9lbT7lgYfoo4XimYDml6DmiYDosJM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D5Lmg56yR5a654pWw6K6p5Lyq6KOF5pu05ZyG5ruh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WJkeaWqeaDheS4nTwvcD48cD48ZW0+NjEuPC9lbT7nnLzms6rmt4voi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77+j5b285q2k6YO96YKj5LmI55qE5YCU5by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IkemVv+aBqDwvcD48cD48ZW0+NjQuPC9lbT7osI7oqIDmiJDlsLHnqbromZomcmFk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seWOu+S9oOaIkeavlOS5nuS4kOabtOiQvemt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vLrpopzmrKLnrJHnmoTlhoXkvKTjgIE8L3A+PHA+PGVtPjY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44Gu5b+n5LykPC9wPjxwPjxlbT42OC48L2VtPuaKmOWPoOW8j+OAgeeIseaD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p5LokL3pgZflv5jnmoTniLE8L3A+PHA+PGVtPjcwLjwvZW0+5pe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Kh5pyJ5aW5PC9wPjxwPjxlbT43MS48L2VtPuiusOW/huWcqOW/p+S8pOS4reazm+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4tLeWkjeadgueahOS6uuexuzwvcD48cD48ZW0+NzMuPC9lbT7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lpJzoibLmlpHmlpPkuobmnJ/lvoU8L3A+PHA+PGVtPjc0LjwvZW0+6Ieq5oCc6Ieq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XqeW3suWQrOaDr+S9oOeahOazm+a7pemZiOivjeKV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liKvkuKTlrr3vvIzml6DmiJHkuZ/lrok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YeJPC9wPjxwPjxlbT43OC48L2VtPk4maWFjdXRlO+e7meeahOaJv+ivuuOBp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zwvcD48cD48ZW0+NzkuPC9lbT7muIXmoqbni6zooYw8L3A+PHA+PGVtPjgwLjwvZW0+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4ix5oOFPC9wPjxwPjxlbT44MS48L2VtPuiusOW/huKVsOeIsei/h+WQjueahOegtOaN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ODIuPC9lbT7nqbromZtkZeW/g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h1YXFpZzJh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4dWFxaWcyY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C83443B9773C14799B2863B8606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