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1DEB0496052AF6E528393592D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1DEB0496052AF6E528393592D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6Wd56aP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tOaXpea4hemjjuS4jeW+l+mXs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IsOWwj+adkemXtOOAguWutuWutumDvemBk+aXtuWFieaalu+8jOaEn+iwo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WFs+OAgjwvcD48cD48ZW0+Mi48L2VtPuaYpeWIsOS4h+WutuaVmeWMluaWsO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tei0seS4jumrmOa3seOAguaXpemXtOeci+acm+S6suWSjOWPi++8jOWNg+WPpOmrmO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S7iu+8gTwvcD48cD48ZW0+My48L2VtPuWkp+W5tOWIneS6jOWOu+Wmu+S5o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ihjOWkqeWcsOiMq+OAguW5s+aXpemAmumAlOW3suS4jeWGje+8jOiAjOS7iuail+mY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mVv+OAguWKneWQm+atpOWIu+WLv+W/g+aAku+8jOS7u+WwlOeojeaXtuS4lO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mprOWmgum+meWJjemBk+i/nO+8jOS4pOi+ueiHquacieWlve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W5tOayiemGieWAmuilv+alvO+8jOi9qeWklumjjuWFieecvOW6l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wlOelpeS6kei/jui0teWpv++8jOiLj+WxsemGkuawtOmFkuatjOeo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W5tOesrOS6jOaXpe+8jOaWsOWmh+imgeWbnumXqO+8jOaZmui+i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+8jOmVv+S6sumAgeeCueW/g++8jOeci+WujOWTpeS4juW8n++8jOWGjeWFpeWnk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tOi2n+mcgOmZqumFku+8jOWWneeahOWkqeWcsOaY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YpemjjuS5jeaaluWkqe+8jOmVv+WgpOW3suingeiNieiKiuiKiuOAguaZtO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aeneWktOmbgO+8jOWVvOW9u+a4hea6quWPpOafs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gOabsui0uuW8gOW5tO+8jOS4jei0n+mftuWNjum8oOWygea3u+OAguS9v+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Aneekvueot++8jOWIneW/g+S4jeW/mOS5n+eUmOeU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YpeS5jeaalumjjumAgeWvku+8jOS6jOS4iem4n+mbgOinhemjn+asouOAguW/q+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oOaCoOe7v++8jOS5kOS6q+S6uumXtOWbm+aciO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HneawtOmdoumbqumBjeatp++8jOebkOaSkuepuuS4reaLguafs+aeneOAguWvk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veagluWwmueos++8jOWxpeerr+ihjOWuoui/uei/mOeogOOAgumZh+WktOaXoOS9v+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+8jOmbquS4iuS9leS6uuaKq+m5pOiho+OAguaEv+WAn+Wkqei+uee6ouaXpeS4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hOS5mOaaluWIsOS6rOeVv+OAgiZtZGFzaDsmbWRhc2g76buE5YWs6L6F44CK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pep6KGM6Ium5a+S44CLPC9wPjxwPjxlbT4xMC48L2VtPuS4gOW3nembvuaVo+mb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+8jOWehOS4iua2lOa2lOiNiemcsuiCpeOAguaYpeadpeWPquWQiOadkeWJjeec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ebuOS8tOeZveS6keW9kuOAgjwvcD48cD48ZW0+MTEuPC9lbT7lpKflubTliJ3kuoz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lpbPlqb/lm57pl6jkuIjmr43mrKLjgILkuI3mgJXpgJTpgaXovabmopf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bphZLnvo7oj5zpppnpspzjgII8L3A+PHA+PGVtPjEyLjwvZW0+5q2j5pyI5LqM5p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u77yM5Lic6aOO5Lmg5Lmg5ZC55oiR6KGj44CC5rGg5Lit5Yaw5rOu6bG85Yid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6Iqx5byA6I665aeL6aOe44CC6LCB5a625bqt5qat5LiU5rex5Z2Q77yM5aaC5q2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6r5ryr5b2S44CC55u455yL5oCA5oqx5ZCE6Ieq6K+G77yM5LyR6Zeu5ri45Lq6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My48L2VtPuS4jeWvkuaYpeWknOWlveaIkOecoO+8jOWtsOa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bgeS/oeS8oOOAgui1t+WdkOaKq+iho+aMpeacveeslO+8jOWPiOmZquefs+WwlO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OAgjwvcD48cD48ZW0+MTQuPC9lbT7liJ3pm6rmlrDmmbTor5XmmKXlpobvvIzkuoz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sI/mooXpppnjgILlv6vmjbfljZfpo47lupTliLDlsrjvvIzkuZDkvLTlsbHmsLT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E1LjwvZW0+5LiA6IS45qyj5Zac5Zue5aiY5a6277yM5L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5ZOI5ZOI44CC5Lq65Lq65pyJ56S85oOF5b2T5YWI77yM5o6A5byA6K6w5b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+d44CCPC9wPjxwPjxlbT4xNi48L2VtPuWIneS6jOS4suS6sui1sOaFjOW/me+8jOa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WTgei/m+S6huW6hOOAguS6suaImuadpeW+gOaEn+aDhea3se+8jOi1numiguel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TcuPC9lbT7lpKflubTliJ3kuozosKLmoaXopb/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Dkurrnp4Hor63ml7bjgILmmKXpm6jmrrfli6TlpoLmtJfmn7PvvIzlo67lm77mra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r5fjgII8L3A+PHA+PGVtPjE4LjwvZW0+5q2j5pyI6YeM5p2l5piv5paw5pi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05rex5b+15Lqy5Lq644CC5Yid5p2l56aP57yY5YWI5pWs5a2d77yM5LqM5p6d5qK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44CC5Zue6L2s5Y2D56iL5LiA6Lev6KGM77yM5aiY5a625ouc5bm05ZCQ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byA6Zeo57qi44CCPC9wPjxwPjxlbT4xOS48L2VtPuS7iuaX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nOWys+Wwiu+8jOaXoOWFs+i0tei0seaIlumrmOa3seOAguS4reWNjuWtneS5ieS8o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WIsOS4h+WutuaVmeWMluaWsOOAgjwvcD48cD48ZW0+MjAuPC9lbT7lrqLph4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7lsoHpmaTvvIzmr5fpmbXlvZLot6/lj4jmraPliJ3jgILoh6rmgJzlm4rmtqnpmr7m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rnllpzoiLnlrr3lj6/or7vkuabjgILojYnmr5Tml6fnl5XpnZLlt7LlgI3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Yjov7nnmb3ml6DppoDjgILohLHlr5LlsLHmmpbnnJ/lpYfkuovvvIzlt67op4nnqbf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oiJLjgIImbWRhc2g7Jm1kYXNoO+aWueWbnuOAiuato+aciOWIneS6jOaXpeaZtO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OAizwvcD48cD48ZW0+MjEuPC9lbT7liJ3olYrmnp3lpLTmirHlq6nlr5LvvIzku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mi4LmmZPlpKnjgILlvIDokpnojZLlsq3pl7vpuJ/or63vvIzlv4Plo6Tpl7Lmna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E8L3A+PHA+PGVtPjIyLjwvZW0+5aSn5bm05Yid5LqM5ouc5Lqy5pyL77yM54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m55WF5oSP6KGM44CC5YWl5oi355qG5oiQ5bCK6LS15a6i77yM5byA6KiA5L+x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44CC6Imv6L6w5ZCJ5pel55yf5oOF5Zyo77yM576O6YWS5L2z6IK05Zac5rCU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WJ57qi5YyF5b+Z6Ie06LCi77yM5paw5pil5q2j5ZCv5aW9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IneS6jOWFhuWQieelpe+8jOmpsei9puWbnuWmu+S5oeOAguS4gOWutu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/q+S5kOW/g+iIkueVheOAgjwvcD48cD48ZW0+MjQuPC9lbT7lpKrpmL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b/lopnvvIzpl7rlpbPliJ3kuozljrvnnqflqJjjgILmsJHpl7Tlj6Tkv5fkuIfku6P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iJ3kuozljrvmi5zlubTjgII8L3A+PHA+PGVtPjI1LjwvZW0+6Imz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5yg77yM5Y2D5a625LiH5oi35Y+I5byA5bm044CC6Zey5ZCs54iG56u55oOK5aS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6Iqx5byA5LqU56aP5YWo44CCPC9wPjxwPjxlbT4yNi48L2VtPuiHquS4ke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PkeS6uu+8jOaZtOWFieWWnOingeeFp+WfjumXieOAguWxsemAmuS9s+awlOeKu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n+azm+aflOazouW3sua8vuaYpeOAguWGoOS9qea4kOWKs+efpeiAgeiHs++8jOe+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ApeaEp+W5tOaWsOOAguaCr+eJm+iwgeivteays+S4nOi1i++8jOa4heWVuOWNl+al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puOAgiZtZGFzaDsmbWRhc2g75byg5LmL5rSe44CK5q2j5pyI5Yid5LqM5pel5ZC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aiH55m75qW85pyb6aaA6Zuq44CLPC9wPjxwPjxlbT4yNy48L2VtPuWkp+W5tOWIneS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8gO+8jOeskee6s+S4nOilv+WNl+WMl+i0ouOAguWkp+WcsOasouiFvueLruiI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i/juemj+aYn+eFp+aYpeadpeOAgjwvcD48cD48ZW0+MjguPC9lbT7liJ3kuozmjqX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vmlrnvvIzkuozku5nmiorpl6jnpo/kuK3lpK7jgILlvIDokIzlsaDoi4/pl7vmmK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LDnp43kuIrkupTosLfppp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zaWJ0NW1wNz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2lidDVtc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1DEB0496052AF6E528393592D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