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A9D9899D72FDB7C425E5CBE6202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A9D9899D72FDB7C425E5CBE6202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i0ouWvjOS9huaLpeacieW5uOemj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1qua8q+S9huebuOS6kuWFs+eIse+8jOWwkeS6huebuOiBmuWNtOWkmuS6hu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ebuOmalOmBpei/nOS+neeEtua3seWIh+aMguW/teOAgumHjemYs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acgOecn+eahOmXruWAme+8jOaEv+aCqOWQiOWutuW5uOemj+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ni+mjjuWHie+8jOeni+iPiummme+8jOeni+aZr+S4rei/juadp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iOWutuasou+8jOWFhOW8n+iBmu+8jOWlveaXpeWtkOmHjOenieeDm+WPme+8jOaP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uO+8jOm9kOeZu+mrmO+8jOS5neS5neW/q+S5kOabtOe+juWlve+8jOaAneW/tea3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+8jOelneS9oOmHjemYs+W8gOW/g+aEieW/q+OAgjwvcD48cD48ZW0+M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+8jOelneemj+WIsOOAguaQuuS4gOe8leeni+mjju+8jOaLguWOu+eni+aX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aWn+S4gOadr+iPiumFku+8jOWTgeWRs+iKguaXpeeahOa1k+WOmu+8jOS9q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seiQuO+8jOmZpOWOu+eUn+a0u+eahOaZpuawlO+8jOWPkeS4gOadoeS/oeaBr++8j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mYs+eahOaDiuWWnOOAgjwvcD48cD48ZW0+NC48L2VtPueZu+mrmOacm+i/nOmAouWH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ie+8jOiPiuiKsemjmOmmmeW5uOemj+adpeaKpemBk++8jOi6q+aPkuiMseiQu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q+S5kO+8jOmBh+mavuaIkOelpeeUn+a0u+avlOicnOeUnO+8jOmHjemYs+ezle+8jO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+8jOaJk+WMhemAgee7meS9oO+8jOelneS9oOS5neS5nemHjemYs+iKgui/h+W+l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S48L2VtPuaWn+S4gOadr+mXruWAmeeahOiPiuiKsemFku+8jOaP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aAneW/teeahOiMseiQuOiKse+8jOWBmuS4gOS4quWFhea7oeaDheiwiueahOmHjemY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h+aIkOaIkeacgOecn+aMmueahOelneemj+mAgee7meS9oOOAguiuqemjmOmAu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5uOemj+WRs+mBk+S8tOmaj+S9oO+8jOiuqeaVo+WPkeWHuuadpeeahOW/q+S5k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eaKseS9oO+8jOW4pue7meS9oOaXoOmZkOWlvei/kOWSjO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i+Wkqe+8jOaYr+aeq+WPtuS4gOiIrOeahOiJsuW9qe+8jOiDnOS8vOaYpe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S4h++8jOaXtuWAvOmcnOWkqea3seeni++8jOiAgeW5tOS6uuelnumHh+mjnuaJr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jruW5tOWEv+mDju+8jOS5neS5nemHjemYs+iKgu+8jOelneWkqeS4i+iAgeW5t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OAgjwvcD48cD48ZW0+Ny48L2VtPuS5neS5n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suadpeWIsO+8jOiMseiQuOmBjeaPkuS/neWuieW6t++8m+WkluWHuumDiua4uOeZu+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vuebruWbm+ecuuW/g+aDheeIve+8m+aKiumFkuS4tOmjjumAgeelneemj+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iwiua2puS9oOW/g++8m+aEv+iAgeW4iOmHjemYs+S6pOWlvei/kO+8jOemj+Wvv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W8gOaAgOOAgjwvcD48cD48ZW0+OC48L2VtPuS5neS5nemHjemYs+WIsO+8jOelneem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+8jOmAgeS4gOe8leeni+mjjue7meS9oO+8jOaEv+Wug+aLguWOu+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mguaEj++8m+mAgeS4gOadr+iPiuiKseiMtue7meS9oO+8jOaEv+Wug+WGsui1s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DpuaBvOeBq+awlO+8m+mAgeS4gOadoeW+ruS/oee7meS9oO+8jOaEv+Wug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souWWnOOAgumHjemYs+iKguW/q+S5kOOAgjwvcD48cD48ZW0+OS48L2VtPuS5n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PiuiKsemFku+8jOmFkummmeOAgeeou+mmmeOAgeaAneaVheS5oeOAguaPkuiMsei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mrmOacm++8jOWxsemrmOOAgeWkqemrmOOAgeatpeatpemrmOOAguW5uOemj+iKseW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mYs++8jOWBpeW6t+mVv+Wvv+W5tOW5tOacieOAguelneS9oOmHjemYs+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+aXoOeWhuOAgjwvcD48cD48ZW0+MTAuPC9lbT7po47vvIzmmK/miJHoj4roirHnmoT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Jvpm6jvvIzmmK/miJHmmILmiaznmoTmiJjpvJPvvJvmnIjkuq7ku6PooajmiJH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7DvvIzlpKrpmLPku6PooajmiJHnh4Png6fnmoTng63mg4XjgILml6Dorrr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Xml7bkvZXlnLDvvIzmiJHnmoTnpZ3npo/lpoLlvbHpmo/ooYzvvJrph43pmL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xLjwvZW0+6YeN6Ziz6YeN6Ziz6KaB5a6J5bq377yM56Wd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c576K576K77yb6Z2i5a655aej5aW9576O576K576K77yb552h5Yiw5LiN5Zuw5oeS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b5qyi5Zac6auY5rao5rK4576K576K77yb5b+r5LmQ5peg5b+n5pqW576K576K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5oWi576K576K77yb54ix5oOF6aG65Yip6Iqx576K576K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geS4gOadr+e+jumFku+8jOmHjemYs+S9s+iKguWAjeaAneS6su+8m+Wvu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eZu+WIsOmrmOWkhOaDs+S6suS6uu+8m+i1j+S4gOeJh+e+juaZr++8jO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acteW8gOaIkeW/g++8m+aPkuS4gOWcsOiMseiQuO+8jOa3sea3seeJteaMguaVheS5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mAgeS4gOS7veelneemj++8jOeItuavjeWFhOW8n+aDheiwiua3seOAguelneaEv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BpeW6t+W5s+Wuie+8jOW5uOemj+awuOebuOmaj+OAgumHjemYs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op4HlpoLmlYXvvIzkuKTlv4Pnm7jmgqbvvIzkuInnlar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m5vml7blsI/ogZrvvIzkupTnpo/mnaXkuLTvvIzlha3npZ7nm7jlronvvIzkuIP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havmlrnnpZ7msJTvvIzkuZ3kuZ3ph43pmLPvvIznpZ3npo/lvZLkuIDvv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h43pmLPoioLlv6vkuZDjgII8L3A+PHA+PGVtPjE0LjwvZW0+5Lmd5pyI5Lmd5pel5pyb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6eL5rC056eL5aSp55Sf5aSV6aOO44CC5a+S54eV5LiA5ZCR5Y2X6aOe6L+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uJ5aaS44CC546w5Zyo5q2j5piv6I+K6Iqx5LqJ6Imz55qE5a2j6IqC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mf5ZKM6I+K6Iqx6YKj5qC35riF54i95reh6ZuF77yB6YeN6Ziz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djuWdt+i1t+S8j+eahOaXpeWtkOmHjO+8jOaIkemdmemd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jOWUse+8jOS4gOW4humjjumhuueahOaXpeWtkOmHjO+8jOaIkem7mOm7mOWcs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mHjemYs+S9s+iKgueahOaXpeWtkOmHjO+8jOaIkeaChOaChOeahO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lneemj+OAgumHjemYs+W/q+S5kO+8gTwvcD48cD48ZW0+MTYuPC9lbT7lpKnovrn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jaDvvIzmsZ/nlZTmtLLlpoLmnIjjgILkvZXlvZPovb3phZLmnaXjgILlhbHphon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miJHmg7PkuI7kvaDlhbHluqbmraTph43pmLPkvbPoioLvvIzmiJHml6nlt7LlpI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4roirHphZLkuI7ph43pmLPns5XvvIzlsLHnrYnnnYDkvaD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+K6Iqx54G/54OC55qE5byA77yM57uZ5L2g5LmF5LmF55qE5bm456aP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6L2755qE5ZC577yM57uZ5L2g5LmF5LmF55qE5bmz5a6J77yM5pyI5YWJ5p+U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57uZ5L2g5LmF5LmF55qE55Sc6Jyc77yM6Zyy54+g5oKg5oKg55qE6L2s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5qE5YGl5bq344CC6YeN6Ziz5b+r5LmQ44CCPC9wPjxwPjxlbT4x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5uOemj++8jOaIkeS4juS9oOWQjOihjO+8jOmjjumbqOa8q+mVv+WknO+8j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mYu++8jOS9oOaYr+mCo+adr+e+jumFku+8jOmGieaIkeWNg+Wbnu+8jOS9oOaYr+mC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Br++8jOeFp+S6ruaIkeS4gOeUn++8jOmHjemYs+iKguelneaJgOacieiAgeS6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eJteaJi+OAgjwvcD48cD48ZW0+MTkuPC9lbT7nnJ/mg4XkvLzphZLomb3ppa7ljYP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honvvIzlhbPmgIDlpoLonJzplb/kvLTouqvovrnmsLjkuI3ohbvjgILph43pmLP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gIHljrvmiJHmnIDnnJ/mjJrnmoTpl67lgJnvvIz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IwLjwvZW0+5pe256m66YGl6YGl77yM5oCd5b+16KKF6K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+K54G/54G/77yM5p6r5Y+26aOY6aOY77yM56eL5pyI55qO55qO77yM56eL5rC06L+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reh5reh77yM5bKB5pyI5ri65ri677yM5Y+L5oOF6buY6buY77yM56Wd56aP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77ya6YeN6Ziz5Yiw77yM5oS/5bm456aP5oqK5L2g5Zu057uV77yM5aW96L+Q6Zm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yMS48L2VtPuaEv+eni+mjjuaNjuWOu+aIkeeahOaAneW/te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eIuOWmiOi2iua0u+i2iueyvuelnu+8jOi2iua0u+i2iuW5tOi9u++8geWP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kOiJs++8jOaZmuiPiuWCsumcnOOAguWcqOi/meS4sOaUtueahOWto+iKgumHjO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i6q+S9k+WBpeW6t++8jOW/g+aDheaEieW/q++8gTwvcD48cD48ZW0+MjI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ph43pmLPoioLvvIzlj4jmmK/kuIDmrKHlm6LogZrml7bvvIzlj4jmmK/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ml7bvvIzlj4jmmK/kuIDmrKHosIjnrJHml7bjgILmg7PlkozosIHop4HpnaL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Hov4foioLvvIzmg7PlkozosIHosIjnrJHvvIzmg7PliLDkuobkuYjvvJ/kuIDotbf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lkKfjgII8L3A+PHA+PGVtPjIzLjwvZW0+5YeE5YeJ55qE5pel5a2Q6YeM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iv5b+D5Lit55qE5a6277yM5a2k54us55qE5pel5a2Q6YeM77yM5YWz5oCA5piv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M5ryC5rOK55qE5pel5a2Q6YeM77yM5pyL5Y+L5piv5b+D5Lit55qE5a62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2z6IqC55qE5pel5a2Q6YeM77yM5oiR55qE6Zeu5YCZ5piv5L2g5rC46L+c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HjemYs+eahOWIsOadpe+8jOS5heS5heeahOacn+ebv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eahOW/q+S5kO+8m+S5heS5heeahOaAneW/te+8m+S5neS5neeahOW5uOemj++8j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tieW+he+8m+S5neS5neeahOelneemj++8jOS5heS5heeahOePjeiXj++8m+S5ne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6i+S5kOS6i+WlveS6i+S8tOS9oOS5heS5heOAgjwvcD48cD48ZW0+MjUuPC9lbT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Z3vvIzotbDkuIDotbDvvIzlpKfoh6rnhLbkuK3mnaXkuqvlj5fvvIzkuZ3mnIjkuZ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lkInnpaXlpoLmhI/miorkvaDmirHvvIzkuZ3mnIjkuZ3vvIznnIvkuI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otZrlpKfpkrHvvIzkuZ3mnIjkuZ3vvIzkuZDkuIDkuZDvvIzph43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pJrlv6vkuZDjgII8L3A+PHA+PGVtPjI2LjwvZW0+6YeN6Ziz6YCB576O6YW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y05L2g6LWw44CC6YeN6Ziz6YCB6I+K6Iqx77yM6K6p5L2g576O6LKM5aaC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YCB6Iyx6JC477yM5pyL5Y+L5bi455u46IGa44CC6YeN6Ziz6YCB56Wd56a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5rC45LmF44CCPC9wPjxwPjxlbT4yNy48L2VtPuS4gOadn+mHkeiPiuWMheWQq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aAneW/te+8jOS4gOagquiMseiQuOWvhOaJmOedgOaXoOWwveeahOaMgueJ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+ruS/oemAgeadpemBpei/nOeahOmXruWAme+8jOS4gOeJh+aDheaEj+WbtOe7l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OAgumHjemYs+iKguWIsOS6hu+8jOaEv+S9oOW/q+S5kO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lubTkuIDluqbkuZ3kuZ3liLDvvIzph43pmLPkvbPoioLkurr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lm6LlnIbnmbvpq5jotY/oj4rljrvvvIzlsIrniLHogIHkurrkuZDmt5jmt5j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ouqvkvZPlgaXlurfvvIzplb/lkb3nmb7lsoHvvIznpZ3kvaDkuovkuovpob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ubjnpo/jgII8L3A+PHA+PGVtPjI5LjwvZW0+5Lmd5pyI5Lmd5piv6YeN6Ziz77yM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aZ6YaH6I+K6aOY6aaZ77yb5Lmd5Lmd55u456Kw5Zyo6YeN6Ziz77yM5LiH5LiI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ZCJ56Wl77yb5Lmd5Lmd55u457qm5Zyo6YeN6Ziz77yM5aW96L+Q5Y+M5Y+M6b2Q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d5Lmd5b2S55yf5Zyo6YeN6Ziz77yM5q2l5q2l55m76auY5Lq65a6J5bq377yb56W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ac5rSL5rSL44CCPC9wPjxwPjxlbT4zMC48L2VtPuS5neS5nemHjemYs+iKg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OS4iuS5neWPquWNg+e6uOm5pOOAguWIhuWIq+e7meWug+S7rOWPluWQjeS4u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mVv+Wvv++8jOe+juS4ve+8jOW8gOW/g++8jOi0ouWvjO+8jOeIs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6suaDheOAguiuqeWug+S7rOWkqeWkqeWbtOedgOS9oOmjnue/lOOAg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EuPC9lbT7kuZ3kuZ3nm7jpgKLmmK/ph43pmLPvvIznp4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L3oj4roirHpppnjgILkuZ3kuZ3nm7jpmo/mmK/ph43pmLPvvIzlpKnplb/lnLDkuYX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lb/jgILkuZ3kuZ3nm7jkvLTmmK/ph43pmLPvvIzlpb3kuovmiJDlj4zkuI3lj6/mjK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vZLkuIDmmK/ph43pmLPvvIzmraXmraXnmbvpq5jkurrlkInnpaXjgILnpZ3niLjl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lv6vkuZDvvIE8L3A+PHA+PGVtPjMyLjwvZW0+5LiA5py156eL6I+K77y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Cd5b+177yM5LiA5p2f6Iyx6JC477yM5o+S5ruh5LiA5Lu95bmz5a6J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om/6L295LiA5Lu954m15oyC77yM5LiA5p2h5b6u5L+h77yM5Lyg5pKt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YeN6Ziz6IqC77yM5oS/5L2g5bm456aP5a6J5bq377yM6YeN6Ziz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HjemYs+S9s+iKguWAjeaAneS6su+8jOi6q+WcqOS7luS5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suaBqeOAguelneemj+i9rOWvhOS4juaYjuaciO+8jOS8oOmAkuS9s+mfs+iHs+WPjO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6jOiAgeemj+W6t+awuO+8jOWvv+WRveWlveavlOWNl+WxseadvuOAguWFhOW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FseW5s+Wuie+8jOWBpeWBpeW6t+W6t+S4h+S4h+W5tOOAguelnemHjemY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miJHmg7PmiormiJHnmoTnpZ3npo/ol4/lnKjmsL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kvYbmgJXpgYfmsLTljJbmjonvvJvmiJHmg7PmiormiJHnmoTnpZ3npo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vph4zkvKDnu5nkvaDvvIzkvYbmgJXono3mjonvvJvllK/mnInmior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nKjnp4vpo47kuK3pgIHnu5nkvaDvvIzmhL/kvaDph43pmLPlv6vkuZDml6Dlv6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+55L2g55qE5oCd5b+15YOP6KKF6KKF55qE6L2754Of5LiN57u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77yM5a+55L2g55qE56Wd56aP5aaC5r265r2655qE5rWB5rC05Ly06ZqP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auY5rCU54i955qE6YeN6Ziz77yM5L2V5LiN5LiA6LW35Ye65Y6755m75bGx6LWP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ZvuiKseWHi+mbtuiPiuiKseWCsu+8jOaIkeaoq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WkqeeskeOAguiOq+mBk+S7luS6uumXruWAmeaXqe+8jOaIkeeahOelneemj+W3s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/q+S5kOS8tOS9oOavj+WIhuenku+8jOW5s+WuieeKueWmguiKseaeneS/j+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9oOS4pOebuOmdoO+8jOelneS9oOmHjemYs+emj+aYn+eFp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lha3kuInljYHlha3vvIzkuIDnlJ/ml6Dlv6fmhIHvvJvkuIPkuIPlm5vljYHk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nibXkvaDmiYvvvJvlhavlhavlha3ljYHlm5vvvIzpuL/pm4HluKbnpo/oh7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havljYHkuIDvvIzlpb3ov5DpgIHnu5nkvaDjgILph43pmLPlsIbkuLTvvI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j4rlrrbkurrlubjnpo/lpoLmhI/lkInnpaXpobrliK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OO6YCB54i96YeN6Ziz5Yiw77yM6YGN5Zyw6I+K6Iqx5ruh6by76aaZ44CC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Cb5LiN6KeB5ZCb77yM5oCd5ZCb5b+15ZCb5b+D5oOG5oCF44CC5LiA5p2f6Iyx6JC4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E77yM5ruh6IW56K+d5YS/5a+55L2g6K6y44CC5oS/5L2g5Zyo5aSW6Lqr5L2T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5oSP5LqL5Lia5pe677yB5p2l5bm06YeN6Ziz5YWx6IGa6aaW77yM5oqK6YWS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+K6Iqx6LWP77yBPC9wPjxwPjxlbT4zOS48L2VtPueUqOW9qeS6kee8lue7h+e8see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ig++8jOaUtumbhuW/g+S4reavj+S4gOS7veaEn+WKqO+8jOiuuOS4i+aYn+ep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aEv++8jOiusOi9veW/g+WktOavj+S4gOS4neS8geebvO+8jOS6pOe7h+aIk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Oemj+e+juS4veeahOS5kOeroO+8jOWcqOi/memHjemYs+S9s+iKguS8tOmaj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p4vlpKnliLDmnaXnmoTml7blgJnvvIzmiJHnlKj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ov5zmlrnnmoTkvaDpgIHljrvpl67lgJnvvIzlvZPkvaDlnKjlraTni6z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orrDov5jmnInkuIDkvY3ogIHmnIvlj4vlnKjmg6borrDnnYDkvaDvvIzph43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xLjwvZW0+5Lmd5Lmd6YeN6Ziz5oKE54S26Iez77yM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5omR6by76aaZ77yb55m76auY6L+c55y65b+D5oOF5aW977yM5b+n54Om5peg5b2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m277yb6Iyx6JC45Zyo5omL5aW96L+Q5p2l77yM5pmm5rCU6L+c6LWw5LiN5aSN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+j55Sc57OV6ZW/57K+56We77yM5YGl5bq35bmz5a6J56aP5a+/6ZW/77yb6YCB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Go5b+D5oSP77yM5oOF6LCK5rex5Y6a5oKm5L2g5b+D77yb56Wd5ZCb6YeN6Ziz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bm456aP5aaC5oSP5Yiw77yBPC9wPjxwPjxlbT40Mi48L2VtPueci+S4gOeci+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HkeiPiu+8jOmCo+mHjOacieaIkeS4uuS9oOe8lue7h+eahOelneemj+OAguaVs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S4iueahOaYn+aYn++8jOmCo+mHjOacieaIkeS4uuS9oOiuuOS4i+eahOaEv+acm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i6q+WcqOS9leaXtuS9leWcsO+8jOaIkeeahOelneemj+awuOi/nOWwhuS9o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HjemYs+iKguW/q+S5kOOAgjwvcD48cD48ZW0+NDMuPC9lbT7lpZTlv5nkuK3miJH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oh6rlt7HvvIzmmK/kvaDnmoTlhbPmgIDorqnmiJHlr7vmib7liLDmlrnlkJH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oozkuK3miJHmm77lvbflvqjlpLHmjqrvvIzmmK/kvaDnmoTpl67lgJnorqnmiJHlgI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nKjph43pmLPoioLnmoTml6XlrZDph4zvvIznnJ/lv4PnpZ3kvaD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0LjwvZW0+5Lmd5Lmd55qE5pyf55u877yM5Lmd5Lmd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5u8552A5L2g5q+P5aSp5byA5b+D5bm456aP77yM56Wd5oS/552A5L2g5q+P5bm0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aG65Yip44CC5aSp5rCU5riQ5YeJ6K6w5b6X5aSa5re75Lu26KGj6KOz77yM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0NS48L2VtPuWbveW6huWBh+acn+WPiOmHjemYs++8jOWPjO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WWnOa0i+a0i+OAgumBk+mHjOefre+8jOivneWutumVv++8jOS7sOWkqemVv+eske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oOOAgueZu+mrmOWkhO+8jOeci+i/nOaWue+8jOW5uOemj+a7oea7oeWkqeWcsOijh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Dhe+8jOWAjeaAnemHj++8jOaEv+S9oOWPjOiKgua3u+WPjOemj++8jOW/q+S5kOS5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gTwvcD48cD48ZW0+NDYuPC9lbT7ph43pmLPpgIHkvaDkuZ3mna/phZLvvJr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hZLvvIzkuIDmna/lv6vkuZDphZLvvIzkuIDmna/lubjov5DphZLvvIzkuIDmna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hZLvvIzkuIDmna/lpoLmhI/phZLvvIzkuIDmna/lkInnpaXphZLvvIzkuIDmna/pobr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IDmna/lubPlronphZLvvIzkuIDmna/lubjnpo/phZLvvIHph43pmLPlv6vkuZD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Q3LjwvZW0+5o+S5LiA5pSv5bGx6Iyx6JC4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77yb5ZCD5LiA5Z2X6YeN6Ziz57OV77yM5LqL5Lia6L6J54WM5q2l5q2l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A5p2v6I+K6Iqx6YWS77yM55Sf5rS755Sc576O5rC45oGS5LmF44CC6YeN6Ziz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6IqC5pel5b+r5LmQ77yM6ZiW5a625qyi5Lm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mYs+iKguWIsOS6hu+8jOS4jeeuoeS4ieS4g+S6jOWNgeS4gO+8jOi/mOaYr+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+WNgeS4gO+8jOW5s+WuieaJjeaYr+WUr+S4gOOAguW5tOm+hOWtmOi/m+mTtui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wseaYr+WIqeaBr++8m+mHjemYs+W9k+aIkOWFreS4gO+8jOS4g+WNgeS5n+WPm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lneaCqOW/g+aDheawuOi/nOe+juS4veOAgjwvcD48cD48ZW0+NDkuPC9lbT7ph43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iLDmnaXvvIzkurLmnIvlpb3lj4vlvIDmgIDvvIznpZ3kvaDlv4Pmg4X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nu5/nu5/mlL7lvIDjgILkuZ3mnIjkuZ3vvIzorqnmiJHku6zkuIDotbfnmbvpq5j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kKfvvIzlgJ/nnYDphofpppnnmoTnvo7phZLvvIzliIbkuqvlv4PkuK3nmoTlv6fmhI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h43pmLPoioLlv6vkuZDjgII8L3A+PHA+PGVtPjUwLjwvZW0+56eL6I+K6L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2l5pS+77yM5Lmd5Lmd6YeN6Ziz5ruh5Zut6aaZ77yb5q2l5bGl6L2755uI57K+56We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6auY6L+c55y65b+D5oOF5aaZ77yb6KeC5bGx6ZiF5rC05Yet5qCP56yR77yM56We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5LmQ6YCN6YGl77yb5oqK6YWS6LWP6I+K5b+D5qyi5Zac77yM5oKs5oyC6Iyx6JC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yA77yb6buY6buY56WI56aP5L2g5aW96L+Q77yM5Lmd5Lmd6YeN6Ziz56aP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5neS5nemHjemYs+iKgu+8jOiPiuiKsemmmemjmOa6ou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i+n+mCquS6uu+8jOicguaLpeS4iuWxseadpeOAguiDuOaItOiMseiQuOiKse+8jO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eWuieW6t++8jOelneemj+S6suaci+WPi++8jOS4gOeUn+W5uOemj+S6q+OAgu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aci+WPi+WFqOWutuW5s+WuieWQieelpeW5uOemj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ov4fmiJbogIXkuI3ov4fvvIzph43pmLPlsLHlnKjpgqPph4zvvIzkuI3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ZrvvIzkvaDogZrmiJbogIXkuI3ogZrvvIzlgYfmnJ/lsLHlnKjpgqPph4zvvIzkuI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3vvIzmnaXljYHkuIDnmoTlgYfmnJ/miJbogIXorqnph43pmLPotbDov5vkvaDnmo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m7jogZrvvIzkuL7mna/vvIzmrKLnrJHvvIzlubjnpo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Ziz576O77yM5oS/5L2g5aW95Ly85pil55qE5aSp56m66YKj5qC35aap576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y85aSP55qE5aSp56m66YKj5qC35Li9576O77yM5oS/5L2g5aW95Ly856eL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Kj5qC354i9576O77yM5oS/5L2g5aW95Ly85Yas55qE5aSp56m66YKj5qC35bm9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md5Lmd6YeN6Ziz5bm456aP5ZKM576O44CCPC9wPjxwPjxlbT41NC48L2VtPu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ggu+8jOeXm+mlruiPiuiKsemFku+8jOWkmuWQg+mHjemYs+ezleOAgu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mYs+iKgu+8jOatpeatpemrmOWNh+WQieelpemhuuWIqe+8jOWBpeW6t+WFu+eUn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elneS9oOmHjemYs+iKguW/q+S5kOOAgjwvcD48cD48ZW0+NTUuPC9lbT7np4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JrmgJ3nmoTlraPoioLvvIznibXns7vnnYDmg7PkvaDnmoTlv4PngbXjgILnqpf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LnmoTokL3lj7bmmK/orrDlv4bnmoTkuabnrb7vvIzmmK/mlbTkuKrnp4vlpKn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Lbol4/vvIzmiJHmsonphonlnKjor5fnmoTmhI/looPph4zvvIzmiorlr7nkvaDph43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n4vol4/lnKjlv4PngbXmt7HlpITvvIE8L3A+PHA+PGVtPjU2LjwvZW0+5Zy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l5ryr552A5qyi5LmQ77yM5Zyo5qCR5qKi5LiK6aOY6JC9552A56Wd56aP77yM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5Zyo5oub5omL77yM6IqC5pel55qE5r+A5oOF5Zyo5Za36JaE44CC5oiR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iF6aOO6Ziz5YWJ55m95LqR77yM57uZ5L2g6L295p2l5aaC5oSP5YGl5bq36LSi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b+r5LmQ44CCPC9wPjxwPjxlbT41Ny48L2VtPuWGnOS5neS5ne+8jOWIs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qpOaEn+W+ruW+ruWHie+8m+S8uOWktOeci++8jOWGt+awlOeLgu+8jOS4jeini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+8m+WMl+mjjumHjO+8jOiNiea4kOm7hO+8jOaDpuW/teeojeeojemVv++8m+mHjemY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ieiihOaKl++8jOivt+WQm+WIh+iOq+W/mO+8geaEv+mHjemYs+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6t++8gTwvcD48cD48ZW0+NTguPC9lbT7ph43pmLPoioLpgIHlpKfnpLzllabvv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nku73jgILlh6HmmK/op4HliLDmraTkv6Hmga/ogIXpg73og73ojrflvpflpKfnpLz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npLzljIXljIXlkKvvvJrlgaXlurfvvIzotKLlr4zvvIzlvIDlv4PvvI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msJTvvIzlj4vosIrvvIzkurLmg4XvvIzniLHmg4XjgILor7fmjqXml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So56eL5pyI57yW57uH576O5Li955qE5qKm5aKD77yM55So6YeR6I+K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4G/54OC55qE5b+D5oOF77yM55So6auY5bGx5Y6a6YeN55yf6K+a55qE5oCd5b+1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m5ouo5Yqo5Y+L5oOF55qE6Z+z5LmQ77yM55So5b+r5LmQ54K557yAJmxkcXVvO+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ZHF1bzvnmoTnpZ3npo/vvIzph43pmLPoioLvvIzmhL/lubjnpo/kvLTkvaD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276L275Y+R5Yiw5L2g55qE5omL5py677yM5oWi5oWi57+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a5oS/5LuK5aSp55qE5L2g77ya5b+r5LmQ44CC5LuK5bm055qE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5LuK55Sf55qE5L2g44CC5YGl5bq344CC5LuK5LiW55qE5L2g77ya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oKo5Y+K5a625Lq66YeN6Ziz5b+r5LmQ5bm456aP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eBq+eEsOWcqOi3s+WKqO+8jOWvkuWGrOS5n+WGt+WNtOS4jeS6hu+8m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JsuW9qeWcqOaPj+e7mO+8jOm7keWknOS5n+aOqeebluS4jeS6hu+8m+eUn+WRv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WcqOW7tue7re+8jOaXtuWFieS5n+e7iOatouS4jeS6huOAgumHjemYs+iKgu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Ev+aCqOWBpeW6t+W/q+S5kO+8jOawuOi/nOW5tOi9u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53lpKnor7TopoHlvZPmiJHnmoTkv6HlsIHvvIznmb3kupHopoHlvZPmiJHnmoTkv6H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mJ/opoHlvZPmiJHnmoTkuJPlsZ7lv6vpgJLlkZjjgILluKbljrv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npZ3npo/lhYXmu6HkvaDnlJ/mtLvnmoTmr4/kuIDkuKrop5LokL3jgIL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kvaDph43pmLPoioLlv6vkuZDjgII8L3A+PHA+PGVtPjYzLjwvZW0+5Lmd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L+O6YeN6Ziz77yM5oCd5b+15Y+L5Lq65a2Y5b+D5oi/77yb56eL6I+K6Imz6Imz5omY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aH5Y6a576O6YWS5o2O5YWz5oCA77yb56eL6aOO5bim5Y675oiR56Wd56a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5Ly05L2g6Lqr5peB77yb56Wd5L2g6YeN6Ziz6IqC5b+r5LmQ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qyi77yBPC9wPjxwPjxlbT42NC48L2VtPuaCqOaYr+iKseWbremHjOe+juS4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+8jOaCqOacn+acm+eyvuW/g+WfueiCsueahOiKseacteebm+W8gO+8jOWygeaciO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S4uueOsOWunu+8jOaCqOmcsuWHuuS6hua7oeaEj+eahOeskeWuueOAgueZveiJs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eW4g+a7oeaCqOeahOmsk+mXtO+8jOaBqeW4iO+8jOaZmuW5tOW5uOemj+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UuPC9lbT7oirHmgLvmmK/kvJrosKLnmoTvvIzkurr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nmoTvvIzph43pmLPoioLlubTlubTpg73opoHmnaXnmoTvvIzogIHkurroioLml6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v4fnmoTjgILml6DpnIDlnKjmhI/lsoHmnIjnmoTmm7Tov63vvIznpZ3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lpb3vvIzlv6vkuZDnmoToioLml6XjgILph43pmLP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md5pel55m76auY5pyb77yM5Lq654Of5rmW6I2J6KO577yM5bGx57+g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KW/44CC5aaC5q2k576O55qE5pmv6Imy77yM5oiR5Lus5Lmf5LiN6KaB6ZSZ6L+H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d77yM5LiA6LW355m76auY6LWP5pmv5aaC5L2V77yfPC9wPjxwPjxlbT42N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mAgeS9oOmZkOmHj+eJiOmHjemYs+ezle+8jOelneS9oO+8muW/g+aDheWlv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oi+W6pumrmO+8m+W3peS9nOmhuu+8jOWKnuS6i+aViOeOh+mrmO+8m+iWquawtO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e6p+iBjOS9jemrmO+8m+i6q+S9k+ajku+8jOeUn+a0u+i0qOmHj+mrmO+8m+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uuawlOaMh+aVsOmrmO+8m+emj+awlOWIsO+8jOi/kOawlOS4juWkqem9kO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Z3kuZ3ph43pmLPpgIHlpKfnpLzvvJrkurLmg4XniLHmg4X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gaXlurflv6vkuZDnvannnYDkvaDvvIzotKLnpZ7otKLov5DmkrX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rmnIvlj4vmi6XnnYDkvaDvvIzlsbHmsLTnvo7mma/mmKDnnYDkvaDvvIzlpoLmhI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gYvnnYDkvaDjgILnpZ3mhL/mgqjph43pmLPoioLlvIDlv4P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Y6f5pys5pyJ5b+D6Iqx5LiN5byA77yM5YG25bCU5pyJ5Lq65p2l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pe25b+D5Lit5bey5pyJ5rOq77yM5ZCe5LiL5Y+j5Y675oKE5peg5oKE77yM5p2l6IC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276L276K+J77yM57y65a2X5bCR5bem5b+D55u45Y2w77yM5Lic6aOO5Y675o6J5Li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q+P5Y+l54yc5LiA5a2X77ya5oS/5L2g5q+P5aSp6YO9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/g+WcqOWTqumHjO+8jOWTqumHjOWwseaciemjjuaZr++8jOW/l+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WwseacieWKn+aIkO+8jOeIseWcqOWTqumHjOWTqumHjOWwseacieaEn+WK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TqumHjOWTqumHjOWwseacieacquadpe+8jOS9oOWcqOWTqumHjOWTqumHjOWws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SjOeJteaMgu+8jOmHjemYs+elne+8muWutuW6re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p4voj4rphb/lh7rph43pmLPphZLvvIzllp3lh7rlvIDlv4PmsqH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osLflgZrmiJDph43pmLPns5XvvIzlkIPlh7rlgaXlurflubPlronliLDjgILnp4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7rph43pmLPmm7LvvIzlkKzlh7rlubjnpo/lkoznvo7lppnjgILoibPpmLPmkK3lu7r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YvvvIzkvY/lh7rmuKnppqjlpb3mg4XosIPjgILph43pmLP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Wt5Y2B5bm05YaF5LiN5YiG56a777yM5LiD6ICB5YWr5Y2B5omL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rih5YWr5Y2D6YeM6Lev5LqR5ZKM5pyI77yM5Y2B5oyH57Sn5omj56yR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md5pel6YeN6Ziz6IqC77yM56Wd56aP5YWo5aSp5LiL55qE6ICB5Lq644CB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44CB5bm456aP44CB6ZW/5a+/77yBPC9wPjxwPjxlbT43My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S4gOWPtuaJgeiIn++8jOWcqOWygeaciOeahOmVv+ays+S4rea8gua1ge+8jOWIk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5tOS4gOWkqeS4gOWkqeOAguiusOW9leeCueeCuea7tOa7tO+8jOS4neS4ne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IsOmHjemYs+iKgumCo+Wkqe+8jOS4gOinpuWNs+WPkeOAguelnemHjemY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QuPC9lbT7ph43pmLPoioLvvJrmiJHlm73lj6Tku6Pku6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JnJkcXVvO+S4uumYtOaVsO+8jOS5nSZyZHF1bzvkuLrpmLPmlbDvvIzkuZ3mnIjkuZ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mmK/kuKTkuKrpmLPmlbDnm7jph43vvIzmiYDku6Xlj6vph43pmLMmcmRxdW8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JmxkcXVvO+mHjeS5nSZyZHF1bzvvvIzph43pmLPoioLlv6vkuZD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Ye65ri46LWP5pmv55qE6L2m56Wo77yM55m76auY6L+c55y6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6I+K6Iqx5b+r5LmQ77yM6YGN5o+S6Iyx6JC455qE54Ot6Ze577yM5ZCD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qyi56yR77yM6aWu6I+K6Iqx6YWS55qE6YCN6YGl77yb57uf57uf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YeN6Ziz6IqC5b+r5LmQ44CCPC9wPjxwPjxlbT43Ni48L2VtPueZvuiKseWHi+mb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Csu+8jOaIkeaoquaJi+acuuWQkeWkqeeskeOAguiOq+mBk+S7luS6uumXruWAm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W3suadpeWIsOOAguW/q+S5kOS8tOaCqOavj+WIhuenku+8jOW5s+Wu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iKseaeneS/j+OAguW5uOemj+S4juaCqOS4pOebuOmdoO+8jOelneaCqOmHjemYs+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+OAgjwvcD48cD48ZW0+NzcuPC9lbT7kuZ3kuZ3ph43pmLPlj6/ku6XmsqHmnInoj4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j6/ku6XmsqHmnInph43pmLPns5XvvIzlj6/ku6XkuI3kvanojLHokLj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bvpq5jvvJvkvYbmmK/kuI3og73msqHmnInmgJ3lv7XvvIzkuI3og73lv5jorrD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og73kuKLlvIPlj4vmg4XvvIzkuI3og73msqHmnInnpZ3npo/npZ3kvaDph4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4LjwvZW0+5YaN5a2k5Y2V55qE5pel5a2Q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4m15oyC6ICM5rip6aao77yM5YaN5a+C5a+e55qE5aSc6YeM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YWz54ix6ICM5bm456aP77yM6YeN6Ziz6IqC55qE5pel5a2Q77y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yL5Y+L5byA5b+D5b+r5LmQ77yM5bmz5a6J5bm456aP77yM5bel5L2c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AneW/teaYr+S4gOenjeWlh+WmmeeahOS4nOilv++8jOaA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i/memHkeeni+eahOaXtuiKguaDs+i1t+S9oO+8jOS7iuWkqeaYr+mHjemYs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i/nOaWueeahOS9oOmAgeWOu+S4gOS7veWFs+aAgO+8jOW4jOacm+S9o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jwvcD48cD48ZW0+ODAuPC9lbT7pgILpgKLph43pmLPlpKnlt7Llh4nvvIzpo47l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j7bnp4Doi43ojKvvvIzlvaLljZXlvbHlj6rlpJbpl6/ojaHvvIzlv4PkuK3kuI3lhY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lkL7omb3kuI3miY3kuabmtYXkv6HvvIzmhI/nnJ/mhI/mtZPmmpblv4P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nKjlvILkuaHkuI3lr4Llr57vvIzmraToiKzph43pmLPlvIDlv4P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YeN6Ziz6IqC5Yiw5LqG77yM6YCB5L2g5LiA5Lu956Wd56aP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6ZqP77yM6YCB5L2g5LiA5aOw6Zeu5YCZ77yM5oS/5L2g5bm456aP5rC46L+c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5o+Q6YaS77yM5LuK5aSp5Y+I5ZCN6ICB5Lq66IqC77yM5Yir5b+Y5LqG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44CC56Wd5L2g5Y+K5a625Lq6JmxzcXVvO+mHjemYs+iKguW/q+S5kCZyc3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I+K6Iqx5oKE5oKE5byA5LqG77yM6YeN6Ziz6Z2Z6Z2Z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q5YWF5ruh5biM5pyb55qE5a2j6IqC77yM5oS/5L2g5pS26I63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S26I635LqL5Lia6aG65Yip55qE5Zac5oKm77yM5a625bqt576O5ruh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5oS/5oiR55qE6Zeu5YCZ6IO95bim57uZ5L2g5b+r5LmQ77yM6IqC5pe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x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Njk3Lmh0bWwiPmh0dHBzOi8vZHVhbmp1emlrdS5jb20vZHVhbmp1emkvcTFycnB0bzY5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A9D9899D72FDB7C425E5CBE6202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