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4615A6A6E56DB4BFBE579237C3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4615A6A6E56DB4BFBE579237C3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6K+N6K+t5LiA5Yiw5Y2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4humjjumhuu+8jOS4pOS6uu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+8jOWbm+WWnOS4tOmXqO+8jOS6lOiwt+S4sOeZu+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i/m+Wune+8jOS5heS5heeZu+enk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S4muWFtOaXuu+8jOWNg+mHkemavuS5sO+8jOS4h+mHjO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4humjjumhuu+8jOS6jOm+meiFvumjnu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S5neS5neWQjOW/g++8jOWNgeWFqOWNgee+ju+8jOeZvuS6i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S6i+WQieelpe+8jOS4h+S6i+WmguaEj++8gTwvcD48cD48ZW0+My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S4ieWFtuW+t++8jOS4ieeVquS6lOasoe+8jOWbm+mAmuWFq+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+8jOWFreelnuaXoOS4u++8jOS4g+S4iuWFq+S4i++8jOWFq+mdoueOsue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tu+S4gOeUn++8jOWNgeWFqOWNgee+juOAgjwvcD48cD48ZW0+NC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sOW5tOWkp+WQie+8jOS4gOWmguaXouW+gO+8jOS6jOS6uuWQjOW/g++8j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Wbm+Wto+asouWUse+8jOS6lOemj+S4tOmXqO+8jOWFreWFremhuuaEj+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0ou+8jOWFq+aWuem4v+i/kO+8jOS5neS5neWQieelpe+8jOWNgeWIhu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tpOiIn++8jOS6jOWuouWVhu+8jOS4ieWbm+S6lOWFr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r+i1t+S4g+WFq+WPtumjjuevt++8jOS4i+S5neaxn++8jOi/mOacieWNg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/nO+8jOS5nemHjOmmme+8jOWFq+S4g+WFreS6lOWPt+i9ru+8jOiZvei1sOWbm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mBk++8jOWPquS6jOaXpe+8jOiDnOS8vOS4gOW5t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+meiFvumjnu+8jOS4iee+iuW8gOazs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neWQjOW/g++8jOWNgeWFqOWNgee+juOAguWQjumdoui/mOWPr+S7peWGm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Amu+8jOWNg+S6i+WQieelpe+8jOS4h+S6i+Wmgu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+aDiuS6uu+8jOS6jOm+mee7huePoO+8jOS4iee+iuW8gOazsO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iwt+S4sOeZu++8jOWFreWFreWkp+mhuu+8jOS4g+aYn+mrmOeFp++8jO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S5neS5neWbnuS4gO+8jOWNgeWFqOWNgee+ju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OeUn+W5s+Wuie+8jOS6jOS6uuWQjOW/g++8jOS4ieeUn+acieW5u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+8jOS6lOiwt+S4sOeZu++8jOWFreeVnOWFtOaXuu+8jOS4g+mCu+WPi+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ogemjju+8jOS5neS5heW6t+azsO+8jOWNgeWIhuasouW/q++8jOeZvuaAn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ensOW/g++8jOS4h+S6i+eahuaIkO+8gTwvcD48cD48ZW0+OS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S6uuWQjOW/g++8jOS4iemYs+W8gOazsO+8jOWbm+Wto+WPkei0ou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WFreeVnOWFtOaXuu+8jOS4g+aYn+mrmOeFp++8jOWFq+mdouWoge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+8jOWNgeWFqOWNgee+ju+8gTwvcD48cD48ZW0+MTAuPC9lbT7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ozkurrlkIzlv4PvvIzkuInnlJ/mnInlubjvvIz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nlZzlhbTml7rvvIzkuIPpgrvlj4vlpb3vvIzlhavpnaL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3kuYXlurfms7DvvIzljYHliIblv6vkuZDvvIznmb7mgJ3ml6Dlv6fvvIzljY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IzkuIfkuovnmobmiJDvvIE8L3A+PHA+PGVtPjExLjwvZW0+5paw5bm0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6IW+6aOe77yM5LiJ576K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d5Lmd5ZCM5b+D77yM5Y2B5YWo5Y2B576O77yM55m+5LqL5Lqo6YCa77yM5Y2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5aaC5oSP77yBPC9wPjxwPjxlbT4xMi48L2VtPuS4gOWKs+awu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Agem9kOWvv++8jOS4ieaIv+S6jOWOhe+8jOWbm+Wto+S6q+WPl++8jOS6lOW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eawtOe7lea1ge+8jOS4g+mHjOiNieWdqu+8jOWFq+WxgumYgealvO+8jOS5neS5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WNgeW/mOW/p+aEgeOAgjwvcD48cD48ZW0+MTMuPC9lbT7kuIDmlqToirHnlJ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nqPvvIzlpb3ov5Dnu4/luLjot5/kvaDot5HvvIzkuInmlqToi7nmnpzlm5vmlqTm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ozkvaDkuI3liIbnprvvvIzkupTmlqTmoZTlrZDlha3mlqTolYnvvIzotKLmupD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ohbDljIXvvIzkuIPmlqTokaHokITlhavmlqTmqZnvvIzmhL/kvaDlv4Pmg7P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3mlqToipLmnpzljYHmlqTnk5zvvIzmhL/kvaDniZvlubTkuZ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biG6aOO6aG677yM5Lik5YWo5YW2576O77yM5LiJ5bGx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mz5YWr56iz77yM5LqU6LC35Liw55m777yM5YWt55Wc5YW05pe677yM5LiD56qN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77yM5YWr6Z2i6am26aOO77yM5Lmd5Lmd5b2S5Y6f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4humjjumhuu+8jOS6jOm+meiFvumjnu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adpei0ou+8jOS5neS5neWQjOW/g+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oqIDkuLrlrprnm7jniLHlpoLmhI/vvIzkuozliIbmmI7mnIjlrZ3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vvIzkuInnlJ/mnInlubjlqLbkvaDov5vpl6jvvIzlm5vllpzkuLjlrZD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pTlvannvKTnurfmjIHlrrblvpflvZPvvIzlha3mnIjkuJzpo47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np4vpq5jniLHlv4PmmK/lrp3vvIzlhavmi5zkuYvkuqTlpb3lj4vlpJrog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oYzmg4XkuabnnIvlprvnnIvlqIfvvIzljYHmiJDkuZ3nqLPniLH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pyd5LiA5aSV5pa555+l5L2g5Y2B5bm056Oo5YmR77yM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bC95pi+5L2g56We5rCU5Y2B6Laz77yM5LiA5byg5LiA5byb5pa55pi+5L2g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iA5b+D5LiA5oSP56Wd5oS/5L2g5Y2B5YiG5byA5b+D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Y2B5YiG5bm456aP44CC5pi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W3peS9nOaKm++8jOS6jOWIsOeDpuaBvOa2iO+8jOS4ieWIsOW/p+aEge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/g+aDheWmme+8jOS6lOWIsOWFtOiHtOmrmO+8jOWFreWIsOW/q+S5kOe7le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mdoO+8jOWFq+WIsOaUtuWFpeWlve+8jOS5neWIsOatpeatpemrmO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MTkuPC9lbT7kuIDogIzlho3lho3ogIzkuI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pTnpo/kuLTpl6jvvIzlha3lha3lpKfpobrvvIzkuIPlvannlJ/mtLvvvIz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kuYXnm5vkuI3oobDvvIzljYHlhajljYHnvo7vvIznmb7lubTlpb3lkIj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uYvpmYXvvIzkuIfotK/lrrbotKLjgII8L3A+PHA+PGVtPjIwLjwvZW0+5LiA55uu5Y2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Wo5YW2576O77yM5LiJ6KiA5Lik6K+t77yM5Zub6YCa5YWr6L6+77yM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Wt56We5peg5Li777yM5LiD5Zi05YWr6IiM77yM5YWr5pa55ZG85bqU77yM5Lm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77yM5Y2B5ou/5Lmd56iz44CCPC9wPjxwPjxlbT4yMS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WlveS6i+aOpeS6jOi/nuS4ie+8jOW/g+aDheWbm+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minOWFreiJsu+8jOS4g+W9qee8pOe6t++8jOWBtuWwlOWFq+eCueWwj+i0o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IsOS5nemchOS6keWklu+8geivt+aOpeWPl+aIkeWNgeW/g+WNgeaEj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uIbpo47pobrvvIzkuozpvpnmiI/nj6D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lraPlubPlronvvIzkupTnpo/kuLTpl6j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pnaLlqIHpo47vvIzkuZ3kuZ3lvZLkuIDvvIzljYHlhajljYH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L2g5LiA5biG6aOO6aG677yM5LqM6b6Z6IW+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77yM5Zub5a2j5bmz5a6J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5pa55p2l6LSi77yM5Lmd5Lmd5ZCM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4humjjumhuu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aWueadpei0ou+8jOS5neS5neWQjOW/g+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DpuKPmg4rkurrvvIzkuozpvpnnu4bnj6D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pnaLlhavmlrnvvIzkupTosLfkuLDnmbv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pnaLnjrLnj5HvvIzkuZ3kuZ3lvZLkuIDvvIzljYHlhajljYH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5Hnmb7kuK3vvIzljYPlm57nmb7ovazvvIzkuIfkuovlpKflkI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bij5oOK5Lq677yM5LqM6b6Z57uG54+g77yM5LiJ576K5byA5rOw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77yM5LqU6LC35Liw55m7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77yM5Lmd5Lmd5b2S5LiA77yM5Y2B5YWo5Y2B576O77yM55m+5Y+R55m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m+6L2s77yBPC9wPjxwPjxlbT4yNy48L2VtPuS4gOeUn+W5uOemj+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5tOaKseS4pO+8jOWbm+Wto+WmguaEj++8jOS6lOemj+S4tOmXqO+8jO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WnO+8jOWHuuWFpeW5s+Wuie+8jOWFq+mdoueOsuePke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jguPC9lbT7npZ3kvaDvv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hb7po57vvIzkuInnvorlvIDms7D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mnaXotKL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hajljYHnvo7jgILmnIDlkI7npZ3kva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5Sf5bm456aP77yM5LqM5Lq65ZCM5b+D77yM5LiJ5bm05oq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oSP77yM5LqU56aP5Li06Zeo77yM6ZmG57ut5re75Zac77yM5Ye66L+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46y54+R77yM5Lmd5Lmd5ZCJ56Wl77yM5Y2B5YWo5Y2B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IsOW3peS9nOaKm++8jOS6jOWIsOeDpuaBvOa2iO+8jOS4ieWIs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+8jOWbm+WIsOW/g+aDheWmme+8jOS6lOWIsOWFtOiHtOmrmO+8jOWFreWIsOasou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+WIsOW5uOemj+mdoO+8jOWFq+WIsOaUtui/m+Wlve+8jOS5neWIs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zEuPC9lbT7kuIDluIbpo47pobrvvIzkuo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kuInpmLPlvIDms7DvvIzlm5vmtbfmib/po47vvIzkupTlrZDnmbvnp5H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pq5jnhafvvIzlhavmlpfkuYvmiY3vvIzkuZ3kuZ3lvZL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E8L3A+PHA+PGVtPjMyLjwvZW0+5LiA6bij5oOK5Lq677yM5LqM6b6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iJ576K5byA5rOw77yM5Zub6Z2i5YWr5pa577yM5LqU6LC35Liw55m7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6Z2i546y54+R77yM5Lmd5Lmd5b2S5Li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zMy48L2VtPuaWsOW5tOWkp+WQie+8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OS6uuWQjOW/g++8jOS4ieWPo+S5i+Wutu+8jOWbm+Wto+asouWUs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mhuuaEj++8jOS4g+WWnOadpei0ou+8jOWFq+aWuem4v+i/k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+8jOWNgeWIhue+jua7oe+8gTwvcD48cD48ZW0+MzQuPC9lbT7npZ3kvaDv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Plt53vvIzkuKTkur/otYTkuqfvvIzlsbHliY3mnInot6/vvIzlm5vmtbfpgKL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rr7ppobvvIzlha3nop/kuIDnopfvvIzkuIPllpzkuLTpl6jvvIzlhavpnaLlqI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k4HlrpjlkZjvvIzljYHngrnkuIrnj63jgII8L3A+PHA+PGVtPjM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M5Lq65ZCM5b+D77yM5LiJ55Sf5pyJ5bm477yM5Zub5a2j5Y+R6LSi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M5YWt55Wc5YW05pe677yM5LiD6YK75Y+L5aW977yM5YWr6Z2i5aiB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F5bq35rOw77yM5Y2B5YiG5qyi5b+r77yBPC9wPjxwPjxlbT4zNi48L2VtPuS4g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6jOm+meaIj+ePoO+8jOS4iee+iuW8gOazsO+8jOWbm+mdouWFq+aWue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WFreWFreWkp+mhuu+8jOS4g+aYn+mrmOeFp++8jOWFq+mdoueOsue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bnuS4gO+8jOWNgeWFqOWNgee+juOAgjwvcD48cD48ZW0+Mzc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miI/nj6DvvIzkuInpmLPlvIDms7DvvIzlm5vlubPlhavnqLP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miqXllpzvvIzlhavpnaLlqIHpo47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kuIDvvIzljYHlhajljYHnvo7jgII8L3A+PHA+PGVtPjM4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q65ZCM5b+D77yM5LiJ55Sf5pyJ5bm477yM5Zub5a2j5Y+R6LSi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5Wc5YW05pe677yM5LiD6YK75Y+L5aW977yM5YWr6Z2i5aiB6aOO77yM5Lm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77yM5Y2B5YiG5b+r5LmQ77yM55m+5oCd5peg5b+n77yM5Y2D6Iis56ew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oiQ77yBPC9wPjxwPjxlbT4zOS48L2VtPuS4gOWKs+awuOmAuO+8jOS6jOiAgem9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eaIv+S6jOWOhe+8jOWbm+Wto+S6q+WPl++8jOS6lOWys+mjjuaZr++8jOWFr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+8jOS4g+mHjOiNieWdqu+8jOWFq+WxgumYgealvO+8jOS5neS5neiJs+mYs++8jO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Ege+8gTwvcD48cD48ZW0+NDAuPC9lbT7mmKXoioLliLDvvIzmi5zlubTml6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ajlrrblpb3vvIzkuozmi5zng6bmgbzmtojvvIzkuInmi5zlv6fmhIHmipvvvIzlm5v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kupTmi5zlhL/lpbPlrZ3vvIzlha3mi5zlubjnpo/nu5XvvIzkuIPmi5z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bPvvIzlhavmi5zmlLblhaXpq5jvvIzkuZ3mi5zlubPlronnvanvvIzljYHmi5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niZvlubTlkInnpaXvvIzkurrkurrnrJHvvIE8L3A+PHA+PGVtPjQx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M5Lq65ZCM5b+D77yM5LiJ5bm05oqx5Lik77yM5Zub5a2j5aaC5oSP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6ZmG57ut5re75Zac77yM5Ye66L+b5bmz5a6J77yM5YWr6Z2i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J56Wl77yM5Y2B5YWo5Y2B576O77yBPC9wPjxwPjxlbT40Mi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aXqe+8muS4gOaLnOWFqOWutuWlve+8jOS6jOaLnOWbsOmavuWwke+8j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a2iO+8jOWbm+aLnOS4jeWPmOiAge+8jOS6lOaLnOWEv+Wls+Wtne+8jOWFr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S4g+aLnOW/p+aEgeaKm++8jOWFq+aLnOaUtuWFpemrmO+8jOS5neaL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+8jOWNgeaLnOS5kOmAjemBpeOAgjwvcD48cD48ZW0+NDMuPC9lbT7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vpnmiI/nj6DvvIzkuInnvorlvIDms7DvvIzlm5vlraPlubPlron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ha3lpKfpobrvvIzkuIPmmJ/pq5jnhafvvIzlhavpnaLlqIHpo47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vvIzljYHlhajljYHnvo7jgII8L3A+PHA+PGVtPjQ0LjwvZW0+5LiA6ams5bmz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WE5Lqn77yM5bGx5YmN5pyJ6Lev77yM5Zub5rW36YCi5rqQ77yM5LqU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Kf5LiA56KX77yM5LiD5Zac5Li06Zeo77yM5YWr6Z2i5aiB6aOO77yM5Lmd5ZO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2B54K55LiK54+t44CCPC9wPjxwPjxlbT40NS48L2VtPu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Ij+ePoO+8jOS4iemYs+W8gOazsO+8jOWbm+W5s+WFq+eos+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aKpeWWnOa6kO+8jOWFq+mdouWogemjju+8jOS5ne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+8jOWNgeWFqOWNgee+ju+8jOeZvuWwuuerv+WktO+8jOWNg+elpeS6kembh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YpeOAgjwvcD48cD48ZW0+NDYuPC9lbT7kuIDpqazlvZPlhYjvvIzkuozor5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v4PkuozmhI/vvIzlm5vkuJblkIzloILvvIzkupTmuZblm5vmtbfvvIzlha3npZ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PkuIrlhavkuIvvvIzlhavpnaLnjrLnj5HvvIzkuZ3niZvkuIDmr5v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Q3LjwvZW0+5LiA5biG6aOO6aG677yM5LqM6b6Z5oiP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77yM5Zub5a2j5Y+R6LSi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o2n5pyI77yM5YWr6Z2i5pil6aOO77yM5Lmd5LqU5LmL5bCK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OC48L2VtPuS4gOW4humjjumhuu+8jOS4pOS6uu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+8jOWbm+WWnOS4tOmXqO+8jOS6lOiwt+S4sOeZu+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i/m+Wune+8jOS5heS5heeZu+enk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kuIDnpZ3lrrbnpaXlkozvvIzkuoznpZ3ouq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kuovmiJDlip/vvIzlm5vnpZ3lv4PlpoLmhI/vvIzkupTnpZ3niLbmr43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pkrHotKLml7rvvIzkuIPnpZ3lj4vmg4Xplb/vvIzlhavnpZ3lpb3ov5DmnaXvv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Hmg4XnlJzvvIzljYHnpZ3kuIfkuovpobrjgIL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6Wd5a6256Wl5ZKM77yM5LqM56Wd6Lqr5YGl5bq377yM5LiJ56Wd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ub56Wd5b+D5aaC5oSP77yM5LqU56Wd54i25q+N5aOu77yM5YWt56Wd6ZKx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Wd5Y+L5oOF6ZW/77yM5YWr56Wd5aW96L+Q5p2l77yM5Lmd56Wd54ix5oO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Wd5LiH5LqL6aG644CCPC9wPjxwPjxlbT41MS48L2VtPueUqOS4gOe8leS4nO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Wkj+mbqu+8jOS4ieeJh+eni+WPtu+8jOWbm+acteWGrOmbqu+8jOWBmuaIk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ekvOebku+8jOaJk+edgOS4g+W9qeWFq+mjmOeahOS4neW4pu+8jOeUqOS5n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NgeWIhueDreaDheijhei/m+aIkeacgOecn+ivm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iLDlt6XkvZzmipvvvIzkuozliLDng6bmgbzmtojvvIzkuInliLD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m5vliLDlv4Pmg4XlppnvvIzkupTliLDlhbToh7Tpq5jvvIzlha3liLDlv6vkuZ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LDlubjnpo/pnaDvvIzlhavliLDmlLblhaXlpb3vvIzkuZ3liLDmraXmra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UzLjwvZW0+5LiA5Yiw5pil6IqC77yM5LqM55u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J56We5L+x5Zac77yM5Zub6IKi6IiS55WF77yM5LqU5pyL5YWt5Y+L77yM5Li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Q77yM5LmF77yI5Lmd77yJ5LmF6auY5YW077yM5Y2B5YiG6IiS54i977yM5pil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6aOe5rao77yBPC9wPjxwPjxlbT41NC48L2VtPuelneS9oOS4gOWutu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jOawlOmbjeWSjO+8jOS4ieaYn+aLseaIt++8jOWbm+Wto+W5s+Wuie+8jOS6lO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reeVnOWFtOaXuu+8jOS4g+WWnOadpei0ou+8jOWFq+aWuem4v+i/k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+8jOWNgeWIhue+jua7oe+8geaAu+S5i+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kuIDluIbpo47pobrvvIzkuozpvpnmiI/nj6D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IDms7DvvIzlm5vlubPlhavnqLP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iqXllpzvvIzlhavpnaLlqIHpo47vvIzkuZ3kuZ3lvZLkuIDvvIz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uYjJw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aHRtbCI+aHR0cHM6Ly9kdWFuanV6aWt1LmNvbS9kdWFuanV6aS9xbmIycG5qYnd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4615A6A6E56DB4BFBE579237C3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