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C29823F1B087EF169ADB4155F8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C29823F1B087EF169ADB4155F8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6O5Liq5oCn55+t5Y+l5a2Q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v4Ppmo/niLHnl5vvvIznprvmg4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uPC9lbT7pmo/lv4PlronnqLPvvIz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r7vkuabnmb7pgY3vvIzogIzkuYnoh6rop4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spLnp43lrZDvvIzkuIDniYfmo67mnpfjgII8L3A+PHA+PGVtPjUuPC9lbT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3nprvvvIzmraTnlJ/kuI3lvIPjgII8L3A+PHA+PGVtPjYuPC9lbT7lh4znv4XkuZ3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vI7oi43nqbnjgII8L3A+PHA+PGVtPjcuPC9lbT7ml7blhYnmtYHpgJ3vvIz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guPC9lbT7lv4PngbDmhI/lhrfvvIzlpJrmhIHllo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3oqIDkuI3or63vvIzlubbpnZ7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I5piO5Lit5aSp77yM55aP5pif5a+l6JC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tkOS6juW9ku+8jOWunOWFtuWupOWutuOAgjwvcD48cD48ZW0+MTIuPC9lbT7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jgII8L3A+PHA+PGVtPjEzLjwvZW0+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ZaE6Imv44CCPC9wPjxwPjxlbT4xNC48L2VtPue7huawtOmVv+a1ge+8jOi1j+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UuPC9lbT7lj4vmg4XmmK/nga/vvIzmhIjmi6jmh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Gx55uf5rC45Zyo77yM5rW36KqT6ZW/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adpeWWhOiJr++8jOWdj+eahOWdpuiNo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XllrvlsbHmsrPvvIzmjIfml6Xlj6/or5rjgII8L3A+PHA+PGVtPjE5LjwvZW0+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LiN6LSf6YeO5b+D44CCPC9wPjxwPjxlbT4yMC48L2VtPuS9oOacquWFp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iueYvuOAgjwvcD48cD48ZW0+MjEuPC9lbT7lvpfkurrogIXmmIzvvIzlp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HjgII8L3A+PHA+PGVtPjIyLjwvZW0+6biz6biv5Lqk6aKI77yM5Yek5Yew5LqO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i/meS4gOeUn++8jOWPquS4uu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LHkuYvmoZHmpobvvIzmlLbkuYvkuJzpmo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bm05Y2O77yM5pen5LqG5pe25YWJ44CCPC9wPjxwPjxlbT4yNi48L2VtP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jOWOmuW+t+i9veeJqeOAgjwvcD48cD48ZW0+MjcuPC9lbT7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jgII8L3A+PHA+PGVtPjI4LjwvZW0+56eL5aSc5ryr6ZW/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g44CCPC9wPjxwPjxlbT4yOS48L2VtPuaIkei/mOiDveeske+8jOaIkeWwse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p4Lmtbflvpfmt7HvvIznnrvlpKnop4H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iP6YGN5bGx5rKz77yM5Lq66Ze05YC85b6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IkeeIseS9oO+8jOa3seS4jeingeW6leOAgjwvcD48cD48ZW0+Mz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Zzmu57vvIzlsoHmnIjpnZnlpb3jgII8L3A+PHA+PGVtPjM0LjwvZW0+6ams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SX5bCY5rKZ44CCPC9wPjxwPjxlbT4zNS48L2VtPumdmeawtOa1gea3se+8jO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OOAgjwvcD48cD48ZW0+MzYuPC9lbT7ooazkurrlv4PmrKLvvIzooazlt7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uN5oS/6L275pWy77yM6ZqU5aKZ5aWz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a0u+W/g+aDhe+8jOS4jea0u+S6uueU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I3nn6XpgZPvvIzkvaDlvojph43opoHjgII8L3A+PHA+PGVtPjQ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77yM6Ium5LiN5aCq6KiA44CCPC9wPjxwPjxlbT40MS48L2VtPuiXleaWr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aEj+e7tee7teOAgjwvcD48cD48ZW0+NDIuPC9lbT7mg4Xmt7HkvLzmtbf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jgII8L3A+PHA+PGVtPjQzLjwvZW0+5bm45peg5omA54ix77yM5peg55WP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ieWIhueIseS6uu+8jOS4g+WIhueI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4PmnInlsbHmtbfvvIzpnZnogIzml6Dovr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LiN5Y+k77yM5LiW5oCB54KO5YeJ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+8jOWxseays+i/nOmYlOOAgjwvcD48cD48ZW0+NDguPC9lbT7lsbHmnIn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pmrDmnInojbfljY7jgII8L3A+PHA+PGVtPjQ5LjwvZW0+5Lq65b+D5Y+v55W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1MC48L2VtPuS4gOWIq+S4pOWuve+8jOWQhOiHqu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EuPC9lbT7nmb7lsLrnq7/lpLTvvIzmm7Tov5v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iT5rC05Lq65Y6777yM5piO5pyI5aaC6Z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jeWwmOWbnuecuO+8jOaIkeW/g+acquaUu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pLkvKTvvIzkuI3oi6XkuI3pgYfjgII8L3A+PHA+PGVtPjU1LjwvZW0+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mp5LiL5LuA5LmI44CCPC9wPjxwPjxlbT41Ni48L2VtPuW9k+WxgOiAhei/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Ahea4heOAgjwvcD48cD48ZW0+NTcuPC9lbT7ni6zohJrpmr7ooYzvvIzlraTmjo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U4LjwvZW0+5oSf5oOF55qE5oiP77yM5oiR5rKh5ryU5o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Ng+WGm+aYk+W+l++8jOS4gOWwhumav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J/lv4Pnm7jniLHvvIznm7jnuqbmsLjkuY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YCS5b2x77yM5Y+z5omL5bm05Y2O44CCPC9wPjxwPjxlbT42Mi48L2VtPueOi+Wp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nO+8jOiHquWNluiHquWkuOOAgjwvcD48cD48ZW0+NjMuPC9lbT7kuI3puKP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Y0LjwvZW0+5LmF5Luw5LiA55Sf77yM5bm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IkeaYr+ecn+eahO+8jOecn+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LHmg4XvvIzorqnku5b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Jma5Lyq55qE5Lq677yM5Y+q5piv5peg6IO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reacieS9oO+8jOS9oOS4reacieaIkeOAgjwvcD48cD48ZW0+NjkuPC9lbT7kvJ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vvIzkvJflj6Ppk4Tph5HjgII8L3A+PHA+PGVtPjcwLjwvZW0+5omO5qC5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i655qE55a844CCPC9wPjxwPjxlbT43MS48L2VtPuaXtuWFiei2iua1he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OAgjwvcD48cD48ZW0+NzIuPC9lbT7lpoLpsbz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aB5LmI5Ye65LyX77yM6KaB5LmI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DveS5heS8tO+8jOWwseWIq+a3seaL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iJnlkIzopZ/vvIzmrbvliJnlkIznqbTjgII8L3A+PHA+PGVtPjc2LjwvZW0+56C0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f77yM5YuH5aS65pyA5YWI44CCPC9wPjxwPjxlbT43Ny48L2VtPuS4gOWPt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seiJsuOAgjwvcD48cD48ZW0+NzguPC9lbT7pmo/lv4PogIzliqjvvIzpmo/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c5LjwvZW0+5Y2K5aSP5pe25YWJ44CB5Y2K5pSv56a7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Yr+mjjuWEv++8jOaIkeWwseaYr+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qHlv4PmsqHogrrvvIzlgZrkurrkuI3ntK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77yM5aaC5b2x6ZqP5b2i44CCPC9wPjxwPjxlbT44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Ll++8jOW/g+S6uuWkquWB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ZzZGpiYjFz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mc2RqYmIx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C29823F1B087EF169ADB4155F8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