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CA328BC6208B80F90A67927578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CA328BC6208B80F90A67927578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kmuaDs+aLpeaK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XtuWFieS5i+mHjOWxseWNl+awtOWMl++8jOWPr+aDnOS9oOaIkeS4remXtO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OAgjwvcD48cD48ZW0+Mi48L2VtPuaIkeWWnOasouS9oO+8jOW+iOS5heS6huOAg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W+iOS5heS6huOAgueOsOWcqO+8jOaIkeimgeemu+W8gO+8jOavlO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imgeS5heOAgjwvcD48cD48ZW0+My48L2VtPuecn+W/g+WWnOasoui/h+eahOS6u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WBmuaci+WPi+eahO+8jOWTquaAleWGjeWkmueci+WHoOecvO+8jOmDvei/mOaYr+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uaIkeS7juacquaUvuW8g+i/h+eIseS9oO+8jOWPquaYr+S7jua1k+eDiOWPm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OAgjwvcD48cD48ZW0+NC48L2VtPuWmguaenOS4gOS4quS6uui2s+Wkn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e7neWvueS8muW/jeS4jeS9j+aAneW/teadpeaJvuS9oO+8jOiAjOS4jeaAu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S7lu+8jOS7luaJjeeQhuS9oOOAguWPi+aDheS5n+Wlve+8jOeIseaDheS5n+e9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mXtOayoeacieiFvOiFhuS4gOivtOOAgjwvcD48cD48ZW0+NS48L2VtPuS4jeWWi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oeaEn+inieOAguS4jeimgeaxgu+8jOS4jeS4gOWumuayoeacn+W+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azqu+8jOS4jeS4gOWumuayoeS8pOeXleOAguS4jeivtOivne+8jOS4jeS4gOWum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OAgjwvcD48cD48ZW0+Ni48L2VtPuaIkeS4jeaYr+i+k+e7meWRvei/kO+8jOaIke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6huiHquW3se+8jOaIkeS7peS4uuS9oOaYr+aIkeeahOWRve+8jOWOn+adpe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OAgjwvcD48cD48ZW0+Ny48L2VtPuaIkeS4jeefpemBk+emu+WIq+eahOa7i+WR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HhOWHie+8jOaIkeS4jeefpemBk+ivtOWjsOWGjeingeimgei/meS5i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Gsua3oeeahOS6huaIkeS7rOeahOaEn+aDhe+8jOWNtOWGsua3oeS4j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bvue7j+OAgjwvcD48cD48ZW0+OC48L2VtPuS9oOaYr+WtpOeLrOeahOacquS6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1t+S4uuWutu+8jOeUn+aAp+WkmueWkeOAguaIkeaYr+i3r+i+ueeahOWPr+aA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+neaXoOmdoO+8jOmBreS6uuWUvuW8g+OAgjwvcD48cD48ZW0+OS48L2VtPuWQg+Wu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WGjeWWneadr+awtO+8jOaEmuigoueahOiDg+S8muiupOS4uuaYr+apmeaxgeOAg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9oOS5i+WQju+8jOaEmuigoueahOaIkeivr+S7peS4uui/me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r7kuI3pmr7ov4fpg73mmK/oh6rlt7Hov4fvvIzkvKTkuI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mK/kuIDpopflv4PvvIzmiJHku6zpg73llpzmrKLpgJ7lvLrvvIzpg73llpzmrK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ms6rnrJHnnYDor7TmsqHkuovjgII8L3A+PHA+PGVtPjExLjwvZW0+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Zyo5L2g55qE6Z2S5pil6YeM77yM5Lmf5pyJ6YKj5LmI5Liq5aWz5a2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bC95rWq5ryr5LqL77yM5Li65L2g5Y+X5bC95aeU5bGI77yM5ou85LiK5LiH5Yi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rKh6IO955WZ5L2P5L2g44CCPC9wPjxwPjxlbT4xMi48L2VtPuaXtumXt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aKiuS9oOasoOS4i+eahOWvueS4jei1t++8jOWPmOW+l+i/mOS4jei1t++8jO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+iOWkmuWvueS4jei1t++8jOWPmOaIkOadpeS4jeWPi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lpzmrKLlraTni6znmoToh6rnlLHvvIzlj6rmnInniLHlvpflpKrntK/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3mlL7miYvjgII8L3A+PHA+PGVtPjE0LjwvZW0+5q+r5peg5b6B5YWG5Zyw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Y+v5ZGK5Lq655qE6ZqQ55a+44CCPC9wPjxwPjxlbT4xNS48L2VtPuWmg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heacieeahOm7mOWlke+8jOWwseaYr+WuiemdmeWcsOi6uuWcqOWvueaWue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ihqOmHjO+8jOS4jemXu+S4jemXru+8jOWQhOiHqui/h+a0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/mhJ/nmoTkurrpg73nibnliKvmh4LkuovvvIzlj6ropoHnqI3lvq7nu5nngrn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sLHog73or7vmh4Log4zlkI7nmoTmhI/mgJ3vvIzmiYDku6Xku47mnaXkuI3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hJ/liLDkuLrpmr7vvIzlj6rkvJrkuLrpmr7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yA5b+D5piv5LiA5aSp77yM5byA5b+D5Lmf5piv5LiA5aSp77yM5L2V6Ium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6KaB5a2m5Lya6Ieq5bex5b+D55a86Ieq5bex77yM5Zug5Li65rKh5Lq6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44CCPC9wPjxwPjxlbT4xOC48L2VtPuS7lueci+S4jeWIsOS9oOWWnemGi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eci+S4jeWIsOS9oOWcqOWknOmHjOWTreWIsOWTveWSveeahOagt+WtkO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yoeS6uuW/g+eWvOeahOagt+WtkO+8jOecn+eahOS4gOaWh+S4je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kKzov4fkuIDkuIfpppbmrYzvvIznnIvov4fkuIDljYPpg6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r7vov4fkuIDnmb7mnKzkuabvvIzljbTku47mnKrkv5jomY/kuIDkuKrkurr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u+57uP5oiR5Lul5Li677yM5Y+q6KaB5pe26Ze05a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YiS5Zyo5b+D5LiK55qE5Lyk5Y+j57uI56m25Lya5oWi5oWi5oSI5ZCI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omN55+l6YGT77yM5pe25YWJ5Y6f5p2l5LiN5piv5oiR55qE6Imv6I2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Zyo6aWu6bip5q2i5ri044CCPC9wPjxwPjxlbT4yMS48L2VtPuWWnOasou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NleabsuW+queOr++8jOeIseS4iuS4gOS4quS6uuS8muS4jeaWreWOn+iwh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WQrOWkn+S6huWwseS8muWIh+aOie+8jOaJgOS7peS6uueIsee0r+S6hu+8jOS5n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4gOiAjOWGjeeahOWNkeW+ruOAgjwvcD48cD48ZW0+MjIuPC9lbT7lvpfkuI3li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ku5jlh7rvvIzopoHmh4LlvpfpgILlj6/ogIzmraLvvIzlkKbliJnvvIzmiZPmi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KTkuoboh6rlt7HjgII8L3A+PHA+PGVtPjIzLjwvZW0+5LiA5Liq5Lq6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um6Zq+77yM5Lmf5bCx5LiN5pyf5b6F5ZKM6LCB5Zyo5LiA6LW3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cn+eahOeIseS9oO+8jOmXreS4iuecvO+8jOS7peS4u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+8jOS9hua1geS4i+eahOecvOazqu+8jOWNtOayoemql+WIs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kupvnl5vvvIzmnInkupvnlrLmg6vvvIzlj6rmnInoh6rlt7H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lnKjlpoLmraTlraTni6znmoTlpJzph4znv7votbfov4fljrvvvIzpgqPkupv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7Hln4vlv4PlupXnmoTlvoDkuovvvIzlvpfliLDnmoTvvIzmi6XmnInnmoT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mnInnp43mgY3nhLblpoLmoqbnmoTmhJ/op4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q5Lq65oiQ6ZW/55qE5omA5pyJ5LqL77yM6YO95piv5a2k54us55qE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mVv+WkpyZyZHF1bzvkuKTkuKrlrZfov57lgY/ml4Hpg6jpppb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ZCO5p2l5oiR5a2m5Lya5oqK5aSp6IGK5q2777yM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oeC5Lu75L2V5pqX6K+t77yM55yL56m/5LqG5omA5pyJ55qE5aWX6Lev77yM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Kh5LqG5YW06Laj44CCPC9wPjxwPjxlbT4yOC48L2VtPuS4lueVjOS4i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vjeS4jeaYr+WIhuemu++8jOiAjOaYr+i3neemu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vaDlho3kuZ/kuI3kvJrmlLbliLDmiJHnmoTmtojmga/kuob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iLDmraTkuLrmraLlkKfvvIzniLHov4fkvaDmmK/nnJ/nmoTvvIz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mmK/nnJ/nmoTvvIzmjKTkuI3ov5vkvaDnmoTkuJbnlYzvvIzmiJHkuI3kvJrnoazp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wLjwvZW0+5L2g5oq954Of55qE5ae/5Yq/6LaK5p2l6LaK54a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Lmf6LaK5p2l6LaK5LiN6ZqP5L6/77yM5LuO5b2T5pe255qE5LiJ5p2v5Y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ad5LiN6YaJ77yM6L+Z5Y+v5piv5rKh5Lq65o6Q5o6J5L2g5omL5Lit55qE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7uZ5L2g5LiA5Liq5a6277yM5rKh5Lq65pu/5L2g5oyh5o6J5omL5Lit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m95LqG77yM6Zmk5LqG5a2k54us5ZKM6YWS5L2g5LuA5LmI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cieaXtuWAmeS6uuWwseaYr+i/meS5iOWlh+aAqu+8jOWPl+S6h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nlOWxiOmDveS4jeS8muWQreWjsO+8jOS9huWQrOWIsOWuieaFsOeahOivneWNtO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IkOWjsOOAgjwvcD48cD48ZW0+MzIuPC9lbT7lhbblrp7vvIzmiJHku6XliY3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4/lpKnogYrliLDmt7HlpJznmoTkurrjgILkvYbmmK/liLDlkI7mnaXvvIzml6D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lho3lkI7mnaXvvIzlkITlpZTkuJzopb/kuo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5+l6YGT77yM5LiA5Liq5Lq66IO95a+55L2g6YCg5oiQ55qE5pyA5aS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LuW5LiN54ix5L2g77yM6ICM5piv5pGn5q+B5L2g55qE6Ieq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9oOe7meaIkeaGp+aGrOS6huS4gOWcuua4qeaaluacq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aJi+iuqeaIkeS4gOS4quS6uui1sOOAgjwvcD48cD48ZW0+MzUuPC9lbT7pgqPkup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3lvpfkuYvlkI7nmoTnj43mg5zvvIzmgLvmmK/luKbnnYDor7TkuI3lh7rlj6PnmoTm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koznlaXluKblv4PphbjnmoTluoblubjvvIzov57mi6XmirHpg73lsI/lv4Pnv7znv7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jZblipvjgII8L3A+PHA+PGVtPjM2LjwvZW0+5rKh5Lq65Li65oiR54Wu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77yM6YKj5oiR5Li66Ieq5bex5YCS5ruh5rex5aSc55qE6YWS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FiOiBlOezu+iwgeiwgeWwsei+k+S6hu+8jOS6juaYr+aIkeS7rO+8jOmDv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S9k+mdoumdou+8jOWNtOi+k+W+l+W9u+W9u+W6leW6l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uobkuIDljYPpgY3kuIDkuIfpgY3lkozkvaDlnKjkuIDotbf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nlvpfvvIzov5novojlrZDov5jmmK/kuI3opoHlkozkvaDlnKjkuIDotb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K+35LiN6KaB6K+05oiR5Y+Y5LqG77yM5Zug5Li65oiR5rKh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oeC5b6X5LqG77yM5Yir5Lq65oCO5qC35a+55oiR77yM5oiR5bCx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b6F5Yir5Lq644CCPC9wPjxwPjxlbT40MC48L2VtPuWJjei3r+WdjuWdt+Ww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l++8n+W4g+a7oeiNhuajmOWwseeVj+aDp+WQl++8n+a1geiogOicmuivreS9oOWwseS/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ep+S4jei1t+S9oOS9oOWwseiupOWQl++8n+eIsei/h+eDguS6uuWwsemUgeW/g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WnkeWomOS9oOaYr+W6n+eJqeWQl++8nzwvcD48cD48ZW0+NDEuPC9lbT7ku5b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ku5blj6rmmK/oiI3kuI3lvpfvvIzkvaDpno3liY3pqazlkI7nmoT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6TjgII8L3A+PHA+PGVtPjQyLjwvZW0+5ZOq6YeM5Lya5pyJ5Lq65Zac5qyi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Y+X5aSf5LqG5aSx5pyb44CCPC9wPjxwPjxlbT40My48L2VtPuaIkeS7p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OkumZpOS4h+mavu+8jOWPr+aYr+S4h+mavuS5i+WQjuWPiOacieS4h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kuI3mhL/mhI/lkYror4nliKvkurrnmoTvvIzmiJH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kuYXphb/nmoTnp5jlr4bvvIzmiJHmiYDmnInpmr7ku6XlkK/pvb/nmoTphbjmtq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hajpg6jpg73mmK/mnInlhbPkuo7kvaDnmo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pyJ5LiA5q615byC5bi46Imw6Zq+55qE5pe25YWJ77yM5rKh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oCO5qC35Zyo5rex5aSc55eb5ZOt77yM5Yir5Lq65YaN5oCO5LmI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+r5peg5biu5Yqp44CC5YaN6Ium5YaN57Sv5YaN55eb5YaN6Zq+54as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6Ieq5bex54us6Ieq5pKR6L+H44CCPC9wPjxwPjxlbT40N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aYr+S4gOS7tuS6huS4jei1t+eahOS6i++8jOiDvee/u+Wxsei2iuWyre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peWcsO+8jOWQjuadpeaIkeaJjeaYjueZveWFtuWunuS4jeaYr++8jOWug+i/n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mDveWBmuS4jeWIsOOAgjwvcD48cD48ZW0+NDcuPC9lbT7pgqP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moqbvvIzlhbPkuo7mloflrabvvIzlhbPkuo7niLHmg4XvvIzlhbPkuo7njq/mu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l4XooYzjgILlpoLku4rmiJHku6zmt7HlpJzppa7phZLvvIzmna/lrZDnor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73mmK/moqbnoo7nmoTlo7Dpn7PjgII8L3A+PHA+PGVtPjQ4LjwvZW0+56qB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v5oCc6Ieq5bex77yM5a2m5Lmg5rKh5a2m5aW977yM5pyL5Y+L5rKh5Lqk5aW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25q+N6L+H5b6X5aW977yM5Zac5qyi55qE5Lq655WZ5LiN5L2P77yM5Lmf5rKh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6YCJ5oup6L+H44CCPC9wPjxwPjxlbT40OS48L2VtPuacieS6m+S6uu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wseaYr+aKk+S9j+S6hu+8jOmUmei/h+S6huWwseaYr+mUmei/h+S6hu+8jO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a3see8mOa1heOAguS6uueUn+eahOaXhemAlOS4reacieWkquWkmueahOWylO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S5n+iuuOWwseaYr+S4gOi+iOWtkOOAguWcqOS4iuS4gOS4qui3r+WPo+aIkeS7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9vOatpO+8jOWcqOS4i+S4gOS4qui3r+WPo+aIkeS7rOaIluiuuOWwsemZjO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vaDkuI3mk4Xplb/or7TosI7vvIzmiJHkuI3mk4Xplb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lYXkuovmgLvopoHlvoDlkI7nv7vvvIzmiJHkuI3ku4vmhI/kurrotbDojLb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pb3ov4flv7Xlv7XkuI3lv5jjgII8L3A+PHA+PGVtPjUxLjwvZW0+5Yir54as5a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5qE5Lq65bey57uP552h5LqG77yM5bCx5piv562J5Yiw5LuW6YaS5p2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77yM5Yir5YK75LqG77yM5LiA5YiH6YO95Y+q5piv5L2g5Zyo6YCe5by6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+iOWkmuaXtuWAmemDveaYr+iHquW3seaMluS6hu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EtuWQjuS5ieaXoOWPjemhvueahOi3s+i/m+WOu++8jOWdkeaYr+iHquW3seaM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S5n+aYr+iHquW3sei3s+eahO+8jOacgOWQjueIrOS4jeWHuuadpeeahOS5n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MuPC9lbT7lpKfmpoLvvIzmr4/kuKrkurrpg73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og73lnKjkuIDotbfnmoTkurrvvIzmlL7miYvoiI3kuI3lvpfvvIzlnZrmjIHlj4j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iLHogIzkuI3lvpfml7bmnIDnhY7nhqzjgII8L3A+PHA+PGVtPjU0LjwvZW0+5oi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g5Y675Zad6YWS77yM5Yir5YaN54ix5LqG77yM5Zug5Li65Zyo6YWS6YeM5LiN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rS777yM5L2G5piv5Zyo54ix6YeM77yM5L2g5Y2z5L2/5q275LiN5LqG5Lm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S48L2VtPuWIhuaYjuaJjeS6jOWNgeadpeWyge+8jOWNtO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NiueUn+OAgjwvcD48cD48ZW0+NTYuPC9lbT7kuI3mlaLlho3llpzmrKLosIHvvIz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pKrmt7HvvIzkvKTkuoboh6rlt7HvvJvkuI3mlaLlho3ooqvosIHllpzmrKL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ZPnnJ/vvIzoi6bkuoboh6rlt7HjgII8L3A+PHA+PGVtPjU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ya55yf55qE5biu5oiR5Lus6Kej5Yaz5LuA5LmI6Zeu6aKY77yM5a6D5Y+q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CO5LmI5Lmf5oOz5LiN6YCa55qE6Zeu6aKY77yM5Y+Y5b6X5LiN5YaN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ieaXtuWAme+8jOeIseS4gOS4quS6uuWmguatpO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peiHs+S6juWNs+S9v+ecn+ebuOaRhuWcqOmdouWJje+8jOS5n+aXoOazleS7p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NTkuPC9lbT7njKvnmoTnrKzljYHmrKHmmK/mrbvkuqHvvIz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lhavnp5LmmK/lv5jorrDvvIzmiJHnmoTnrKzlh6DmrKHlpLHmnJvmiY3mmK/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wLjwvZW0+5b+D5Yqo5pe26Ze05b6I55+t77yM5b+D56KO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pe26Ze044CCPC9wPjxwPjxlbT42MS48L2VtPueIseS9oOeahOS6uu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kquS5he+8jOaJgOacieeahOS4jeS4u+WKqOmDveaYr+a6kOS6juS4jeWkn+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Dlj6/mgrLnmoTniLHmg4XvvIzlubbkuI3lg4/kuKT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nur/kuIDmoLfpgaXpgaXnm7jmnJvvvIzogIzmmK/lg4/kuKTmnaHkuqTlj4n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lkI7lj4jmuJDooYzmuJDov5zjgII8L3A+PHA+PGVtPjYzLjwvZW0+5oiR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rKb5rWB56a75LmL5ZCO77yM6L+Y6IO95aSf6YeN5paw6YGH6KeB5rip5pqW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77yM5L2g5Yia5aW95oiQ54af77yM6ICM5oiR77yM5Yia5aW96ISx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a2m5Lya5rip5p+U44CCPC9wPjxwPjxlbT42NC48L2VtPuS4juS6uuS6pOW+gOimge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eW6pu+8jOWAvOW+l+eahOaIkeS4gOWumuecn+W/g+ebuOW+heS4jei+nOi0n++8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4gOeskeiAjOi/h+S4jeWGjeWkmuivtOOAgjwvcD48cD48ZW0+Nj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hL/mhI/ljp/osIXkuIDkuKrkurrvvIzlubbkuI3mmK/miJHku6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hI/ljp/osIXku5bvvIzogIzmmK/miJHku6zkuI3mhL/mhI/lpLHljrvku5b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LHljrvku5bvvIzmg5/mnInlgYfoo4Xljp/osIXku5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6YeM6JeP552A5pep5bey5Y+R6ZyJ55qE5qKm77yM5qKm6YeM5L2P552A5peg5rO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44CC56Wd5L2g5bm456aP55qE6IOM5ZCO6L+Y6JeP5LiA5Y+l77ya5oiR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y48L2VtPuS7u+S9leS4gOS4quS6uuemu+W8gOS9oO+8j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eqgeeEtuWBmueahOWGs+Wumu+8jOS6uuW/g+aYr+aFouaFouWPmOWGt++8jOagkeW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kOa4kOWPmOm7hOOAguaVheS6i+aYr+e8k+e8k+WGmeWIsOe7k+WxgO+8jOiAjOeI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seacm+WkquWkmu+8jOaJjeWPmOaIkOS4jeeIs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hJ/mg4XmmK/mjIfnlLLvvIzliarmjonkuobov5jkvJrph43nlJ/vvIzml6Dlhb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gILogIzmnInkupvmhJ/mg4XmmK/niZnpvb/vvIzlpLHljrvku6XlkI7msLjov5z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nmoTkvKTlj6Pml6Dms5XlvKXooaXjgII8L3A+PHA+PGVtPjY5LjwvZW0+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S+5LiN5LiL55qE5Lq65ZCM5qC35Lya5pS+5LiN5LiL5L2g77yM6bG85rKh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77yM5rC05rKh5pyJ6bG85Y205Lya5pu05riF5r6I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cn+ato+eIseS4gOagt+S4nOilv+eahOaXtuWAmeS9oOWwseS8muWPkeeOs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S5iOeahOiEhuW8seWSjOaXoOWKm+OAguaWh+Wtl+S4juaEn+inieawuOi/nOaciem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EuPC9lbT7mnInkupvkurrkuIDml6bplJnov4fkuob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lho3kuLvliqjogZTns7vvvIzkuI3mhL/miZPmibDkvaDnmoT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gbblsJTnmoTlr5LmmoTpg73msqHmnInvvIzmiJDplb/lsLHmmK/ov5nmoLf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kYrliKvvvIzkuI3mlq3nmoTpgYfop4HjgII8L3A+PHA+PGVtPjcyLjwvZW0+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rOV6LSt5Lmw77yM5LiN54S25oiR5pep5bey5YC+5a626I2h5Lqn77yM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peg5rOV5Lmw5Y2W77yM5LiN54S25oiR546w5Zyo5bey57uP5a+M5Y+v5pWM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vtOi/h+S4jeS8muavlOS9oOWFiOi1sO+8jOivtOi/h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S5n+WGs+S4jeWbnuWktO+8jOivtOi/h+S4jeWGjeeUqOaJi+ivleazqu+8jOivtO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i1sOS5n+S4jeWcqOWOn+WcsOmAl+eVme+8jOivtOi/h+eahOS4jeWcqOS5n+WG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/h+eahOS4gOWIh+W3suS4jeeul++8jOS9oOeahOiHguW8r+W3suS4jeWGj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4r+a5vu+8jOiAjOmCo+S6m+aJv+ivuuS4jei/h+aYr+aXoOeoveS5i+iw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kuI3nn6XpgZPoh6rlt7HliLDlupXlnKjmiafnnY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vvIzmiJHkuIDnm7Tpg73lnKjkuLrpmr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u75L2V5LiA5Liq5Lq656a75byA5L2g6YO95bm26Z2e56qB54S25L2c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q65b+D5piv5oWi5oWi5Y+Y5Ya377yM5qCR5Y+25piv5riQ5riQ5Y+Y6buE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7yT57yT5YaZ5Yiw57uT5bGA44CC6ICM54ix77yM5piv5Zug5Li65aSx5py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Y5oiQ5LiN54ix44CCPC9wPjxwPjxlbT43Ni48L2VtPuS6uuW/g++8j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tu+WcqOWkp+S6i+S4iu+8jOiAjOmCo+S6m+S4gOasoeWPiOS4gOasoeeahOWwj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aIkOS6huacgOiHtOWRveeahOS8pOOAgjwvcD48cD48ZW0+NzcuPC9lbT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lsLHnhafljZXlhajmlLblkKfvvIzkuI3opoHku7vkvZXkuovmg4Xpg73ot5/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ov5nkuJbkuIrnnJ/nmoTmsqHmnInmhJ/lkIzouqvlj5fvvIzlj6rog73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c4LjwvZW0+6LCI5oGL54ix6L+Y5rKh5Yeg5Liq5pyI5bCx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qk5Liq5pyL5Y+L56iN5b6u5a+55L2g5aW954K55bCx5oOz5p2l5b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q+5oCq5L2g55qE5oCo5rCU6YKj5LmI6YeN44CB5oKy5Lyk6YKj5LmI5aS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5yf55qE5Luj5Lu344CCPC9wPjxwPjxlbT43OS48L2VtPuayoeacieS6u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OeLrO+8jOaAleeahOS4jeaYr+WtpOeLrO+8jOiAjOaYr+i+nOi0n++8jOWPq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W/veWGt+W/veeDre+8jOWtpOeLrOiuqeS6uuaEn+WIsO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q7nrJHlsLHlg4/liJvlj6/otLTjgILomb3nhLbmjqnppbDkvY/kuob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lrznl5vkvp3nhLbjgILmiJHmmK/kuIDkuKrnu4/luLjnrJHnmoT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nu4/luLjlvIDlv4PnmoTkurrjgII8L3A+PHA+PGVtPjg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2J77yM5LiN5oCV6ICB77yM5LiN5oCV5q2777yM5oiR5LuA5LmI6YO95LiN5oC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oiR5Zac5qyi55qE5L2g54ix5LiK5LqG5Yir5Lq6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i2iuadpea3se+8jOW/g+aFouaFouWcsOayiea3gO+8jOiHquW3seinie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WNle+8jOWwseWDj+ermeWcqOmTgei9qOS4iueci++8jOmVv+mVv+eahO+8jO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eahOWvguWvnuS4gOagt+OAgjwvcD48cD48ZW0+ODMuPC9lbT7miJHkuI3mmK/pq5j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og6Hpl7nvvIzlj6rmmK/ljozlgKbkuobmiYDmnInnmoTkvp3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iN54ix55qE54ix5oOF77yM5rC46L+c5LiN5Lya5Y+Y5Z2P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Lus6LCD5oOF77yM5oiR5Lus5pqn5pin77yM5Y205rC46L+c5LiN6KaB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/g+mHjOacieS9oOeahOS6uu+8jOaAu+S8mu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uW/g+mHjOayoeacieS9oOeahOS6uu+8jOaAu+aYr+iHquWKqOW/veeVpeS9o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yiem7mOWwseaYr+etlOahiO+8jOi6sumXquWwseaYr+etlOahiO+8jOS4j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wseaYr+etlOahiO+8jOWFtuWunu+8jOS9oOaXqeivpeaYjueZ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lpzmrKLkvaDov5nkuYjplb/ml7bpl7TvvIzmsqHliKvnmoTku4DkuY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lsLHkuIDngrnvvIzlubTlsJHnmoTml7blgJnov5jmmK/liKvpkp/mg4X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/nu4jnlJ/jgII8L3A+PHA+PGVtPjg3LjwvZW0+5b6X5Yiw5LqG5YaN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q+U5LuO5p2l5bCx5rKh5pyJ5b6X5Yiw5pu05Lyk5Lq6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+iOW5uOemj++8jOS4gOecqOecvO+8jOWwseS4gOi1t+i/h+S6h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wuOi/nOOAguacieS6m+S6uuW+iOW5uOi/kO+8jOaJi+S4gOeJte+8jOWws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eZvuW5tOOAguacieS6m+S6uuaYjuaYjuW+iOWKquWKm++8jOWNtOi/m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UueWPmOS4jeS6huOAgjwvcD48cD48ZW0+ODkuPC9lbT7ov5nkuJbkuIrmnIDnt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jqvov4fkuo7nnLznnYHnnYHnnIvnnYDoh6rlt7HnmoTlv4Pnoo7kuo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iqjmiYvmiorlroPnspjotbfmnaXjgII8L3A+PHA+PGVtPjkwLjwvZW0+5q+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qyh77yM5oiR5bCx5bCR5YGa5LiA5Lu254ix5L2g55qE5LqL77yM55u0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75Yqo5om+5L2g77yM5pS26LW35L2g55qE5Lic6KW/77yM5Yig5o6J5L2g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YG35YG355yL5L2g5bCx5piv6K+l6K+05YaN6KeB55qE5pe25YC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piv5LiA5aSp5aSp56ev57Sv55qE77yM56a75byA5piv5b6I6ZW/55qE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7luS4jeatouS4jeWWnOasouS9oO+8jOi/mOaDs+iAl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touiAl+edgOS9oO+8jOi/mOS4gOebtOWQiuedgOS9oO+8jOS4jeatouWQi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S4jeWWnOasouS9oOOAgjwvcD48cD48ZW0+OTIuPC9lbT7mnIDpmr7ov4f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rlpJzourLlnKjooqvlrZDph4zlk63vvIzogIzmmK/moqbph4zmoqbop4H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kuobphpLmnaXnmoTml7blgJnpgqPnp43lpLHokL3mhJ/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5Lyk5piv5LiA5byg55+r5oOF55qE6IS477yM6Z2i55uu5Y+v5oaO44CC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rS7552A77yM5bCx5b+F5a6a5pyJ5omA5om/5ouF44CC6YKj5Lqb5peg5omA6LC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oCO5LmI5pyJ6LWE5qC85Ye65bit55Sf5ZG955qE54uC5qyi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4gOaXpuacieS6huaEn+aDheWwseeqneWbiuW+l+S4jeihjO+8jOaAleW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aAleWGt+iQve+8jOaAleS7luWWnOasouS4iuWIq+S6uuOAguS9oOivtOimgeaVr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r+mFku+8jOWGjeeIseS5n+S4jeWbnuWktOOAguWunumZheWwseeul+S9oOmGie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LrOiHquaEge+8jOWmguaenOmCo+S6uuS8uOWHuuaJi++8jOS9oOi/mOaYr+S8mu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OAgjwvcD48cD48ZW0+OTUuPC9lbT7liKvmgJXku4DkuYjot6/pgJTpgaXov5z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DkuYjnlJ/mtLvoibDpmr7vvIzotbDkuIDmraXmnInkuIDmraXnmoTpo47mma/vvI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nInkuIDmraXnmoTmrKLllpzvvIzlubjnpo/vvIzlnKj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aaC5p6c5Y+v5Lul77yM5oiR5oOz6YeN5paw6K6k6K+G5L2g77yM5LuO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N5a2X5byA5aeL77yM54S25ZCO5Zyo5Lul5ZCO55qE5pWF5LqL6YeM77yM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Lya54ix5LiK5L2g44CCPC9wPjxwPjxlbT45Ny48L2VtPuecn+W3p++8jOavj+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eahOaXtuWAme+8jOS9oOmDveS4jeWcqOOAguecn+W3p++8jOavj+asoea1geaz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aIkeeahO+8jOmDveS4jeaYr+S9oOOAguecn+W3p++8jOavj+asoeWcqOaIke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+8jOS9oOmDveiuqeaIkeS4gOS4quS6uu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mnInpgqPkuYjkuIDlpKnmiJHkuZ/kvJrmlL7kuIvlpoLku4rnmoTmiafnnYDlko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luKbnnYDnqI3orrjnmoTpgZfmhr7vvIzov4fnnYDmsqHmnInkvaDnmoTmlrD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ov5nkuYjlpKfvvIzosIHlsJHkuobosIHkuI3ooYzllYr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n6Zuo5Lit6KKr6aOO5ZC55Z2P5LqG5LiA5oqK5Lye77yM5pyJ5Lqb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w5Z2a5Zu655qE5Lye77yM5pyJ5Lqb5Lq65a2m5Lya6Zuo5aSp5LiN5Ye6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l6fmg4XlpI3nh4PnmoTnu5PmnpzlsLHmmK/ph43ouYjopobo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ZzlpJrmg4XnmoTkuIvlnLrlsLHmmK/oh6rlj5blhbbovr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FouaFoueahO+8jOaIkeS5n+WtpuedgOaUvuS4i+S6huOAguS4jeaYr+aIk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Ikeecn+eahOaXoOiDveS4uuWKm+S6hu+8jOaIkeiupOi+k+S6hu+8jOaIke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KqOS6huOAgjwvcD48cD48ZW0+MTAyLjwvZW0+5oiQ6ZW/5bim5p2l55qE5pyA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piv5L2g5ZKM5Lul5Li65rC46L+c5LiN5Lya5YiG5byA55qE5Lq6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6G57uP6YKj5Lqb5oyr5oqY5ZCO5Zyo5b+D6YeM54u86JeJ55qE55au55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u+57uP5oSf5Yqo5L2g55qE77yM5ZCO5p2l5YaN5Lmf5peg5rOV6K6p5L2g5py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5Yqo44CCPC9wPjxwPjxlbT4xMDMuPC9lbT7otbDplJnkuobot6/opoHorrDlvp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iLHplJnkuobkurropoHmh4LlvpfmlL7miYvjgILkvaDoo4XkvZzliIDmnqrkuI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sLHopoHlgZrlpb3ooqvkuIfnrq3nqb/lv4PnmoTlh4b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aEn+aDhemHjOWTquadpemCo+S5iOWkmuWvuemUme+8jOeIseW+l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WueawuOi/nOmDveS8muWFiOS9juWktO+8jOW/g+mDvee7meS9oOS6hu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iuoei+g+OAgjwvcD48cD48ZW0+MTA1LjwvZW0+55yL5LiN6KeB55qE5Lyk55e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rWB5LiN5Ye655qE55y85rOq5pyA5aeU5bGI44CC5b+D6YW477yM5LiA5Liq5Lq6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OB5bCd5bCx5aW977yM6Zq+6L+H77yM5LiA5Liq5Lq65om/5Y+X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miJHpmr7ov4fkuI3mmK/kvaDlkozliKvkurrlpb3vvIzmmK/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qPkuYjlrrnmmJPlsLHlj6/ku6Xku6Pmm7/miJHnmoTlrZjlnKjvvIz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mnInkurrlj6/ku6Xlg4/kvaDvvIzlr7nkvaDmnaXor7Tmr4/kuKrkurr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EwNy48L2VtPuWQjuadpeacieeahOS6uuWtpuS8muS6hu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EuOe6ou+8jOacieeahOS6uuWtpuS8muS6huWGt+a8oOeahOW+rueske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S5n+S4jeeGrOWknO+8jOacieeahOS6uueLoOW/g+WJquaOiemVv+WPkeOAgu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nuS4jeWOu+eahOS6uu+8jOi/meS4luS4iumHjeadpei/meS4pOS4quWtl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mql+S6uueahOOAgjwvcD48cD48ZW0+MTA4LjwvZW0+55Sf5ZG95Lit55qE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q+U5LiN6L6e6ICM5Yir5pu06K6p5Lq66Zq+6L+H55qE5piv77yM5LiA5Y+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ZCO77yM5oiR5Lus5YaN5Lmf5rKh6KeB6L+H44CCPC9wPjxwPjxlbT4xM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LHmnJvvvIzlpKfmirXlsLHmmK/miJHkv6Hlj7fkuI3lpb3nmoTml7blgJn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m57nn63kv6Hng6bouoHlvpflt67ngrnmkZTmjonmiYvmnLrvvIzogIzkvaDov57n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5Y205a+55oiR54ix55CG5LiN55CG44CCPC9wPjxwPjxlbT4xMTAuPC9lbT7pgqPkup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nnYDmsLjkuI3liIbnprvnmoTkurrvvIzml6nlt7Lnu4/mlaPokL3lnKjlpKnmtq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S48L2VtPuS9oOinieW+l+S4lumXtOS4iuS7gOS5iOacgOmav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kuaJi+aRmOaYn+i/mOaYr+eIseiAjOS4jeW+l++8n+aIkeivtOaYr+S4luS6u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WGjemavuacieS9oOOAgjwvcD48cD48ZW0+MTEyLjwvZW0+5biM5pyb5L2g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qK5b+D5pS+5Ya35LiA54K577yM5oqK5peg5oOF5Y+R5oyl5aW9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nlJ/mtLvkuK3mnInkupvkuovmg4XvvIzmiJHku6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TkuI3lvpfkuI3mjqXlj5fvvIzkuI3mg7Pnn6XpgZPljbTkuI3lvpf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nInnmoTkurrvvIzmiJHku6znprvkuI3lvIDvvIzljbTkuI3lvpfkuI3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WcqOi/meS4quS4lueVjOS4iu+8jOWIq+WkquS+nei1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boOS4uuW9k+S9oOWcqOm7keWknOS4reaMo+aJjueahOaXtuWAme+8j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S5n+S8muemu+W8gOS9oOOAgjwvcD48cD48ZW0+MTE1LjwvZW0+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pWF5LqL5aSq5aSa77yM5L2g6KaB5Lmg5oOv55u46YGH5LiO56a75Yir44CC6L+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mB6Iqx5Ly86ZSm55qE5rex5aSc77yM5Y6f5p2l5aSE5aSE6YO95piv5a+C5a+e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44CCPC9wPjxwPjxlbT4xMTYuPC9lbT7lpoLmnpzlnabnmb3mmK/kuIDnp43kvKT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osI7oqIDjgILlpoLmnpzosI7oqIDkuZ/mmK/kvKTlrrPvvIzmiJHpgInmi6n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ExNy48L2VtPuacieS6m+S6uuaOj+WHuuS6huW/g+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nhuiAjOS4jeinge+8jOacieS6m+S6uuW/g+mHjOayoeacieS9oO+8jOS9oOWNtO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uW/teOAgjwvcD48cD48ZW0+MTE4LjwvZW0+55u46YGH5piv6ZSZ44CB6K6k6K+G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A6LW35pu05piv6ZSZ44CB5a+55L2g5Yqo5b+D5piv6ZSZ77yM5ZKM5L2g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SZ44CB54ix5LiK5L2g5pu05piv5LiA5Liq6ZSZ44CB5YWo6YOo6YO95piv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mnInml7blgJnvvIzmmI7mmI7lv4PlpoLliIDlibL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b/ng4LnmoTlvq7nrJHvvIzmmI7mmI7lvojohIblvLHvvIzljbTooajnjrDnmoT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nnLzms6rlnKjnnLzph4zmiZPovazvvIzljbTlkYror4nmr4/kuKrkurr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yMC48L2VtPuaAu+acieS4gOS4quS6uu+8jOS4gOebtOS9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NtOWRiuWIq+WcqOeUn+a0u+mHjOOAguW/mOS4jeaOieeahOaYr+WbnuW/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ahOaYr+eUn+a0u++8jOadpeadpeW+gOW+gOi6q+i+ueWHuueOsOS6hu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S9jee9ru+8jOS4gOebtOayoeacieWPmOOAgueci+eci+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BtuWwlOi/mOaYr+S8muaDs+S4gOaDs+OAgjwvcD48cD48ZW0+MTI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77yM5oiR5rWB5LqG5aSq5aSa55qE55y85rOq77yM5Li65LqG5L2g77yM5oiR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5qE55yf5b+D77yM5aaC5LuK5oiR57Sv5LqG77yM5oOz5pS+5b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IuPC9lbT7mgLvmnInkuIDlnLrpm6jvvIzorqnkvaDnjJ3kuI3lj4rpm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kuI3loKrvvJvmgLvmnInkuIDkuKrkurrvvIzorqnkvaDkuI3nn6XmiYDmjqrvvIz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jgII8L3A+PHA+PGVtPjEyMy48L2VtPuaIkeS5n+abvuivleedgOS9juWjs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WOu+aMveeVmei/h++8jOS9humCo+enjeaJi+auteWwseWlveWDj+aYr+eZjOeXh+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S7luS6uueahOS4gOWPpeaXqeaXpeW6t+Wkje+8jOmZpOS6huW+kuWinuS8pO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eWIuu+8jOayoeacieS7u+S9leeUqOWkh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Xd2NG0zNDNr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3djRtMzQza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CA328BC6208B80F90A67927578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