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EACC01938BF1FF29AA5AADB9A1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ACC01938BF1FF29AA5AADB9A1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veeEtu+8jOi/jumdouWNh+i1t+S4gOi9rue6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eahOmBk+mBk+mHkeWFie+8jOWwseWDj+adoeadoemHkemere+8jOmpsei1t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1gembvuOAgjwvcD48cD48ZW0+Mi48L2VtPuWPs+iEmui4qeedgOWGsOa7ke+8jOW3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Km+S4gOi5rO+8jOWQsea6nOS4gOS4i++8jOa7keWHuuiAg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eahOmYs+WFieS6suWQu+edgOaIkeeahOiEuOW6nu+8jOaIke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xs+mYs+WFieOAgjwvcD48cD48ZW0+NC48L2VtPuWNiuWchueahOahpea0nuWSj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AkuW9sei/nui1t+adpe+8jOWlveWDj+S4gOS4quWkp+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S6i+WmguatjO+8jOWcqOS6uueUn+eahOaXhemAlOS4re+8jOWwveeu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+8jOaciei/h+mBl+aGvu+8jOWNtOayoeacieWkseWOu+mdkuaYp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W4jOacm+aAu+aYr+acieeahO+8jOiuqeaIkeS7rOiusOS9j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mUmei/h+S6huWkqumYs++8jOaIkeS4jeWTreazo++8jOWQpuWIme+8jOaIkeW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iOS6ruWSjOaYn+i+sOOAgjwvcD48cD48ZW0+Ni48L2VtPueskee9ou+8jOWlu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4i+iho+acje+8jOS+v+aLhOedgOaLkOadlu+8jOi5kui3muWcsOWQkei/n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jwvcD48cD48ZW0+Ny48L2VtPuaciOS6ruWDj+mlsee7j+mjjumcnO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p+S4jeaFouWcsOais+eQhuedgOeZveiKseiKseeahO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mei+WtkOWkluWPiOWll+S4iuS6huiNiemei++8jOS9hui1sOi1t+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7keW+l+WDj+iEmuW6leS4i+aKueS6huayueOAguaIkeWwj+W/g+e/vOe/v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S4uuS6hui1sOW+l+eos++8jOaIkeS4pOiEmuS9v+WKsuiCpeWGsOmbqui4qeW+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q/lkLHlkq/lkLEmcmRxdW875Zyw5ZON44CCPC9wPjxwPjxlbT45LjwvZW0+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if5Zif5Zyw6IS46JuL6Zeq552A5YWJ5Lqu77yM5YOP5Lmd5pyI6YeM54af6YCP5Zyw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qC344CCPC9wPjxwPjxlbT4xMC48L2VtPuWug+iEseS4i+egtOaXp+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aWsOeahOeUn+a0u++8m+Wug+i0quWpquWcsOWQruWQuOedgOaYpeWkqe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eeUnOa2pueahOmcsuePoOWEv++8jOaFouaFouWcsOmVv+WHuumAl+S6u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aenee7v+WPtuOAgjwvcD48cD48ZW0+MTEuPC9lbT7ngo7ngo7nmoTng4jml6X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nuqLoibLnmoTlhYnlpoLngavnrq3oiKzlsITliLDlnLDpnaLkuIrvvIz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ngavvvIzlj43lsITlh7rmsrnlnKjmsrjnhY7ml7bnmoTngavnh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D5pyI77yM6YCP6JOd55qE5aSp56m677yM5oKs552A54Gr55CD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qR5b2p5aW95Ly86KKr5aSq6Ziz54On5YyW5LqG77yM5Lmf5raI5aSx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44CCPC9wPjxwPjxlbT4xMy48L2VtPuWCjeaZmu+8jOa5lumdouW5s+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Queadpe+8jOazoue6uemYtemYte+8jOaIkeaKiuiEmuS8uOWIsOa5l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awtOiIlOaIkeeahOWwj+iEmuS4q++8jOW+iOacieS4gOenjeiIkuacj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nLzliY3nmoTkuIDliIfpg73nrLznvanlnKjkuIDlsYLpo5jmu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nurHoiKznmoTmmajpm77ph4zvvIzlpKrpmLPnvJPnvJPljYfotbfvvIzlpKfpm7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op4HkuIDlm6LnuqLmmZXvvIzov7fojKvkuK3lj5Hlh7rmt6Hmt6HnmoTnuqL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6uZ6LW35p2l77yM6ISa6Lef56uZ56uL5LiN56i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p5peL5Zyw6L2s77yM6Lqr5a2Q5LiN55Sx6Ieq5Li75Zyw6L2s552A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Lip5LqG5Liq6ZmA6J6644CCPC9wPjxwPjxlbT4xNi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WwseaYr+mdmeS4gOeCue+8jOWTquaAleS4gOS4quS6uueUn+a0u+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PiOS4gOS4quWfjuW4gu+8jOi1sOi/h+S4gOadoeWPiOS4gOadoeihl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S4gOeJh+WPiOS4gOeJh+Wkqeepuu+8jOingeivgeS4gOWcuuWPiOS4gOWcu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e7iOS6juWPr+S7peWdpueEtueahOivtO+8jOaIkee7iOS6juS4jemCo+S5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kuIDmnJvml6DpmYXnmoTlubPljp/lnKjlpKnnqb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ZXlvIDmnaXvvIzmsqHmnInlsbHkuJjvvIzlg4/msqHmnInms6LmtarnmoTmtbfpna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ubPpnZnjgII8L3A+PHA+PGVtPjE4LjwvZW0+5bCP5byf5byf55qE5LiA5Y+M55y8552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eh6JOd55qE77yM5YOP5pm05pyX55qE5aSp56m677yb5LuW55qE55yJ5q+b5YOP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yv5byv55qE77yM5rS76ISx6ISx5LiA5Liq5aWz5a2p5qih5qC377yM5Y+I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yC5Lqu77yM54m55Yir5oub5Lq65Zac54ix44CCPC9wPjxwPjxlbT4xO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mbquiKseWwseWDj+S4gOS4quS4qui6q+epv+eZveiho+eahOWkqeS9v+OAg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fk+eZveS6hu+8jOaKiuiNieWcsOafk+eZveS6hu+8jOaKiumrmOWxseafk+eZveS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7/kvZvmmK/kuIDkuKrnmb3oibLnmoTnq6Xor53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w5Zyo55Sw6YeO6YeM77yM56eL6aOO5Lit6bqm5a2Q5YOP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e26LW35b285LyP44CCPC9wPjxwPjxlbT4yMS48L2VtPuWAmOiLpeW4jOacm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ni+WkqeaUtuiOt+aenOWunu+8jOmCo+S5iOWcqOWvkuaEj+S+teS6uueahO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vpeWNt+i1t+ijpOiFv++8jOWOu+S4jeaHiOWcsOaLk+iNkuOAgeaSreenj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ebtOWIsOaUtuiOt+eahOmCo+S4gOWkqeOAgjwvcD48cD48ZW0+MjIuPC9lbT7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lJ/msJTkuobvvIznnInmr5vjgIHnnLznnZvmjKTlnKjkuIDlnZflhL/vvIzpv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moTlg4/kuIDlsYLlsYLmpbzmoq/vvIzlj6/ku6Xnm7TpgJrlpLTp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235aGY6YeM77yM6I236Iqx5aW95YOP5LiA5L2N5YeM5rOi5LuZ5a2Q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b6u6aOO5ouC5p2l77yM6I236Iqx5pGG5Yqo6Lqr5ae/77yM5bCx5YOP5Zyo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WnkeWomOi/iOedgOefq+WBpeeahOatpeS8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iHqueEtu+8jOWcqOS7lueahOWRvOWUpOS4i++8jOS4h+eJqemDveWDj+W+ruW+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iVvuiIrOiLj+mGkuS6huOAgumCo+aYr+S4gOW5heWkmuS5iOe+juWm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iu+8gTwvcD48cD48ZW0+MjUuPC9lbT7muZbmsLTlg4/kuIDpnaLplZzlrZDvvIz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k53lpKnvvIznmb3kupHvvIzov5jmnInlj5jlubvnmoTlsbHls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O562d6LaK6aOe6LaK6auY77yM5Zyo56m65Lit57+p57+p6aOe6Iie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rS755qE5ZaK5Y+r552A77yM5Zyo55Sw6YeO6YeM5ou85ZG955qE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uuS6huasoui/juWRqOaAu+eQhu+8jOS6uuS7r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a7oeS6huWHpOWHsOiKseeahOiKseeTo++8jOWlveWDj+mTuuS4iuS6humynOe6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jwvcD48cD48ZW0+MjguPC9lbT7onJzonILliJnll6Hll6HlnLDpo57nnY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Lmr5vvvIzokL3liLDkuIDmnLXoirHkuIrvvIzog5bkuY7kuY7vvIzlnIb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sI/mr5vnkIPvvIzlgZzlnKjkuIrpnaLkuIDliqjkuI3liq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OO5p2l5LqG77yM5LqR6buR5LqG77yM55S16Zeq5LqG77yM6Zu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R5p2l5LqG77yM5ZOX77yB5ZOX5ZOX77yB5aSn6Zuo5b+r5rS75Zyw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ie+8jOi/meS5n+WPq+i3s+e7s++8jOS9oOeci+S7lu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+aZg++8jOWPjOaJi+aXoOWKm+WcsOeUqeWKqOedgOe7s+WtkO+8jOe7s+Wtk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chuS6huOAguiFv+WDj+eBjOS6humTheS8vOeahO+8jOaAjuS5iOS5n+aKr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gOebtOaYr+S7jue7s+WtkOS4iui/iOS6hui/h+WOu+OAgumCo+agt+WtkOecn+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eGiuWcqOi3s+iInuOAgjwvcD48cD48ZW0+MzEuPC9lbT7lpKrpmLPkuIDlubTmk4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v5nliLDlhqzlpKnvvIzlsLHnrYvnlrLlipvlsL3vvIzlh6DkuY7mlL7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mnaXkuobjgII8L3A+PHA+PGVtPjMyLjwvZW0+5oiR5qKm5Lit55qE5aSn5rW3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We5aWH44CC5rW36LGa5Lya5ZSx5q2M77yM56ug6bG85Lya6Lez6Iie77yM5rC05q+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ie77yM5rW36ams5Lya5Ly05aWP77yM5rW35rSL6YeM55qE5Lu75L2V55Sf54mp6YO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W/44CC6L+Z5LiA6L+e5Liy55qE5q2M77yM6Iie6LmI5Liy6L+e6LW35p2l5bC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bqe5aSn55qE5LmQ5Zui44CC5Yqo5ZCs55qE5q2M5puy6K6p5pW0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O95rS75LqG6LW35p2l44CCPC9wPjxwPjxlbT4zMy48L2VtPumHkeiJsueahO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8nemame+8jOa0kuWcqOikkOiJsuWcn+WcsOa7i+eUn+eahOWwj+iNi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fmtbfmmK/lpoLmraTnmoTlj5jmjaLmnKvmtYvvvIzlubPpnZ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h7bnjJvvvIzmuKnmn5TnmoTkvYblj4jlvojmv4Dng4jvvIzlg4/lhYnmu5Hnmo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ZzvvIzlg4/ogobomZDnmoTnjJvlhb3vvIzlg4/mr43kurLnmoTmiprmhbDvvIzlg4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nq3miZPjgII8L3A+PHA+PGVtPjM1LjwvZW0+5bCW5YiA5Ly855qE5bCP5bGx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7yV5Lmz55m96Imy55qE6Zu+77yM6Zu+6Zyt6YeM77yM6ZqQ57qm5Y+v6KeB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5qE57q/44CCPC9wPjxwPjxlbT4zNi48L2VtPueUn++8jOimgeiInu+8m+atu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OAguWug+S4jeaYr+eVmeaBi+mCo+e7muS4veeahOe7v++8jOWug+aYr+aDs+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ijheiInuWIsOeUn+WRveeahOacgOWQjuOAgjwvcD48cD48ZW0+MzcuPC9lbT7lnKj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ajpg73lj5fliLDku5blvbHlk43vvIzkuIDkuIvlrZDkuZ/pg73lj5jlvpfkuKXo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sLHku7/kvZvpkqLmsLTnqoHnhLbokL3liLDlhrfmsLTph4zvvIzkuIDkuI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hLjpg73lh53lm7rkuobjgII8L3A+PHA+PGVtPjM4LjwvZW0+5Lq655qE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Y+v5piv5Li65Lq65rCR5pyN5Yqh5piv5peg6ZmQ55qE44CC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5Sf5ZG977yM5oqV5YWl5Yiw5peg6ZmQ55qE5Li65Lq65rCR5pyN5Yqh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gOacteacteiPiuiKse+8jOi/nOeci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JsuW9qemynOiJs+eahOe7o+eQg++8jOi/keaKmuWlveS8vOS4gOWMueWMu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OAgjwvcD48cD48ZW0+NDAuPC9lbT7nhp/pgI/kuobnmoTnn7PmprT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rjlvIDkuobnmq7vvIzlsLHlg4/lsI/lranlrZDlvKDlpKfkuoblmLTvvIzpnLL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niZnpvb/jgII8L3A+PHA+PGVtPjQxLjwvZW0+5pyJ55qE5qCR5p6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buE6Imy77yM6L+c6L+c5pyb5Y6777yM5bCx5YOP5p6d5aS05oyC5ruh5LqG54af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ZKM5qKo77yb5pyJ55qE5qCR5p6X5Y+Y5oiQ5LqG54Gr57qi6Imy77yM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Lez6LW36Iie5p2l77yM5bCx5YOP5LiA57CH57CH54Gr6IuX5Zyo6Lez6LeD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R5p6X5Y+Y5b6X57Sr57qi57Sr57qi77yM6Lef5Ymn5Zy66YeM57Sr57uS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LiA5qC344CCPC9wPjxwPjxlbT40Mi48L2VtPuiKsei2iuW8gOi2iuWv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ebm++8jOS4jeS5heS+v+aMgua7oeS6huaeneWktOOAgui1sOi/keeci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S4qua0u+azvOeahOWwj+WWh+WPre+8jOato+m8k+edgOWKsuWEv+WcqOWQ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soHmnIjvvIzmmK/kuIDpppbor5fvvIzkuIDpppb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Dlr4zlk7LnkIbnmoTor5fvvIzlsoHmnIjmmK/kuIDls7DpqobpqbzvvIzpqa7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moqbmg7PjgII8L3A+PHA+PGVtPjQ0LjwvZW0+5pyI5Lqu5piv6YKj5Lm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5Zyw54Wn5b6X5LiA54mH6Zuq6Z2S77yM5qCR5pyo44CB5oi/5bGL44CB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6ZWA5LiK5LqG5LiA5bGC5rC06ZO25Ly855qE44CC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aui+aYn+mXreS4iuaYj+aYj+assuedoeeahOecvOedm++8jOWcqOaZ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makOa2iOWkseOAgjwvcD48cD48ZW0+NDYuPC9lbT7miJHkuInmraXlubblgZrkuK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Hkuobov4fljrvvvIzlg4/kuIDlj6rmnb7pvKDkuIDmoLfmirHnnYDmoJHlubLvvIz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ljrvjgII8L3A+PHA+PGVtPjQ3LjwvZW0+5LiA54mH6buR5pqX55qE5aSp56m65Li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6546w5LqG5LiA55uP5piO54Gv77yM5Y6f5p2l5piv5pyI5Lqu5Ye65p2l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52A6LW35pep6LSq6buR5Yqz5Yqo55qE5Lq65Lus56yR5ZG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7oeaciOWDj+S4qum7hOm7hOeahOeBr+esvO+8jOaMguWcqOWkqeepuu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4qeaflOelpeWSjOeahOWFieiKkuOAgjwvcD48cD48ZW0+NDkuPC9lbT7pgqP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nJznmoTmoJHnmq7vvIzpgqPmsqfmoZHnmoTmoJHmnp3vvIzpgqPnu7/ph4z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vvIzng5jmiZjlh7rku5bku6znmoTlnZrmr4XkuI7msonnnYDvvIzmmbrmha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UwLjwvZW0+57uP6L+H6ICB5biI6ICQ5b+D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iO55m95LqG6L+Z5Liq6aKY55uu44CCPC9wPjxwPjxlbT41MS48L2VtPu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eahOW8oOeIt+eIt+a1kei6q+WchuWchueahO+8jOeJueWIq+aYr+iCmuWtkO+8jO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tuS4gOagt+WHuOWHuuadpe+8jOS6uuayoeWIsO+8jOiCmuWtkOWFiO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qPkuIDluqfluqfmi5TlnLDogIzotbfnmoTlro/kvJ/lsbH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vJ/kurrvvIzmnInnmoTkvLzpqobpqbzvvIzmnInnmoTlpoLlv6vpqazvv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kITlvILvvIzpmanmgbbpmaHnq4vjgII8L3A+PHA+PGVtPjUzLjwvZW0+5YOP6JyC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5Lib77yM5YOP5rOJ5rC05rWB57uP5bGx6LC377yM5oiR5q+P5b+G5Y+K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Cx56aB5LiN5L2P5raM6LW35oSJ5oKm5LmL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Yr+S4quWus+e+nueahOWwj+WnkeWomO+8jOmBrumBruaOqeaOqe+8jOi6su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OAgjwvcD48cD48ZW0+NTUuPC9lbT7mnJ3pmLPmiorlroPnmoTlhYnoipLlsITlkJH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kuY3otbfvvIznu4bmtarot7Pot4PvvIzmkIXotbfmu6HmuZbnoo7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qB54S277yM6Zu36Zi16Zuo5p2l5LqG77yM5YOP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g5a6i5Zyo5aSp5LiK5ZC85Y+r77yM5Y+I5YOP5pyJ5LiA5Y2D5Liq6YaJ6YWS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R5aS05ZCf5ZKP44CCPC9wPjxwPjxlbT41Ny48L2VtPui/nOi/nOacm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qOefs+ecn+WDj+S4gOS9jeS7meS6uuermeWcqOmrmOmrmOeahOWxseWzsOS4iu+8jO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HguaMh+WQkeWJjeaWueOAgjwvcD48cD48ZW0+NTguPC9lbT7lj6rop4Hmm77ms6L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liY3kuIDli77vvIzmiorkuKTmoLnmqaHnmq7nrYvpg73mjL3liLDohb/kuI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uabvvIzkurrnqLPnqLPlnLDokL3lnKjkuKTmoLnmqaHnmq7nrYvnmoTkuK3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B5p2/5ZOI5ZOI5aSn56yR6LW35p2l77yM5LiA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6YWS57Of6by75bCx5Y+Y5oiQ5LqG57qi6L6j5qS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AjO+8jOS4jeefpei/h+S6huWkmuWwkeW5tO+8jOWkmuWwkeS7o++8jOWcqO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lh+WkmueahOWFq+aciO+8jOWkp+mbqOayoeWWmOawlOWEv++8jOS4gOi/nuS4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6lOWknOOAgjwvcD48cD48ZW0+NjEuPC9lbT7lsI/lvJ/lvJ/lpKflo7Dlk6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o7Dlg4/mlL7pnq3ngq7kuIDmoLfvvIzlj4jlk43lj4johIbvvIzmjIHnu6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lvojplb/jgII8L3A+PHA+PGVtPjYyLjwvZW0+5pyI5piO5Lq66Z2Z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6/5ZSx6LW35q2M5p2l77yMJmxkcXVvO+e7h++8jOe7h++8jOe7h++8jOe7h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++8jOe7h++8jOe7h++8jOe7h+WRgO+8gSZyZHF1bzvpgqPmrYzlo7DnnJ/lpb3lkK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gqznnKDmm7LjgII8L3A+PHA+PGVtPjYzLjwvZW0+6L+Z5qO155+z6I6y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YGa5Lq66KaB5YOP55+z6I6y5LiA5qC35Z2a5b+N5LiN5ouU77yM5YOP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byg5oms77yM5Y+q5pyJ6L+Z5qC377yM5oiR5Lus5omN6IO9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s+mdoumXquedgOmYs+WFieeske+8jOWwj+ay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eahOmUpue8juS6huOAgjwvcD48cD48ZW0+NjUuPC9lbT7ku5blj6rmmK/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omb3nhLbliLvnnYDorrjlpJrnmrHnurnvvIzljbTlhajnhLbkuI3liqj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n7Plg4/kuIDoiKzjgII8L3A+PHA+PGVtPjY2LjwvZW0+5aW56YKj5Y+M6aG+55u8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y8552b5q+P5LiA5b+96Zeq77yM5b6u5b6u5LiK57+Y55qE6ZW/552r5q+b5L6/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L+356a75Zyw5LiK5LiL6Lez5Yqo44CCPC9wPjxwPjxlbT42Ny48L2VtPuWkqeepu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+8jOeBv+eDgueahOmYs+WFieato+S7juWvhuWvhueahOadvumSiOeahOe8nem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S4i+adpe+8jOW9ouaIkOS4gOadn+adn+eyl+eyl+e7hue7hueahOWFieafse+8jO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dgOi9u+e6seiIrOiWhOmbvueahOael+iNq+eFp+W+l+mAm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gIHniLfotbDot6/kuI3mi4Tmo43vvIzliKvnnIvku5bohJrmiqzkuI3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kuZ/kuI3lpKfvvIzotbDlvpfljbTlvojnqLPlvZ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5qE5pe25YCZ77yM5bCP5pyL5Y+L5Lus5pyJ55qE5Zyo5ZCD6Z2i5YyF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d55+/5rOJ5rC077yM6L+Y5pyJ55qE5Zyo5ZCD6bih6IW/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WkqeS4iumjmOedgOmbquiKse+8jOWcsOS4iumTuuedgOmbquav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Kq+edgOmTtuijhe+8jOWIsOWkhOS4gOeJh+a0geeZ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miY3ov5jmmK/oibPpmLPpq5jnhafjgIHkuIfph4zml6DkupHjgILnnKjnnL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sLHku7/kvZvmmK/osIHmiZPnv7vkuobloqjmsYHnk7bvvIzpu5HmvIbmvI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otbDlnKjmlL7lrablm57lrrbnmoTkuIDmnaHlub3lvoTnmoTlsI/ot6/kuI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mLXlpKfpo47lkLnov4fvvIzmoJHmnp3lsLHku7/kvZvllp3phonkuobphZL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6blj7PmkYfmmYPvvIzmoJHlj7bpmo/po47po5jojaHvvIzlg4/kuIDkuKr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nKjnqbrkuK3ot7PoiJ7jgII8L3A+PHA+PGVtPjcyLjwvZW0+56qX5aSW5piv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44CC6Zmi5a2Q5Zyo5rKf6YeM77yM5bGx5LiK5YWo5piv5qCR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Y6IW/5Z2Q5Zyo5Zyf54KV5LiK6LCI6K+d5bCx5aaC5Z2Q5Zyo6Ii55LiK77yM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7u/6Imy55qE5rOi5rWq77yM6aOO5LiA5ZC577yM5qCR5qKi5Y236L+H5ra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6Zeq552A57K857K855qE5rOi44CCPC9wPjxwPjxlbT43My48L2VtPueni+Wkq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8lea4hemmme+8jOaKiummmeWRs+S4reeahOeUmOeUnOWQuOi/m+S6huS6lOiEj+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4mbGRxdW875ZOX5ZOXJnJkcXVvO+eahOeAkeW4g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wt+mXtOmch+iNoeedgO+8jOWbnuWTjeedgO+8jOS8vOWNg+eZvuaetuS9jumfs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j+m4o++8jOWcqOi9sOWTjeOAgjwvcD48cD48ZW0+NzUuPC9lbT7lrrbkuaH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mmK/lnJ/ot6/nm7jov57vvIzlvojpoqDnsLjvvIzmmbTlpKnovabkuIDov4f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LTmsJTvvIzpm6jlpKnliJnmmK/ms6Xms57kuI3loKrjgILkurrku6zlpKflpJrmlb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oTnqLzmnaXlhbvlrrbns4rlj6PvvIzpnaDlpKnlkIPppa3vvIznlJ/mtLvmsqH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CP6Iqx54yr55qE6ISR6KKL5ZyG5ZyG55qE77yM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CW5bCW55qE5bCP6ICz5py177yM6YKj5aSn5aSn55qE57u/55y8552b556q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bCP57u/54Gv44CCPC9wPjxwPjxlbT43Ny48L2VtPuaIkeermei1t+adpe+8jOiE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S4jeeos++8jOWPquinieW+l+WkqeaXi+WcsOi9rO+8jOi6q+WtkOS4jeeUseiHq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edgO+8jOWlveWDj+iEmuS4i+i4qeS6huS4qumZgOie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popflpKfogIzkuq7nmoTmmJ/mmJ/mjILlnKjlpJznqbrvvIzku7/kvZv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mj5DnnYDnga/nrLzlnKjlt6Hop4bpgqPmtanngJrnmoTlpK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2j6Z2i77yM5piG5piO5rmW6Z2Z55qE5YOP5LiA6Z2i6ZWc5a2Q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Z2X56Kn546J44CCPC9wPjxwPjxlbT44MC48L2VtPuS4gOadoeW9qeiZ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RseiRseeahOeUsOmHjumHjOWNh+i1t+adpe+8jOebtOmAmuWIsOWkqeS4iu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e7muS4veeahOWkqeahpeOAgjwvcD48cD48ZW0+ODEuPC9lbT7mmKX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LzlpJbmmI7lqprvvIzmmKXlp5HlqJjlsZXlvIDkuobnrJHohLjvvIzlpKrpmLP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hYnmnZ/lsITov4fmnaXvvIzpgqPmuKnmn5TlnLDmiprmkbjkvaDvvIzlg4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nmoTmiYvjgII8L3A+PHA+PGVtPjgyLjwvZW0+5aSP5aSp77yM5rmW6L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ZC55pWj5LqG5oiR5pys5bey5YeM5Lmx55qE5aS05Y+R77yM5ZC55Lmx5L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6I2J55qE56ep5bqP77yM5ZC56LWw5LqG5oiR5a+56L+Z5LiA5pa55Zyf5Zyw55qE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gKbmhI/jgII8L3A+PHA+PGVtPjgzLjwvZW0+5LuO6YKj5pe26LW377yM6JKy5YWs6Iu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yA5Zac54ix55qE5LiA56eN6Iqx44CC5LuW5ZKM5oiR5Lus5LiA6LW3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LiA6LW36LW35bqK44CCPC9wPjxwPjxlbT44NC48L2VtPuaYpe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azleW4iO+8jOWlueiejeWMluS6huWGsOmbqu+8jOiuqeWwj+iNieegtOWcn+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tZPlr4bnmoTmoJHlj7blnKjkvLjlsZXlvIDljrv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pmo/po47mkYbliqjvvIzmoJHkuJvph4zov5jmnInlgbblsJTpl6rlhYnnmoT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Kjpm77lpJzkuK3ogIDnnLznmoTmmJ/mmJ/kuIDmoL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Y6Jub5oqK6IuN6J2H5ouW5p2l5ouW5Y6777yM562J6IuN6J2H57Sv5b6X562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77yM6JyY6Jub5omN6auY6auY5YW05YW05Zyw5Lqr55So5LqG6L+Z6aG/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7iuWkqe+8jOWkqumYs+WlveWus+e+nu+8jOi6suWcq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keWxguWQjumdou+8jOi/n+i/n+S4jeiCr+mcsumdo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gqjlr7nmiJHnmoTniLHmmK/ml6Dnp4HnmoTvvIznjrDlnKj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kuobjgILku6XlkI7vvIzlpoLmnpzmgqjnnLzoirHkuobvvIzmiJHmnaXlgZr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poLmnpzmgqjnmoTog4zlvK/kuobvvIzmiJHmnaXlgZrmgqjnmoTmi5Dmn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miY3kvJrmnInku4rlpKnnmoTmiJHvvIzorqnmiJHmmI7nmb3kuobmhJ/mg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g5LjwvZW0+56eL6Zuo57yg57yg57u157u177yM6YeN6Zu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LiH5pyo6JCn6JCn77yM5pKR5aSp55qE5aSn5qCR57uP6Zuo5rSX56S8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IuN5Yqy77yM5a6D5Lus6K6w5b2V5LqG6L+Z5LiA5bm05p2l55qE5pmv6Ie0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qi5Y+25ruh5bGx6YGN6YeO77yM6YeR6Imy55qE56i755Sw5LiA5pyb5peg5Z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bCK6LS144CCPC9wPjxwPjxlbT45MC48L2VtPuWkj+WknO+8jOWkqeS4iue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umXquWPkeWFieeahOaYn+aYn++8jOWDj+e7hueijueahOa1geaymemTuuaIkOeah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nOi6uuWcqOmdkuiJsueahOWkqeWuh+S4iuOAguWkp+WcsOW3sue7j+ayieed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jbflj7bmjKjmjKjmjKTmjKTnmoTvvIzlg4/kuIDkuKrkuKr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pKflnIbnm5jjgII8L3A+PHA+PGVtPjkyLjwvZW0+6YKj6YeM5pyJ6JOd6JOd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77yM5LiL6Z2i5pyJ5LiA5p2h5byv5byv5puy5puy55qE55qE5LiA5p2h5by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76O5Li955qE5aSp56m677yM576O5Li955qE55qE5bCP5rKz77yM6YKj6L6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q576O5LqG44CCPC9wPjxwPjxlbT45My48L2VtPuWtpuagoeWbvuS5pummhumCo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uS5pu+8jOWPiOWDj+ejgeefs+S4gOagt+WQuOW8l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ouqvkuYzpu5HlhYnkuq7nmoTnvr3mr5vvvIzkuIDlr7nkv4rkv4/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iqDkuIrliarliIDkvLznmoTlsL7lt7TvvIzlh5HmiJDkuobmtLvms7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sI/nh5XlrZDjgII8L3A+PHA+PGVtPjk1LjwvZW0+5pyI5Lqu5YOP5LiA5Liq5paw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qz5aaH77yM5Yia5Yia5LuO5Lic5aSp6L655LiK5p2l77yM5bCx5Y+I576e562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K76L+b5qCR5Y+25a2Q6YeM6JeP6LW35p2l44CCPC9wPjxwPjxlbT45Ni48L2VtPu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S4jeiDveaOuOe/heiGgOS6hu+8jOicmOibm+S5n+S4jeWGjeaDs+S7gOS5iOe+j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pOWPquWwj+iZq+mDvea3ueayoeWcqOiAgeadvuagkeeahOm7hOiJsueahOazque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cuPC9lbT7lroHpnZnnmoTlpJzmmZrvvIzlj6rmnInpgq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nKjnqoPnqoPnp4Hor63jgII8L3A+PHA+PGVtPjk4LjwvZW0+5oiR5pGY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d55+z6Iis55qE6JGh6JCE5pS+6L+b5Zi06YeM77yM5LiA6IKh55Sc5ruL5ruL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+U6Jyc6L+Y55Sc55qE5ZGz6YGT56uL5Yi75rW46YCP5LqG5oiR55qE6Lqr5b+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rWR6Lqr6IiS55WF44CCPC9wPjxwPjxlbT45OS48L2VtPui/meWgteefs+Wj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qeWkqeWkp+WOpuS7sOmdouWOi+adpe+8jOmrmOW+l+WDj+WwseimgeWdjeWhjOS4i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hOmAvOS6uuOAguWxseW3heS4iu+8jOWvhuWMneWMneeahOagkeael+WlveWDj+aJ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iueahOS4gOmhtuW3qOWkp+eahOm7keavr+W4ve+8jOm7kee7v+S7juS4re+8jO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5pui5v+WHuuS4gOewh+ewh+S4jeefpeWQjeeahOmHjuiKs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qE6IS45LiK5pyJ5LiA5Y+M5bim552A56ia5rCU55qE44CB6KKr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6KOF6aWw6LW35p2l55qE576O5Li955qE55y8552b77yM5bCx5YOP5Lik57KS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44CCPC9wPjxwPjxlbT4xMDEuPC9lbT7lpI/lpJzvvIzmiJHmkYfnnYDokrLmiYf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5DmoJHkuIvvvIzku47lr4blj7bnvJ3ph4znnIvpgqPkuIDngrnkuIDngrnnmo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eni+WkqeadpeS6hu+8jOWkp+mbgeWQkeWNl+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aOkuaIkOS4gOWtl++8jOS4gOS8muWEv+aOkuaIkOS6u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Ziz5pil5LiJ5pyI77yM5rKJ552h5LqG5LiA5Yas55qE6ZO25qKo5qCR6KK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uG6Zuo5reL6Ya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Wpvd2l0N2w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b3dpdDd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EACC01938BF1FF29AA5AADB9A1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