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B361E4D5FCFDB8275416CFF6B4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B361E4D5FCFDB8275416CFF6B4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6Wd56aP6ICB54i455Sf5pe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fpeS9leaXtui1t+eItu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huS4gOS4neeZveWPke+8jOS4jeefpeS9leaXtueItuS6sueahOiDjOS4jeWcq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uuaLlO+8jOaIkeS4jeaAquWygeaciOW4pui1sOS6huaCqOeahOmdkuaYpeW5tOWN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axguaCqOS4gOeUn+W5s+W5s+WuieWuie+8jOWBpeW6t+mVv+Wvv++8geelneWkq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W/q+S5kO+8gTwvcD48cD48ZW0+Mi48L2VtPuiAgeeIuOeahOeIseWmguaY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xseazie+8jOa0geWHgOiAjOeip+a+iOOAguaXoOiuuui6q+WcqOS9leaWue+8j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IsemDvemZquaIkea8gua1gemXr+iNoeOAgumCo+a1k+a1k+eahOaAneW/t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ahOecn+aDheiuqeaIkeS4gOWIu+S4jeW/mO+8jOaKpOaIkeS4gOeUn+W5s+Wu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eIuOeUn+aXpeW/q+S5kOOAgjwvcD48cD48ZW0+My48L2VtPuiZmuaeleWGt+WknOWN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Bpei3r+i/nOeip+a1t+ekuuaIkeW/g++8jOeIuOeIuOeIseW/g+aflOWWhOWDj+ei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4uOWcqOW/g+mHjOmXruS9leaXpeaKpe+8geelneeIuOeIu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ahOeUn+aXpeiuqeaIkeaDs+i1t+S9oOWvueaIkeeah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cieS9oOS4uuaIkeaJgOWBmueahOS4gOWIh+OAguaIkeWPquW4jOacm+S9oO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ahOW5uOemj++8jOaIkeWwhuWQjOagt+WbnuaKpee7meS9oOi1sOi/h+mHje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Fs+mamO+8jOi1sOi/h+a8q+a8q+WygeaciOeahOmVv+ays++8jOi1s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ItuS6sua4qeaalueahOW/g+eUsO+8geelneeIuOeIu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tuS6sueahOWRteaKpOiuqeS9oOeOsOWcqOWPr+eIs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meivsuiuqeS9oOmVv+Wkp+S4jeWdj++8jOeItuS6sueahOeFp+aWmeiuqe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4he+8jOeItuS6sueahOamnOagt+iuqeS9oOW/g+acieWFs+aAg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WIsOS6hu+8jOelneemj+aJgOacieeUn+aXpeW/q+S5k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7veaMmueIse+8jOS4pOazieWRteaKpO+8jOS4ieWjsOedo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douW8leiIqu+8jOS6lOiogOmereetlu+8jOWFrea5vuaVmeivsu+8jOS4g+mH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q+aWuem8k+iInu+8jOS5neaDheebuOaLpe+8jOWNgeS4h+aBqeaDhe+8jOeZvuS4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Ng+S4h+aEn+aBqeOAguS9oOeahOeUn+aXpeWIsOS6hu+8jOelneaEv+eItuS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i6q+S9k+WBpeW6t++8gTwvcD48cD48ZW0+Ny48L2VtPueIuOeI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CqO+8jOS4jeS7heaYr+WcqOS7iuWkqe+8jOS7iuWkqeaYr+aCqOeahOeUn+aXp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WcqOWkluWcsO+8jOS9huaIkeeahOW/g+W3sue7j+mjnuWbnuaCq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IuOeahOeIseOAgjwvcD48cD48ZW0+OC48L2VtPueUn+aXpeW/q+S5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+8jOW4jOacm+S9oOiDveeQhuino+aIkeS7rOW/g+S4r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sueIseeahOeIuOeIuOeUn+aXpeW/q+S5kO+8jOaEv+S9oOS7peWQjum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jOawuOi/nOW8gOW/g+W/q+S5kO+8jOS4jeWlveeahOmDveS8m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zlnKjov5nph4zlkJHniLbkurLpgIHkuIrmnID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muKnppqjnmoTnpZ3npo/vvJrnpZ3niLjniLjnpo/lpoLkuJzmtbf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gaXlurflpoLmhI/vvIznpo/kuZDnu7Xnu7XvvIznrJHlj6PluLjlvIDvvIznm4r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TvvIE8L3A+PHA+PGVtPjExLjwvZW0+5bKB5pyI5o+P57uY5LqG5L2g5riQ5riQ6ZO2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Lid77yM55Sf5rS76ZuV5Yi75LqG5L2g5oWi5oWi57KX57OZ55qE5Y+M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qG5L2g5b+D5Lit5oC75Zyo5ZSg5Y+o5bmz5a6J77yM6ICB54i4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rC46L+c54ix5L2g44CCPC9wPjxwPjxlbT4xMi48L2VtPuW/mOS4jeS6h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RteaKpO+8jOW/mOS4jeS6huS9oOa3seaDheeahOWAvuivie+8jO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Ih+eahOecieebru+8jOW/mOS4jeS6huS9oOaFiOeIseeahOaAgeW6puOAgueCueeH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eahOicoeeDm++8jOmAgeS4iua4qemmqOeahOelneemj++8mueIuOeIu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omb3nhLbmiJHku47kuI3or7Tku4DkuY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6XpgZPmiJHkuIDnm7Tpg73lvojlnKjkuY7mgqjjgILosKLosKLmgqjvvIzniLjniL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5Zyo5LuK5aSp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pyJ5aSq5aSa55qE6K+d6KaB6K+077yM5Y205LiN55+l5LuO5L2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u/6LW355S756yU5Y206Iqx5LiN5Ye65L2g55qE5Lyf5bK477yM5Lmf55S7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75ruh6aOO6Zyc55qE6Z2i5a6577yM5L2g55qE54ix6LaF6LaK5LqG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4ix5Zyo5b+D5Y+j6Zq+5byA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Lpu+8jOaCqOWQg+S6huaXoOaVsO+8m+e0r++8jOaCqOWP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4uuS6huWEv+Wls++8jOaCqOWlieeMruS6humdkuaYpeW5tOWNjuOAguWAv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adpeS5i+mZhe+8jOivt+WFgeiuuOaIkeeUseiht+WcsOmBk+S4gOWjs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S6sueIseeahOeIuOeIuO+8jOaCqOi+m+iLpuS6h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mtLvlipvvvIzorqnkvaDmiornpZ3npo/njK7nu5nniLbkurLvvJv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mm7/kvaDmiorniLbkurLnmoTlirPntK/lhrLliLfvvJvpgIHkvaDmtYH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kuLrniLbkurLluKbljrvlpb3moqbvvJvniLbkurLvvIznlJ/ml6Xlv6vkuZ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bkurLpg73lv6vkuZDvvIE8L3A+PHA+PGVtPjE3LjwvZW0+5oiR5b+D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77yM5piv5rC46L+c5bm06L2755qE54i454i477yB54i454i4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g+iogOS4h+ivreaxh+aIkOS4gOWPpeivn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OeIuOOAguWNg+WbnueZvui9rOacgOaBi+aIkeeahOWutu+8jOWboOS4uuS9oOeIuO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aBqeS4h+iwouaKpeS4jeWujOWFu+iCsuaDhe+8jOiwouiwouS9oOeIuOeIuO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+8jOelneemj+eIuOeIuOeUn+aXpeW/q+S5kO+8jOWBpeW6t+mVv+W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I/ml7blgJnvvIzmnInkuIDkuKrkurrvvIzku5bliqjliqjnrb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ml6DpmZDlqIHkuKXvvIzkuIDkuKrnnLznpZ7vvIzlsLHlj6/ku6XorqnmiJH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Kzor53jgILov5nkuKrkurrlsLHmmK/miJHnmoTogIHniLjjgILogIHniLjmmK/kuKXl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lkI3or43vvIzkvYbmmK/ov5nkuKXljonljbTlpITlpITkvZPnjrDnnYDlr7nlrZD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LnlJ/ml6Xlv6vkuZDmnaXkuLTkuYvpmYXvvIznpZ3ogIHniL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4i25Lqy5pe25pe26YO95pyJ6K645aSa5pa55rOV6YC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4i25Lqy5oC75piv5pyA5YWz5b+D5oiR5LiA5Liq77yM54i25Lqy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5b+r5LmQ77yBPC9wPjxwPjxlbT4yMS48L2VtPuW5tOi9u+eahOWygeaciOW3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e7j+WOhueahOWygeaciOaIkOi5iei3ju+8jOaMgeWutueahOWygeaciO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jeWKs+eahOWygeaciOayp+ahkeejqO+8jOS7iuWkqeaYr+aCqO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WBpeW6t+W/q+S5kO+8jOemj+i/kOWkmuWkmu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h4LohoDvvIzmkpHotbfkuIDniYfok53lpKnvvJvmgqjnmoTmgIDmirHvvIzog5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uKnmmpbvvJvmgqjnmoTku5jlh7rvvIzku47kuI3mirHmgKjvvJvmgqj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mr7ku6Xlgb/ov5jvvJvniLbkurLnmoTniLHmsLjlnKjkvaDmiJHouqvovr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lv6vkuZDvvIE8L3A+PHA+PGVtPjIzLjwvZW0+54ix5L2g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aOw5aOw5LiN5pat56Wd56aP5L2g77yM5oiR5Lqy54ix55qE54i454i4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NC48L2VtPuaXtuWFieWmguaireecqOec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IkeS4jeWGjeaYr+WwkeW5tOmDju+8jOS9oOW3suaYr+eZveWPkee/ge+8j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geaciOmHjO+8jOS9oOS7peS4uuaIkeaEgeeZveS6huWktO+8jOe0r+W8r+S6h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S7peWbnuaKpe+8jOWUr+acieaEn+aBqe+8jOeItuS6s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eItuS6suaCqOWBpeW6t+W5s+Wuie+8jO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qIDor63mmK/otKvkuY/nmoTvvIzlhbPmgIDmmK/nnJ/mjJrnmoTvvJvlrZfn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sIPnmoTvvIznpZ3npo/mmK/lpJrmoLfnmoTvvJvlnKjniLjniLjnlJ/ml6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iJHmnIDnnJ/mjJrnmoTnpZ3npo/vvJrmhL/mgqjnlJ/ml6X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I2LjwvZW0+5L2g5piv5aSn5qCR77yM5Lyf5bK4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77yM5Li65oiR6YGu6JS96aOO6aOO6Zuo6Zuo77yb5L2g5piv5aSq6Ziz77yM5pmu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a2V6IKy552A5oiR6IyB5aOu5oiQ6ZW/77yb5Lqy54ix55qE54i454i4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44CB6ZW/5a+/77yBPC9wPjxwPjxlbT4yNy48L2VtPuaLpeacieS9oO+8j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8vOeBq++8m+S+neWBjuS9oO+8jOS9oOWuieeEtuWmguWxse+8m+aKl+S6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eWuueiLpea1t++8m+eQhuino+S9oO+8jOS9oOa3seWmguWuh+Wume+8m+aVrOS9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iem7mOWmguefs++8m+aDs+i1t+S9oO+8jOS9oOWFiei+ieWtmOW/g+OAgu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guPC9lbT7mgqjmmK/lpKfmoJHvvIzkuL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lL3po47po47pm6jpm6jvvJvmgqjmmK/lpKrpmLPvvIzkuLrmiJHku6znmoTnlJ/mtL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YnmmI7jgILkurLniLHnmoTniLbkurLvvIznpZ3mgqjlgaXlurfjgIHplb/lr7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npZ3mgqjnlJ/ml6Xlv6vkuZDvvIE8L3A+PHA+PGVtPjI5LjwvZW0+5p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6Wd54i25Lqy5YGl5bq36ZW/5a+/44CC5pWs5LiA56KX6Iy2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GG6Z2S5pil5bm05Y2O44CC54yu5LiA5p2f6Iqx77yM56Wd54i25Lqy5aSp5aSp56y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44CC5ZSx5LiA6aaW5q2M77yM56Wd54i25Lqy5bm05bm05LmQ5ZG15ZG1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Wwj+aXtuWAme+8jOS9oOaAu+aYr+S4jeaLmOio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vj+Wkqeeci+WIsOS9oOmDveS8muW/g+aDiuiCiei3s++8jOeOsOWcqOaIk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9oOS5n+S4gOeCueeCueWPmOW+l+a4qeWSjO+8jOa4qeWSjOW+l+aXoOin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mavu+8jOeIuOeIuO+8jOWvueS4jei1t+OAguelneemj+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5bmmK/lj4LlpKnlpKfmoJHkuLrkvaDmlK/mkpHotbf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orqnkvaDml6Dlv6fml6DomZHnmoTmiJDplb/vvJvku5bmmK/kuIDnm4/mmI7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hafkuq7liY3nqIvvvIzorqnkvaDkuI3oh7Pkuo7ov7flpLHmlrnlkJHvvJv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kurLvvIzniLbkurLnlJ/ml6XkuobliKvlv5jkuobnu5nniLbkurLnlJ/ml6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MyLjwvZW0+55Sf5pel5b+r5LmQ77yM5Lqy54ix55qE54i25Lq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bGx55qE6IO46Iab5L6d54S25rip5pqW5rip6aao77yM5oKo5aaC5bGx55qE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KM5oKm5oWI56Wl44CC55Sf5pel5b+r5LmQ77yM5oiR5rex5rex5Zyw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KM5ZKM576O576O77yM5YGl5YGl5bq35bq377yM5bm45bm456aP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qOeUqOmCo+eUmOeUnOeahOS5s+axgeaKiuaIkeWWguWFu+mVv+Wkp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qOWcqOaIkeaIkOmVv+eahOmBk+i3r+S4iuS4jei+nui+m+WKs+WcsOS4uuaIkeS/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OiIquOAguaXoOiogOaXoOaClO+8geWcqOatpO+8jOWEv+WtkOWQkeaCqOmXruWjs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qO+8jOeIuOeIuO+8geelneaCqOeUn+aXp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mnaHmnaHmt7HpmbfnmoTnmrHnurnvvIzpgqPkuIDmoLnmoLnnmb3ngb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vvIzpgqPkuIDlj6Xlj6Xor63ph43lv4Pplb/nmoTor53vvIzpg73mmK/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bDorrDjgILmhL/nu5nkuojmiJHnlJ/lkb3vvIzluKbnu5nmiJHmuKnmmpb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t54i25Lqy77yM55Sf5pel5b+r5LmQ77yBPC9wPjxwPjxlbT4zNS48L2VtPuiu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IkeaJgOaDs++8jOiuqeS9oOW5uOemj++8jOaIkeaJgOW4jOacm+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mguiKsee7veaUvu+8jOWOn+adpeeIuOeIuOeahOeskeWuueaJj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t+S6uueahOmjjuWFie+8jOeIuOeIuOaCqOeahOe+juS4veWcqOWtqeWEv+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+8jOelneeIuOeIuOeUn+aXpeW/q+S5kO+8gTwvcD48cD48ZW0+MzY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vvIHlnKjov5nlsZ7kuo7mgqjnmoTnlJ/ml6Xph4zvvIzmiJH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ouqvkvZPlgaXlurfvvIzlubPlronlv6vkuZD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54i454i477yM5Zyo6L+Z54m55Yir55qE5pel5a2Q6YeM77yM5LiA5YiH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bim552A5ZKx5Lus55qE54ix77yM5oyk5Zyo5oKo55qE6YWS5p2v6YeM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77yM55u05Yiw5oKo55qE5b+D5bqV44CC56Wd5oKo54i454i455Sf5pel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S6sueIseeIuOeIuO+8jOW+iOaAgOW/teWEv+aXt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aIkeWOu+WFrOWbrea4uOeOqe+8jOmCo+aXtuaCqOaJi+aOjOWlveWkp++8jOWl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wouiwouaCqOWvueaIkeWfueWFu++8jOelneaCq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gqjli6TlirPnmoTlj4zmiYvmmK/mkq3np43mnLrvvIzmlLbojr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ntK/noZXmnpzvvJvmmI7kuq7nmoTlj4znnLzmmK/mkYTlg4/lpLTvvIzop4Hor4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vKTnurfkuJbnlYzvvJvniLjniLjnlJ/ml6XvvIznpZ3mhL/miYDmnInnmoT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lubjnpo/lv6vkuZDvvIE8L3A+PHA+PGVtPjQwLjwvZW0+54i4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+I5Yiw77yM5oS/55Sf5pel5b+r5LmQ77yM5aW96L+Q6L+e6L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aAu+aYr+aKiui0o+S7u+aJm+WcqOWPjOiCqe+8jOWNtOaKi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fi+iXj+W/g+W6le+8m+S9oOaAu+aYr+aKiuW/p+S8pOaOqeWcqOinkuiQ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aFiOelpeeahOeskeaMguWcqOiEuOS4iu+8m+S9oOaAu+aYr+aKiuWFs+aAgOeahOiv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/oemHjO+8jOWNtOaKiuaXoOengeeahOeIseS7mOivuOihjOWKqOOAgueItuS6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m7mOm7mOWcsOWlieeMruedgO+8jOS7iuWkqeaYr+S9oOeahOeUn+aX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4uOWcqO+8jOW5uOemj+W4uOacieOAgjwvcD48cD48ZW0+NDI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kvaDkuI3lho3lubTovbvvvIzlsL3nrqHkvaDohLjkuIrmnInlsoHmnIj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kvaDkvp3ml6fmmK/lhL/lpbPlv4PkuK3mnIDmvILkuq7nmoTlpbPkurrvvIzkva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miJHlj6/niLHnmoTniLjniLjjgILlsLHnrpfmnInkuIDlpKnkvaDogIHliLDmu6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kvaDkuZ/mmK/mnIDnvo7kuL3nmoTogIHlpKrlqYbvvIHniLjniL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zLjwvZW0+54i454i477yM5Zyo5L2g55qE55Sf5pe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Zyw54yu5LiK5oiR55qE5LiJ5Liq56Wd5oS/77ya5LiA5oS/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oS/5L2g5bm456aP5b+r5LmQ77yb5LiJ5oS/5L2g5LiH5LqL5aaC5oSP77y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6L+c54ix5oKo77yBPC9wPjxwPjxlbT40NC48L2VtPumrm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iKse+8jOmAgOWOu+WVpueVmeS4i+eskeivre+8m+eIseaDheWDj+eDn+eBq++8jO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pueVmeS4i+a8guS6ru+8m+S+peW5uOWDj+mYs+WFie+8jOWGrOaXpemHjOinieW+l+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lneemj+WDj+i9u+mjju+8jOi/vemaj+S9oO+8jOaKiua8guS6ruW/g+Wig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eItuS6sueUn+aXpemrmOWFtOOAgjwvcD48cD48ZW0+NDUuPC9lbT7mnInnp4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orqHlm57miqXvvIzljbTmvoTmvojmsLjmgZLvvIzpgqPmmK/niLbniLH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XmjILvvIzkuI3orqHml7bml6XvvIzljbTnm7jkvLTkuIDnlJ/vvIzpgqPkuZ/mmK/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mnInnp43mhJ/mganvvIzomb3mmK/ngrnmu7TvvIzljbTmhJ/liqjlpKnlnL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niLHjgILniLjniLjnlJ/ml6Xlv6vkuZDjgII8L3A+PHA+PGVtPjQ2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77yM54i254ix5Lyf5aSn77yM5Li65aa75Li65YS/77yM5oyh6aOO6YGu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25bqt77yM5Yqz6Ium5Yqz57Sv77yM55a85aa754ix5YS/77yM5bC96LSj5bC9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qk5a625bqt77yM5LiN5Yqo5LiN5pGH77yM56Wd56aP54i454i4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LiN5pat77yM5b+r5LmQ5peg5b+n77yBPC9wPjxwPjxlbT40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n+aXpemDveacieekvOeJqe+8jOmDveacieelneemj++8jOaXoOiuuuS9o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Ev+acm++8jOWkmuWwkeS4quaipuaDs++8jOaIkeeahOekvOeJqeaYr+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ZquedgOS9oO+8geeIuOeIuO+8jOeUn+aXpe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7lkpvmmK/mgqjniLHnmoTooajnjrDvvIzllKDlj6jmmK/mgqjniLHnmoT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mK/mgqjniLHnmoTooajnpLrvvIzmgJ3lv7XmmK/mgqjniLHnmoTooaj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lJ/ml6XliLDkuobvvIzlsIbmnIDnvo7nmoTnpZ3npo/nu5nmgqjvvIzmhL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gaXlurfluLjlnKjvvIznrJHlj6PluLjlvIDvvIHnpZ3niLjniL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2g5b2x5Y2w5LqG5oiR55qE55Sf5rS777yM5oiR5aSN5Y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77yM5L2g5ouN5LiL5LqG5oiR55qE5oiQ6ZW/77yM5oiR6ZW25bWM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2g6K6w5b2V5LqG5oiR55qE5LiW55WM77yM5oiR54+N6JeP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6ICB54i477yM5L2g5a+55oiR5peg56eB55qE54ix77yM5oiR56eB5LiL6Ye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ue5oql77yM5YWN5b6X6ICB5aaI5ZCD6YaL77yM5L2G5piv5LuK5aSp5piv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YWJ5piO5q2j5aSn55qE6K+05LiA5aOw77yM6ICB54i4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4ix5L2g77yBPC9wPjxwPjxlbT41MC48L2VtPuaCqOeahOecvOeln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+8jOaCqOeahOaJi+aOjOaYr+a4qeaalueahO+8jOaCqOeahOiCqeiGgOaYr+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uaCqOe7meaIkeeahOaYr+WFs+W/g++8jOaYr+WRteaKpO+8jOaYr+aVmeWv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8leOAguiwouiwouaCqO+8jOeIuOeIuO+8geeIuOeIuOeUn+aXpeW/q+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gTwvcD48cD48ZW0+NTEuPC9lbT7msqHmnInkvaDnmoT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iJHnmoTmiJDplb/vvJvmsqHmnInkvaDnmoTlhbPniLHvvIz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KLnrJHvvJvmsqHmnInkvaDnmoTlpYnnjK7vvIzlsLHmsqHmnIn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miJHotbDlpJrov5zvvIzpg73otbDkuI3lh7rkvaDnmoTnm67lhYnvvJvnpZ3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v6vkuZDvvIE8L3A+PHA+PGVtPjUyLjwvZW0+54i454i455Sf5pel5b+r5L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5oS/5L2g5byA5b+D5b+r5LmQ5q+P5LiA5aSp77yM6LaK5p2l6LaK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S/5a2Z5ruh5aCC44CB5bmz5a6J77yM5YGl5bq36ZW/5a+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acieWkmumrmO+8jOaCqOeahOS8n+WyuOWwseacieWkmumrmO+8m+Wcs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+8jOaCqOeahOiDuOiln+WwseacieWkmuW5v++8m+a1t+acieWkmua3se+8jOa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WwseacieWkmua3se+8m+iMtuacieWkmua1k++8jOaCqOeahOeItueIseWwseacie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lneeItuS6sueUn+aXpeW/q+S5kO+8gTwvcD48cD48ZW0+NTQuPC9lbT7niLjni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lr7/or57kuYvml6XvvIzov5zlnKjlvILlm73ku5bkuaHnmoTni6znlJ/lrZD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kuKrnpZ3npo/vvJrkuIDnpZ3mgqjlronlroHlgaXlurfvvJvkuoznpZ3mgq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kuInnpZ3mgqjlpJrnpo/lpJrlr7/vvIE8L3A+PHA+PGVtPjU1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4q55aaC5Lik5rm+5rex5rC05r2t77yM5oqK55Sc576O55qE5b+r5LmQ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oqK5oCF54S255qE5b+n5Lyk6ZqQ6JeP77yb54i454i455qE5omL77yM54q55aaC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rW357u177yM5ouC5Y675YS/5aWz55qE5rOq5ru077yM5oqK5a2k54us5oKy5Ly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bCd77yb5Lqy54ix55qE54i454i4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lneeIuOeIuO+8mueUn+aXpeW/q+S5kO+8geWkqeWkqeWlveW/g+aDh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k+S4ve+8gTwvcD48cD48ZW0+NTcuPC9lbT7mgqjmsqHmnInnu5nmiJHosar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vvIzmgqjmsqHmnInnu5nmiJHkuIfotK/nmoTlrrbkuqfvvIzmgqjmsqHmnIn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tavnmoTmrorojaPvvIzkvYbmgqjmlZnnu5nkuobmiJHlgZrkurrnmoTnnJ/osJ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lj5fnm4rml6DnqbfvvIzmhJ/osKLmgqjniLjniLjvvIHnpZ3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4LjwvZW0+54i454i477yM5Zyo5oKo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G5b+r5LmQ55qE6Z+z56ym77yM5L2c5Li656S854mp6YCB57uZ5oKo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q576O5Li955qE5pel5a2Q77yM6KG35b+D5Zyw56Wd56aP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O96K+05rWB5pif5Y+v5Lul5pyJ5rGC5b+F5bqU77yM5aaC5p6c5Y+v5Lul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6m65LiL562J5b6F77yM562J5Yiw5LiA6aKX5pif5pif6KKr5oiR5oSf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S6L+H5pif56m65bim552A5oiR55qE56Wd56aP6JC95Zyo5oKo55qE5p6V6L6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77yM5rC46L+c5bm06L2777yBPC9wPjxwPjxlbT41OS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+S4gOS4jei0ueWKm+WwseiDveW+l+WIsOeahOWkp+amguWPquacieW5tOm+h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neS4jeWPiumYsuaIkeacgOS6sueIseeahOS9oO+8jOaEv+S9oOawuOi/nOeUn+a0u+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HjOacieWBpeW6t+acieW/q+S5kO+8jOaEv+S9oOWni+e7iOiiq+eUn+a0u+a4qeaf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+8jOaEv+aJgOaciee+juWlveeahOS6uuS6i+eJqemDveS4juS9oOacieWFs+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/q+S5kOOAgjwvcD48cD48ZW0+NjAuPC9lbT7orqnmmKXlpKnnmoT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moTnlJjpnJbvvIznp4vlpKnnmoTmuIXniL3vvIzlhqzlpKnnmoTmv4Dmg4X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jgILlnKjkvaDnlJ/ml6XmnaXkuLTkuYvml7bvvIzpgIHkuIrmiJ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iLjniLjnlJ/ml6Xlv6vkuZDvvIzlm5vlraPmuKnpp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LWw6L+H5peg6L6555qE5a+C5a+e77yM6LWw6L+H5bKB5pyI55qE6ZW/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5qE5piv5oKo5YWz5oCA55qE6KeG57q/77yM6LWw5LiN5Ye65oKo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M54i25Lqy5rip5pqW55qE5b+D55Sw5rC46L+c5Zyo6Lqr6L6577yM5Zy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ZSv5pyJ56Wd5oS/77ya54i454i4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En+iwouaCqOe7meS6huaIkeS4gOS4quWBpeW6t+eahOS9k+mth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ahOeUn+a0u+OAgeS4gOS4qua4qemmqOeahOWutuW6reOAgeS4gOS4q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W+t+OAguWcqOaCqOeUn+aXpeeahOe+juWlveaXtuWIu++8jOaIkeimgeWkp+Wj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jO+8muelneaEv+eIuOeIuOWBpeW6t+W/q+S5kO+8gTwvcD48cD48ZW0+NjMuPC9lbT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lKjmgqjnmoTniLHkuLrmiJHmjIfot6/vvIzorqnmiJHnmoTkurrnlJ/otbDlvp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otbDlvpfnqLPlgaXvvIzotbDlvpflv6vkuZDvvIzotbDlvpfmraPnoa7jgILmgqj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vpvoi6bmiJHorrDlnKjlv4PkuK3vvIzniLjniLjvvIzosKLosKLmgqj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0LjwvZW0+54i454i455Sf5pel5Yiw77yM5oS/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byA5b+D5b+r5LmQ5peg54Om5oG877yM5YGl5bq35bmz5a6J6Lqr5L2T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IuOeIuO+8jOayoeacieaCqO+8jOWwseayoeacieaIk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gOWIh+mDveemu+S4jeW8gOaCqOeahOaXoOengeWlieeMruS4juWAvuWKm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ouiwouaCqO+8jOeIuOeIuO+8jOelneaCq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fmsLTljYPlsbHotbDkuKrpgY3vvIzniLbkurLmmK/miJHlnZrlvLrnmoT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po47lkLnpm6jmiZPlsJ3oi6bnlJzvvIzniLbkurLnmoTlhbPmgIDmnIDmuKnmm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bkurLnmoTpvJPlirHvvIzmiJHnmoTlpLTpobbmsLjov5zmmK/kuIDniYfok53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nlJ/ml6Xlv6vkuZDvvIE8L3A+PHA+PGVtPjY3LjwvZW0+54i25Lqy6IKp6Ia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a777yM54i25Lqy5omL5o6M5oqa6IKy5YS/5aWz77yM54i25Lqy5oC76LWw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77yM6Lip5oqY6I2G5qOY77yM6LmL5bmz5bSO5bKW77yM5bCP5LqG6K+077yM5om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77yM5aSn5LqG6K+077yM5omb6LW35LqG5LiW55WM77yM54i454i4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2OC48L2VtPueItueIseaYr+S4gOmmlua/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vl++8jOWTjeW9u+S6uueUn+eahOmVv+epuu+8m+eItueIseaYr+S4gOadoea+jua5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jOa7i+a2puWkqeWcsOeahOe+juaipu+8m+eItueIseaYr+S4gOWPpe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VjOWIu+WygeaciOeahOWni+e7iOOAguelneeIuOeIuOeUn+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TwvcD48cD48ZW0+NjkuPC9lbT7npZ3niLjniLjnlJ/ml6Xlv6vkuZ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uKnmn5TlvoXkvaDvvIzmhL/kvaDkuIDnlJ/lubPlronllpzkuZDvvIzmsLjov5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cwLjwvZW0+5LuK5aSp54i454i455Sf5pel77yM56Wd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f6LCi5L2g5oqK5oiR5bim5Yiw6L+Z5Liq5LiW55WM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oS/5L2g6Lqr5L2T5YGl5bq377yM5bCR5b+n5aSa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huaEv+aIkeWvhOS6iOaCqOeahOelneemj+aYr+acgOaWsOmynOacgOS7p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u+S4jeWOjOeahO+8jOelneemj+S6sueIseeahOeItuS6sueUn+aXpeW/q+S5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a0u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N2ozOWE4bC5odG1sIj5odHRwczovL2R1YW5qdXppa3UuY29tL2R1YW5qdXppL3RyZDdq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B361E4D5FCFDB8275416CFF6B4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