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F4FD5145CB494037EDB9D7BC4B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F4FD5145CB494037EDB9D7BC4B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Y+l5a2Q5pCe56y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t+S6uuS4jeWWnemFku+8jOaeie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OAgjwvcD48cD48ZW0+Mi48L2VtPuWFreS4quWFreWViu+8geWTpeS4pOWlveWViu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iwgeWViu+8jOS5jOm+n+aAlemTgemUpOWViu+8gTwvcD48cD48ZW0+My48L2VtPu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+8jOa1t+iTneiTne+8jOS4gOadr+S4gOadr+W+gOS4i+S8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queUt+S6uuaKveeDn++8jOS4jeimgeaAquWls+S6uuWWnemFkuOAg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cieaVheS6i+OAguWWnemFkueahOS6uuacieW/g+S6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NiuWwsei3ke+8jOWNh+WumOi/mOaXqe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+l+WwseS8mumGie+8jOimgeWWneS4gOWumuimgeWWnemG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3neWIsOS4nOa1t++8jOS9leaXtuWGjeW5suadr++8jOeOsOWcqOS4j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W+kuS8pOaCsuOAgjwvcD48cD48ZW0+OC48L2VtPuWugeWPr+iDg+S4iueDgu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WPq+aEn+aDheijguS4que8neOAgjwvcD48cD48ZW0+OS48L2VtPuWls+Wjq+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eisOadr++8mumihuWvvOWcqOS4iuaIkeWcqOS4i++8jOaCqOivtOWHoOS4quWws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AuPC9lbT7nnIvotbfmnaXlg4/msLTvvIzlsJ3otbfmnaXovqP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vljrvpl7nprLzvvIzotbDotbfmnaXnu4rohb/vvIzlpJzph4zpnaLmib7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hpLmnaXlkI7mgpTjgII8L3A+PHA+PGVtPjExLjwvZW0+5Lic6aOO5ZC577yM5oiY6byT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Zad6YWS6LCB5oCV6LCB44CCPC9wPjxwPjxlbT4xMi48L2VtPumFkuWVi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tuWtkOmHjOWDj+awtO+8jOWWneWIsOiCmuWtkOmHjOmXuemsvO+8jOivtOi1t+ivne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O+8jOi1sOi1t+i3r+adpemXquiFv++8jOWNiuWknOi1t+adpeaJvuawtO+8j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juaClOOAgjwvcD48cD48ZW0+MTMuPC9lbT7nlLfkurrkuI3llp3phZLvvIzkuq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mnIvlj4vjgII8L3A+PHA+PGVtPjE0LjwvZW0+5YWo56iL6aKG6LeR77yM5pyq5p2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PC9wPjxwPjxlbT4xNS48L2VtPui3r+ingeS4jeW5s+S4gOWjsOWQvO+8jO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iwgeWWnemFkuOAgjwvcD48cD48ZW0+MTYuPC9lbT7kuIDkuKTkuozkuKTmvLHmvL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KTlm5vkuKTkuI3nrpfphZLvvIzkupTkuKTlha3kuKTmibblopnotbDvvIzkuI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Tov5jlnKjlkLzjgII8L3A+PHA+PGVtPjE3LjwvZW0+6YeP5bCP6Z2e5ZCb5a2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iI5aSr44CCPC9wPjxwPjxlbT4xOC48L2VtPumFkuWjruiLsembhOiDhu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phueuoeOAgjwvcD48cD48ZW0+MTkuPC9lbT7lrqLkurrllp3phZLlsLHlvpfph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uLvkurrlpJrmg63mhKfjgII8L3A+PHA+PGVtPjIwLjwvZW0+5Lq65Zyo5rGf5rm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a75LqG6YWS77yM5Lq65Zyo5rGf5rmW6aOY5ZOq6IO95LiN5Zad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vtOS6huWWnemFkuWWneWIsOWFq+WIhumGie+8jOeIseS6uueIs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aDhe+8jOWPr+S9oOWNtOehrOWWneWIsOWRleWQkO+8jOa3seeIseWIsOWI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lYblk4Hnu4/mtY7lpKfmtYHpgJrvvIzlvIDmlL7mkJ7mtLv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4XjgII8L3A+PHA+PGVtPjIzLjwvZW0+5Lq65Zyo5rGf5rmW6LWw77yM5ZOq6IO9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yNC48L2VtPumFkuaYr+eyru+8jOi2iuWWnei2iu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fmsLTljYPlsbHmgLvmmK/mg4XvvIzlsJHllp3kuIDmna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I2LjwvZW0+5Lq65Zad6YWS5bCx5b6X6YaJ77yM6KaB5Li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oOt5oSn44CCPC9wPjxwPjxlbT4yNy48L2VtPumFkuS7juecvOWJjei/h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e9qui/h+OAgjwvcD48cD48ZW0+MjguPC9lbT7phZLpgKLnn6Xlt7HljYPmna/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lpJrlsJHllp3lpJrlsJHvvIzllp3kuI3kuobotbbntKfot5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ad5Lmd5Lik77yM6YeN54K55Z+55YW7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nemFku+8jOWJjemAlOayoeacieOAgjwvcD48cD48ZW0+MzEuPC9lbT7mhJ/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Ppl7fvvJvmhJ/mg4XmtYXvvIzoiJTkuIDoiJTvvJvmhJ/mg4XljprvvIzllp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JvmhJ/mg4Xpk4HvvIzllp3lh7rooYDjgII8L3A+PHA+PGVtPjMyLjwvZW0+5LiA5Za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a6Y5L2N6Zq+5L+d44CCPC9wPjxwPjxlbT4zMy48L2VtPumFkumHj+aYr+iDh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eTtuaYr+awtOW5s++8jOmFkumjjuaYr+S9nOmjju+8jOmFkuW+t+aYr+WTge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t6/op4HkuI3lubPkuIDlo7DlkLzvvIzkvaDkuI3llp3phZL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J88L3A+PHA+PGVtPjM1LjwvZW0+5Lik6IW/5LiA56uZ77yM5Zad5LqG5LiN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eijuWWnemFku+8jOWWnemFkuS8pOiCuu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W/g+WPiOayoeiCuuOAgjwvcD48cD48ZW0+MzcuPC9lbT7phZLpo47lsLHmmK/kvZ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nk7blsLHmmK/msLTlub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xYXQ4bHZzYT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MWF0OGx2c2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F4FD5145CB494037EDB9D7BC4B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