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05681B4014F5804DFF2D4AAE87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05681B4014F5804DFF2D4AAE87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uL5Yas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WmguaireWMhuWMhui/h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aVo+aYr+aXoOW4uO+8jOeri+WGrOiKguawlOWPiOadpeWIsO+8jOawlOa4qeS4i+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+8jOeJteaMgumXruWAmeW/memAgeS4iu+8jOWkqeWGt+mYsuWvku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lneemj+i1oOS6juS9oO+8jOaci+WPi+aDheiwiuaXoOmZkOmVv++8geeri+WG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elneaEv+aci+WPi+W8gOW/g++8jOmhuuWIqe+8gTwvcD48cD48ZW0+Mi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mAgeS9oOS7tuWNh+e6p+eJiOWkluWll++8muWPo+iii+WPq+mdnuW4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tkOWPq+WNgeWIhuWFs+aAgO+8jOiiluWtkOWPq+S9k+i0tOWFpeW+ru+8jOaJo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WFtuaAneW/te+8jOasvuW8j+aYr+e7j+WFuOiAgeasvu+8jOmdouaWme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ivt+awuOS5heePjeiXj++8gTwvcD48cD48ZW0+My48L2VtPuiBhuWQr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xpe+8jOiQveWPtumjmOe6ouS6huaAnee7qu+8m+a1geawtOabv+aIkeWvhOiv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o+WcqOetieS9oO+8m+a4hemcnOWGt+e1rumTuuWcsO+8jOWHneiBmue+juWl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9k+mXruWAmei9u+i9u+WTjei1t++8jOWjsOWjsOelneemj+S8oOmAkuOAgueri+WG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oOWwveaDrOaEj++8jOelneS9oOS4h+S6i+Wmgu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eri+WGrOaXtu+8jOaEv+WGu+S9j+S9oOeahOeWvueXheeDpuaBv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S4gOeUn+eahOWBpeW6t+aXoOW/p++8m+aEv+WGu+S9j+S9oOeahOe+juS4ve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wuOi/nOeahOmtheWKm+aXoOmZkO+8m+aEv+WGu+S9j+aIkeeah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tOS9oOS4gOS4lueahOW5uOemj+W/q+S5kOOAgjwvcD48cD48ZW0+NS48L2VtP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iQveWPtumjmOmbtu+8jOWGt+mbqOa3i+i/h++8jOWNg+mHjOWGsOWGu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dpeiire+8jOWGrOaAnemavuivie+8jOWGrOWvkuWliOS9le+8jOS4h+mHjOS8vO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aXtuiKgu+8jOato+aYr+ebuOaAne+8jOmBpeaKiuaDheWvhO+8jOWBpeW6t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WQm+W/q+S5kO+8gTwvcD48cD48ZW0+Ni48L2VtPumAgeS9oOS4gOebhueCreeB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i6q+S9k++8jOmAgeS9oOS4gOaKiueBq+eCrOeFp+S6ruWGrOWkn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eS9oOS4gOWPqueDpOWFqOe+iui/m+ihpeS9oOeahOi6q+S9k+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/g+ivne+8jOeri+WGrOS6hu+8jOaEv+S9oOacieS4quWlvei6q+S9k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S6q++8gTwvcD48cD48ZW0+Ny48L2VtPueri+WGr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/neaaluazqOaEj+Wlve+8jOW+oeWvkumjn+WTgeWkmuWQg+Wlve+8jOe6ouiW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Fu+i6q+Wlve+8jOeLl+iCiee+iuiCieS5n+W+iOWlve+8jOWGrOWto+S/neaa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aEv+aUtuWIsOefreS/oeeahOS9oOacieS4gOS4qua4qeaaluW5uOemj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WwhueDpuaBvOWRiuivieaIke+8jOWPqueVme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9oOeahOW/g+S4re+8m+WwhuWbsOmavue7meaIkeWkhOeQhu+8jOebtOeVm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TgeWwne+8m+Wwhui6q+S9k+mdoOWcqOaIkeaAgOS4re+8jOS4jeS8m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vkuWGt+OAgueri+WGrOWIsOS6hu+8jOazqOaEj+S/neaalu+8jOelneemj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+juS4veW/q+S5kOOAgjwvcD48cD48ZW0+OS48L2VtPuWvkumjjuWRvOWVuO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+8jOmbquiKsemjmOmjmOi/jueri+WGrO+8m+a4hemcnOWGt+e1rumTuua7oeWc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/g+S4reaAneW/teaDhe+8m+eri+WGrOWwhuiHs+W/g+WvhOivre+8jOS4uuWQ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4qeaalu+8m+aaluaJi+aaluiEmuaaluW/g+aIv++8jOWBpeW6t+W/q+S5kOawu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oOWwveaDrOaEj+mAgee7meS9oO+8jOelneS9oOW5uOemj+WPiOWuieW6t+OAg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MTAuPC9lbT7lkprlkprlkprvvIznq4vlhqz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jgILlhrvlhrvlhrvvvIzlr5LlhrfnmoTlpKnmsJTmnaXkuobjgILliqjliqj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lo67kuobjgILlhqzlhqzlhqzvvIzlubPlronnmoTml6XlrZD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hqzoioLmsJTvvIznpZ3kvaDlgaXlurflubP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Ya377yM6aOO5riQ5a+S77yM6L2s55y856uL5Yas5bey5p2l5Yiw77yb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ICN5b2q77yM5Yqg6KGj56m/5pqW5omN5a6J5bq377yb6YCB5YWz5oCA77yM6YC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F6LCK57u157u15pqW5L2g5b+D77ya5oS/5L2g56uL5Yas5aSa5L+d6Ye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56yR5byA6aKc77yBPC9wPjxwPjxlbT4xMi48L2VtPueri+WGrOadpeeah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eni+Wto+Wwsei/meagt+emu+WOu++8jOW/g+mHjOmHjeWPoOeahOaYr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btOS4jeW/mOeahOaYr+aDheiwiuOAgueri+WGrOaXtuiKgu+8jOaKkuWG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Winua3u+S4gOS4nee+juS4ve+8jOaEv+S9o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nn63kv6HmnaXnm7jlkYrvvIznq4vlhqzlt7LmnaX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opoHnn6XpgZPvvIzkuI3og73nnaHmh5Lop4njgILpmLPlhYnmuKnmmpbnha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4Png6bouoHjgILooaPoo7PopoHlpJrlpZfvvIzng63msLTooovopoHluLjmirHjgIL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3kv6HkvaDnrJHkuIDnrJHvvIzov5nmoLfmiY3og73lubTovbvlj4jkv4rkv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95pyo6KSq5Y6756eL6KOz77yM5oCd5b+15q6L5a2Y5L2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y85rC05rWB6ZW/77yM5oOF5oSP5rip5pqW5b+D5oi/44CC56uL5Yas5LqG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pil55qE5piO5Li977yM5aSP55qE5riF5YeJ77yM56eL55qE5pS26I6377yM5Yas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65L2g57yW57uH5bm456aP55qE6KGj6KOz77yM5oS/5b+r5LmQ5peg5o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emj+S4jeWGt++8m+mZjea4qeS6hu+8jOaDheiwiuS4j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wouS6hu+8jOW/q+S5kOS4jeiwou+8m+WPtuiQveS6hu+8jOW8gOW/g+S4jeiQv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S6hu+8jOWBpeW6t+S4jeWPmO+8m+aYvOefreS6hu+8jOW5uOemj+S4jeefre+8m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mXruWAmeWNs+adpe+8jOelneS6sueIseeahOaci+WPi+W/g+aDheaEieW/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YuPC9lbT7nu7/ojYnpu4TvvIzljJfpo47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ni6zlvIDlhrfoh6rlgrLvvJvmnIjlpoLpnJzvvIzpm6rovbvpo5jvvIzlr5L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v4PkuK3lv7XvvJvlj7bpo5jpm7bvvIznq4vlhqzliLDvvIzkuIDlo7Dpl67lgJnmmp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vq7kv6HkvKDvvIznpZ3npo/pgIHvvIzmuKnmmpbov4flhqzkv53lgaXlur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v6vkuZDjgII8L3A+PHA+PGVtPjE3LjwvZW0+56uL5Yas5p2l5Yiw77yM5oiR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GsOWGuyZyZHF1bzvnmoTlv6fkvKTvvIznlKjlkInnpaUmbGRxdW87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eahOeDpuaBvO+8jOeUqOW/q+S5kCZsZHF1bzvlj67lkpomcmRxdW87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5qE5aW96L+Q5pWy5ZON77yM5pS25Yiw56Wd56aP5LiA5YiH576O5qKm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+35L2g5LiN6KaB5b+Y6K6w5YGaJmxkcXVvO+S4nCZyZHF1bzvor7flrqLlk5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lhqzlv6vkuZDvvIzlpb3ov5DluLjkvLTvvIE8L3A+PHA+PGVtPjE4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OO5r2H5r2H77yM5b+n5oSB6YCD77yM5oOs5oSP572p77yb56uL5Yas5Yiw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4Om5oG86LeR77yM5ZCJ56Wl57uV77yb56uL5Yas5Yiw77yM6Zuq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ICX77yM5bm456aP6Ze577yb56uL5Yas5Yiw77yM56Wd56aP6ICA77yM5pqW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BPC9wPjxwPjxlbT4xOS48L2VtPueCueeHg+S9oOWmgueBq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jeWMlui/meWvkuWGt+eahOawlOaBr++8m+e7veaUvu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i/meWGrOaXpeeUn+awlOOAgueri+WGrOWIsOS6hu+8jOWIq+iuqeaEn+WGku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iuqeiCpeiDluWGt+eske+8jOeUqOS9oOWvuee+juWlveeUn+a0u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WdmuaMgeS4jeaHiOeahOWKquWKm+WOu+aJk+WeruS7luS7rO+8jOW5uOemj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jAuPC9lbT7ljJfpo47lkbzllbjvvIzpm6roirHpo5jpo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uIvpmY3vvIznq4vlhqzmnaXliLDjgILkuJ3kuJ3nibXmjILvvIznvJXnvJX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/kuI3mtojjgILlv4PkuK3npYjnpbfvvIznlr7nl4Xov5znprvvvIzlgaXlur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ot53nprvomb3ov5zvvIznpZ3npo/pgIHliLDjgILnpZ3kvaDlubjnpo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IxLjwvZW0+5pyL5Y+L6KaB5bi46IGU57O75omN6IO9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KaB5pe25bi46YCB5Yiw5omN55+l55yf5b+D77yM5rKf6YCa6KaB5b27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pyJ5pWI77yM552A6KOF6KaB6YCC5b2T5Yqg54K55omN5pu05Y+v6Z2g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5qE5pyJ54K56Z2Z5oKE5oKE77yM6ZmN5rip5p2l55qE5Ya36aOV6aOV77y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oCl5YyG5YyG77yM5bm456aP5omN6IO95aSa5rip6aa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IsO+8jOmXruS4quWlve+8jOaEv+S9oOW/g+aDheWlv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eDpuaBvO+8jOaEv+S9oOeyvuelnuWlve+8jOiIkuW/g+mhuuW/g+abtO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lve+8jOW5s+WuieWmguaEj+i6q+S9k+WBpe+8jOaEv+S9oO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Bq+atpeatpemrmO+8gTwvcD48cD48ZW0+MjMuPC9lbT7nq4vlhqz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sJTmnaXooq3vvJvlpKnmsJTovazlhrfvvIzorrDlvpfmt7vooaPvvJvlpJrlgZ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LrouqvlgaXkvZPvvJvlt6XkvZzlho3lv5nvvIzliKvlv5jkvJHmga/vvJv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gaXlurfmmK/npo/vvJvmt7Hljprlj4vmg4XvvIzol4/lnKjlv4PlupX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n63kv6HvvIzmuKnmmpbkvKDpgJLvvIzmhL/kvaDlronlurfvvIzkuZDov4flhqzlr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qg54K55rip5pqW77yM6YKj5piv5b+F6aG755qE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a777yM6YKj5piv5Yqh5b+F55qE77yM6Ziy5a+S5o6q5pa977yM6YKj5piv56uL5Y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ip6K6+5aSH77yM6YKj5piv5b+F5aSH55qE77yM56Wd56aP6Zeu5YCZ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qE77yM55+t5L+h5o+Q6YaS77yM6YKj5piv5Luj6KGo5oiR55qE5oOF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+r5LmQ77yM56uL5Yas5YGl5bq344CCPC9wPjxwPjxlbT4y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S6hu+8jOWGrOWkqeadpeS6hu+8jOmjjuabtOWGt+S6hu+8jOmcnOabt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vkuS6hu+8jOWkmuWKoOiho+S6hu+8jOmYsuaEn+WGkuS6hu+8jOWkmu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ajkuS6hu+8jOmXruWAmeaaluS6hu+8jOelneemj+eDreS6hu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MjYuPC9lbT7lr5Llr5LnmoTlpKnmsJTvvIzlkLnnnYD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hrflhrfnmoTpo47vvIzluKbnnYDmtZPmtZPnmoTmg4XvvIzmtZPmtZP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nYDmmpbmmpbnmoTmuKnvvIzmmpbmmpbnmoTmuKnvvIzljIXnnYDng63ng6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oioLmsJTvvIzmiJHnmoTnpZ3npo/kuIrmsJTkuI3mjqXkuIvmsJTvvIz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YLoioLmsJTnrKzkuInpq5jls7DvvIzkuL7otbflubjnpo/nmoTml5fl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q5jph4fng4jnpZ3npo/kvaDvvIzlpb3ov5Dov57ov57vvIzlpb3moqblnIblnIb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npaXvvIzkuovkuovpobrliKnvvIE8L3A+PHA+PGVtPjI3LjwvZW0+5oq5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Km77yM5pS26JeP576O5aW955qE5b+r5LmQ44CC5b+Y6K6w6L+H5Y6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5Sf5rS755qE5L+h5b+D44CC5pS26I636YeR56eL55qE56GV5p6c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YGT6Lev44CC56uL5Yas5pe26IqC55qE5Yiw5p2l77yM5oS/5ZC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as5pel5b+r5LmQ55qE6Ieq5aaC77yM5rOo5oSP6Lqr5L2T55qE5L+d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ri+WGrOWIsO+8jOmZjeS6hueahOaYr+a4qeW6pu+8j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aAneW/te+8jOWvkuS6hueahOaYr+mjjuWEv++8jOeDreS6hueah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eahOaYr+iKseiNie+8jOaaluS6hueahOaYr+elneemj++8jOeri+WGrO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buOS8tO+8jOWBpeW6t+ebuOmaj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kvKvnq4vnnYDnhp/mgonnmoTouqvlvbHvvIzlm57lv4bkuK3nj43ol4/nnY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uKnppqjvvJvlhYnlvbHkuK3otbDov4flkIToh6rnmoTml4XnqIvvvIzlv5nnoo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kuYXliKvnmoTph43pgKLvvJvnrYnlvoXkuK3plJnov4f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ph4zmuLTmnJvnnYDmsLjmgZLnmoTlj4vmg4XjgILnq4vlhqzml7boioL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43ph43jgII8L3A+PHA+PGVtPjMwLjwvZW0+5a+S6Zyc6aOY6JC977yM5oyh5LiN5L2P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WJ57q/77yb5a+S5oSP5Zub6LW377yM5Ya35Y205LiN5LqG54Gr54Ot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ouJ5byA5Yas5aSp55qE5aSn5bmV77yM56Wd56aP6YCB5LiK5rip5pqW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rOo5oSP5L+d5pqW77yM5bmz5a6J5L6d5YGO5bq35YGl77yM5aW96L+Q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R77yM5b+r5LmQ5ZC56KeS6L+e6JCl77yM5Lmd5LiH6YeM5aSn6bmP5bGV57+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L2g5aW95b+D5oOF77yM5bm456aP5Yas54K55YW144CC56uL5Yas5b6u5L+h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u05oq15L2g5b+D77yM5LqG5Y205pyL5Y+L54Om5oG85LqL77yM55WZ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5ZCN44CCPC9wPjxwPjxlbT4zMS48L2VtPueri+WGrOWIsO+8jOWkqeab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mXruWAme+8jOacquabvuW/mO+8m+WvkumjjuWQue+8jOaYk+edgOWHie+8m+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sOW/g+S4iu+8m+eUn+WnnOaxpO+8jOaaluW/g+iCoO+8m+WkmuiQpeWFu++8j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+8m+W4uOmUu+eCvO+8jOS/neWBpeW6t++8m+aci+WPi+aDhe+8jOaUvuW/g+S4i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+8jOawuOWuieW6t++8gTwvcD48cD48ZW0+MzIuPC9lbT7lr5LmsJT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naXpgIHkuIrvvJrpgIHkvaDkuIDku7blsI/mo4noooT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ml6Dng6bmgbzvvJvpgIHkvaDkuIDnopfnuqLmnqPmsaTvvIzpqbHlr5Lkv53mmp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pgIHkvaDkuIDnspLlubjov5DmnpzvvIznlJ/mtLvlubjnpo/lj4jlv6vkuZ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nlJzonJzphZLvvIzmganniLHlpKvlprvliLDnmb3lpLTvvIHnq4vlhq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Zuo6Zuq5Lqk5Yqg6aOO5ZG85ZW477yM5a6256a96Ye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6YCD44CC6Lev6KGX6KGM5Lq656m/6KGj6KKE77yM5a+S5Y+36bif5YS/5qCR5qKi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Yas5Lqk5pu/6Ziy5oSf5YaS77yM6aG65bqU5a2j6IqC5bm456aP6ICA44CC56m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7ut57K+6ZSQ77yM5oS/5L2g56uL5Yas6Lqr5L2T5aW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ri+WGrO+8jOWvkuaEj+a1k++8jOa3u+S7tuiho+acjeWkmuS/nemHje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+8jOaDheWFpeaipu+8jOacieaIkeeliOelt+S8tOS9oOihjO+8m+efreS/oe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ge+8jOelneS9oOWGrOaXpeWlveW/g+aDhe+8m+WkqeawlOWGt++8jOeIseaEj+i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GrOWto+WlveW/g+aDhe+8gTwvcD48cD48ZW0+MzUuPC9lbT7nq4vlhqzmmK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kuIDkuKrniYfmrrXvvIzlraPoioLmmK/kurrnlJ/nmoTkuIDkuKrnlLvpnaL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bmi77lv4Pmg4XvvIzmlJLotrPlubLlirLvvIzlho3miormiYDmnIn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otbfmnaXjgILlm6DkuLrlhqzlpKnmnaXkuobvvIzmmKXlpKnov5jkvJrov5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uL5Yas5p2l5Li05a+S5oSP6YeN77yM5YyX6aOO5ZG85ZW4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44CC5oCd5b+15LmL5oOF5oSI5Y+Y5rWT77yM55+t5L+h56Wd56aP5ZON5Y+u5Z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L+d5pqW6ZyA5rOo6YeN77yM5Y+K5pe25re76KGj55uW5qOJ6KKr44CC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eg55eF55eb77yM5YWo5a625b+r5LmQ6L+H5Liq5Ya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mjjui1t++8jOaAneW/teaEj++8m+eri+WGrOiHs++8jOmVv+ebuOW/h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+8jOelneemj+S9oO+8m+WPmOWkqeawlO+8jOWkmuazqOaEj++8m+WGt+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i6q+S9k++8m+aEv+aci+WPi++8jOeUnOWmguicnO+8jOS5pue+juS4veOAgu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miJHnmoTnn63kv6Hnm7jlkYrvvIznq4vlhq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lpKnlhrfopoHnn6XpgZPvvIznlJ/mtLvop4TlvovkuI3kubHlpZfjgI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hafvvIzkuI3lho3lv4Png6bouoHjgILlhqzoo4Xnu4/luLjlpZfvvIzng63msLT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mirHjgILop4HmiJHnn63kv6HkvaDlvq7lvq7nrJHvvIzov5nmoLfmiY3og73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4rkv4/jgII8L3A+PHA+PGVtPjM5LjwvZW0+56uL5Yas5Yiw77yM5oiR5oOz5pS26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LWL5LqI5L2g5rip5pqW55qE5LiW55WM77yM5oiR5oOz5pS26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X5Yaw5YeM77yM6LWL5LqI5L2g5oOK5Zac55qE5LiW55WM77yM5oiR5oOz5pS26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77yM6LWL5LqI5L2g56ul6K+d55qE5LiW55WM44CC5oiR5oOz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W55WM6LWL5LqI57uZ5L2g77yM5oOz6K6p5L2g5b+r5LmQ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C48L2VtPuiQveWPtumjnu+8jOael+m4n+W9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+8m+aXpeihjOepuu+8jOaciOihjOaipu+8jOWSseS/qeS6pOaDhea1k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+8jOaZkuaalumYs++8jOaDheiwiuS4jeWPmOm7hO+8m+WIneeri+WGrO+8jOm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eFsueFsuiAgem4reaxpO+8m+efreS/oeWIsO+8jOelneW/q+S5kO+8jOaEv+WQ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6t+OAgjwvcD48cD48ZW0+NDEuPC9lbT7lpKrorqnkurrmhI/lpJbkuobvvIz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sLHopoHlvIDlp4vkuobvvJ/omb3nhLbnq4vlhqzkuLrlhqzml6Xlp4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6nlsLHov5vmtJ7lhqznnKDlpKrlpLjlvKDkuoblkKfjgILlpoLmnpzkvaDnnJ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4rlpKnvvIzmiJHlj6rlpb3npZ3kvaDvvJrlv6vkuZDkuIDlhqzvvIzkuovkuov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uL5Yas77yM5bm456aP55qE6LW354K5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q65Lus5YWz5rOo55qE54Sm54K577yb5b+r5LmQ55Sc6Jyc5rKh5pyJ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+r5LmQ77yBPC9wPjxwPjxlbT40My48L2VtPuaYpeacieaYpeeahOmjju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j+eahOeDreaDhe+8jOeni+acieeni+eahOaflOaDhe+8jOWGrOacieWGr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cieaIkeeahOS4k+aDhe+8jOmCo+aYr+S4jeWPmOeahOWPi+aDheOAg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adoeefreS/oeaKiuS9oOW/te+8muaci+WPi++8jOWkqeWGt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nInkupvlv4Pmg4XvvIzpgILlvZPmlL7lvID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7Tlpb3vvIzmnInkupvlj5jljJbvvIzmj5DliY3lh4blpIfkuIDkuI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nInkupvlpKnmsJTvvIzpgILlvZPmlLnlj5jkuIDkuIvvvIzmiJborrj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ioLmsJTvvIzpgILlvZPliqDngrnooaPmnI3vvIzmiJborrjmm7Tlpb3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mnaXvvIzpgILlvZPms6jmhI/pmLLlhrvvvIzlgaXlur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p2h55+t5L+h5ZGK6K+J5L2g56uL5Yas5aSp5rCU6YCQ5riQ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J5oWw55qE6K+d6YGT5Ye65LqG5Y+L6LCK5oOF6ZW/55qE5b+D5aOw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5qE6K+t6KiA56Wd56aP5pyL5Y+L5re76KGj5Yqg5bi96Ziy5oKj55eF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m/5Y6a54K55Yir5Ya7552A77yM5oS/5L2g5Yas5a2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ri+WGrOWIsOS6hu+8jOiBhuWQrOWGrOeahOiEmuatpe+8jOWPtuiQve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e7quS4h+WNg+e6ou+8m+eri+WGrOWIsOS6hu+8jOa4hemcnOWGt+e1ruWkhO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hq+WWneaaluaxpOazqOaEj+S/neWBpeW6t++8m+eri+WGrOWIsOS6hu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aaluWjsOWjsOelneemj+aDheaEj+aXoOmZkOOAguelneeri+WGr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OAgjwvcD48cD48ZW0+NDcuPC9lbT7oirHlvIDoirHosKLoirHmu6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pm6rokL3lj4jkuIDlubTjgILnq4vlhqzkuYvlpJzmgJ3lv7XotbfvvIznv7v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op4HkvaDjgILkuIDmnaHnn63kv6HpgIHlgaXlurfvvIznpZ3kvaDlpb3ov5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IDmnaHnn63kv6HpgZPlubPlronvvIzml6nnnaHml6notbflpJrplLvngrz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6vkuZDvvIE8L3A+PHA+PGVtPjQ4LjwvZW0+5pS26LW354Om5oG877yM5qCR56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pS26LW36Imw6L6b77yM5bu656uL6Ieq5L+h55qE5oCB5bqm44CC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6Gu56uL5YWJ5piO55qE5pa55ZCR44CC5pS26LW35oeS5oOw77yM5Yib56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44CC56uL5Yas5Yiw5LqG77yM56Wd5L2g5Lq655Sf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eri+WGrOWIsOS6hu+8jOe7h+S4gOS7t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e7meS9oOW4puadpea4qeaalu+8jOmAgeS4gOWPjOaJi+Wll++8jOW4ruS9o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eahOWvkuWGt++8jOmAgeS4gOadoeelneemj++8jOeUseWGheiAjOWklueahOWMl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awlO+8jOelneS9oOeri+WGrOS6i+S6i+mhuuW/g++8jOeZvuS6i+WPr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KDmjonmmKjlpKnnmoTng6bmgbzvvIznoa7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7nva7mmI7lpKnnmoTlubjnpo/vvIzlrZjlgqjmsLjov5znmoT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Jbpl7TnmoTku4fmgajvvIznspjotLTnvo7lpb3nmoTlv4Pmg4XvvIz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kvaDnmoTnrJHlrrnjgILnq4vlhqzlv6vkuZDvvIE8L3A+PHA+PGVtPjU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26IqC77yM5pS26I6355qE5LiN5q2i5piv5LiA6KKt5a+S5oSP77yM6L+Y5pyJ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aOY6I2h55qE6Zuq6Iqx77yM5a6D5Zyo5Li65oiR5Lus6Iie6LmI77yb6L+Y5pyJ6YK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aSn6Zu+77yM5a6D5Zyo5ZKM5oiR6Zeo5o2J6L+36JeP77yb6L+Y5pyJ6YKj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6ZuA77yM5a6D5Zyo5a+55oiR6Zeo5qyi55WF44CC6L+Z5Liq56uL5Yas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Yas77yb6L+Z5Liq56uL5Yas77yM576O5Li955qE56uL5Y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Gt+WGt+eahOWQue+8jOWPtui9u+i9u+eahOaZg++8jOa4qeW6pu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je+8jOmakOmakOeahOaDpuiusOaKiuS9oOaDs+OAguWkmumcsuS4gOeCue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GrOWkqeWkqua8q+mVv+OAguWkmuS4gOS7veeVmeaEj++8jOa3oea3oe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aXgeOAgueri+WGrOS6hu+8jOelneS9oOW/q+S5kOS5hemVv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hqzlr5Lpo47lhrflh4Tlh4TvvIzpm6roirHnurfpo57nmb3ojKvojKvjgIL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oirHmg4Xmt7Hmt7HvvIznp4vljrvlhqzmnaXmhI/mtZPmtZPjgILlr5Llhqzlhr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pb3vvIzpgIHkuIrng63mg4Xkv6HkuIDlsIHjgILlgaXlurfouqvkvZPlpb3lv6v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lubjnpo/lj4jlkInnpaXjgII8L3A+PHA+PGVtPjU0LjwvZW0+5LuK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rWT77yM5re75Lu26KGj5pyN5aSa5L+d6YeN77yb5Yas5aSc6ZW/77yM5oOF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6WI56W35Ly05L2g6KGM77yb5b6u5L+h5p2l77yM6YGl55u46Y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aW95b+D5oOF77yb5aSp5rCU5Ya377yM54ix5oSP6JCM77yM56Wd5L2g5Yas5a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NS48L2VtPueri+WGrOWIsO+8jOawlOa4qemZj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mYteS4gOmYte+8jOW4puadpeWHieaEj++8m+iQveWPtu+8jOS4gOeJh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W/p+aEge+8m+aYn+aYn++8jOS4gOmXquS4gOmXqu+8jOW4puadpeaAneW/t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gOW5leS4gOW5le+8jOWwseWcqOecvOWJje+8m+aAneW/te+8jOS4gOS4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WreiUk+W7tu+8m+efreS/oe+8jOS4gOazouS4gOazou+8jOS8oOmAku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+8jOS4gOWjsOS4gOWjsO+8jOW4puadpeWFs+aAgO+8jOaci+WPi++8jOWkq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S6hu+8jOivt+S/nemHjei6q+S9k++8gTwvcD48cD48ZW0+NTYuPC9lbT7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4vlhqzliLDvvIznmb7ojYnmnq/pu4Tpm6roirHpo5jvvIzmmajotbfplLvngr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gaXlurflurfmsqHng6bmgbzvvIzlpKnlr5LlnLDlhrvopoHnn6XpgZ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Kvlv5jooaPlkozluL3vvIzppa7po5/muKnooaXpqbHlr5LlppnvvIznvorogonlsb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znnaHliY3ng63msLTms6Hms6HohJrvvIzlpZTms6LkuIDlpKnlirPntK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ku4rml6XlsLHmnaXliLDvvIzmhL/mgqjlvIDlv4Plubjnpo/lkInmmJ/nh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R6KiA6K+t77yM5YW75YaF5rCU77yb5YW757K+5rCU77y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YW76KGA5rCU77yb5ZK95rSl5ray77yM5YW76ISP5rCU77yb6I6r5ZeU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d5rCU77yb576O6aWu6aOf77yM5YW76IOD5rCU77yb5bCR5oCd6JmR77yM5YW75b+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LqG77yM5aSa5byA5b+D77yM5bCR55Sf5rC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WIsO+8jOelneS9oOW/g+aDheiIkueVhei6q+S9k+Wlve+8m+eri+WGr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WPkeWkp+i0ou+8m+eri+WGrOS4tO+8jOelne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4qemmqO+8m+eri+WGrOWlve+8jOelneS9oOWQieaYn+mrmOeFp+elpeS6kee7l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KguawlO+8jOWinuiho+mYsuWvku+8jOWkmuWkmumUu+eCvO+8jOWBpeW6t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4HkuIDmna/pppnojLbvvJrmgJ3lv7XmnIvlj4vvvJ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gIHmrYzvvJrlm57lv4bmnIvlj4vvvJvlj5HkuIDmnaHnn63kv6HvvJrogZTnu5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pgZPkuIDlo7Dpl67lgJnvvJrmnIDov5Hlpb3lkJfvvJ/kvKDkuIDku73lhbPmg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v53ph43vvJvpgIHkuIDkuKrnpZ3npo/vvJvnq4vlhq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uL5Yas6ZmN77yM5aSp6L2s5YeJ77yM5rip5oOF5pqW5b+D5oi/77yb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77yM6Iqx5YS/6LCi77yM5Y+L5oOF6K6w5b+D5LiK77yb5Yqg6KGj6KGr77yM5Zad5pqW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oSf5YaS6Ziy77yb55+t5L+h5Lyg77yM6Zeu5YCZ5pqW77yM5o+Q6YaS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Wd56uL5Yas5b+r5LmQ77yM5bm456aP57u95pS+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Ds+imgeS9oOW/q+S5kO+8jOS7lue7meavj+S4gOW5tOWuieaOkuS6h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4neaDs+imgeS9oOW5uOemj++8jOS7lue7meavj+S4gOS4quWGrOWkqeWuieaOk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ri+WGrOS6hu+8jOazqOaEj+S/neaalu+8jOW5tuS4l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q4vlhqzliLDkuobvvIzmhL/kvaDnmoTkuovkuJrml6DlvoDku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ov5DmsJTlpKflkInlpKfliKnvvIzmhL/kvaDnmoTnlJ/mtLv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L/kvaDnmoTogIHlqYbmvILkuq7nvo7kuL3jgILnpZ3kvaDnq4vlhq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E8L3A+PHA+PGVtPjYzLjwvZW0+5LiJ5Lmd6KGl5LiA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eg55eF55eb77yM54Ot57Kl5bi45Zad5aW95YW755Sf77yM6Iqd6bq757Kl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K57K+77yM5Zad5bCP6bqm57Kl54Om5oG85LiN55Sf77yM6JCd5Y2c57Kl5Zad5LqG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77yM6IOh5qGD57Kl5Zad5LqG5Y+v5Zu657K+77yM5aSn5p6j57Kl5rK7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L5Yas5b+r5LmQ77yBPC9wPjxwPjxlbT42NC48L2VtPueri+WGr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It+aKiumXqOWFs++8jOS4gOWutuS6uuWbouWchu+8jOWbtOWdkOeBq+eCiei+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eClue+iuaxpO+8jOa3u+WKoOiRseWnnOiSnO+8jOi/m+ihpeWPiOino+mmi++8jOa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mYsuWvkuOAguaEv+WQm+eri+WGrOiKgu+8jOepv+aaluWQg+mlsea4heemj+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Uu+eCvOi6q+S9k+ajku+8gTwvcD48cD48ZW0+NjUuPC9lbT7nq4vlhqz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4rllpzvvJrlm7Tlt77kuIDmnaHvvIzorqnkvaDmuKnmmpbmlbTkuKrlhqzl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kuIDlj4zvvIzorqnkvaDkv53mmpbku6XpmLLlhrvlg7XvvJvnvo7po5/kuID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kKXlhbvkuLDlr4zlnYfooaHvvJvnn63kv6HkuIDmnaHvvIzorqnkvaD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vvIE8L3A+PHA+PGVtPjY2LjwvZW0+56uL5Yas5Lul6Iez77yM5aSP56eL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35Lul6Iez77yM5rip5pqW5bey6YCd77yb6L+Y5aW95oiR55qE55+t5L+h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ul6Iez77yM5b+r5LmQ5Lul6Iez77yb5omA5Lul5a+S5Ya35Lya6Y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a6YCd77yM5a2k5Y2V5Lya6YCd44CC56uL5Yas5pe26IqC77yM5oS/5L2g5oul5o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6I5YCZ5bm456aP77yBPC9wPjxwPjxlbT42Ny48L2VtPueri+WGrOaXt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jOaEv+S9oOWcqOWHm+WGveeahOWvkumjjuS4re+8jOeUq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eahOeDreaDhe+8jOeHg+eDp+i/meS4quWGrOWkqe+8jOiuqeS4lueVj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lneemj+aci+WPi++8jOaEv+aCqOi6q+S9k+WBpeW6t++8j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hqzlpKnnmoTlvIDlp4vlsLHmmK/lhqzlpKn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mspnmspnkvZzlk43vvIznpYjmsYLlpb3ov5DvvJrlhqzlpKnnmoTpmY3pm6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jgILlnLDkuIrlhrDlhrfnmoTpnLLmsLTopobnm5bkuobnlJ/lkb3nmoTnpo/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kuIrnmoTlhrDplIHlrprkuobkuIDkuKrlpb3lraPoioLjgILnu5nkvaDlj5H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lnKjliJ3lhqzouqvkvZPlgaXlurfvvIzlpb3ov5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iw77yM6IWK5qKF5L+P77yM5a+S6aOO57Sn77yM6Zuq6Iqx6aOY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Zeu5aOw5aW977yM6KaB5L+d5pqW77yM5Yqg5aSW5aWX77yM5aSa5b+r5Lm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H5LqL55yL5b6X5byA77yM5b+D5oOF5aaZ44CC5L2g5bm456aP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a56Wd5oS/77yM5Yas5aSp5aW977yBPC9wPjxwPjxlbT43MC48L2VtPueri+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t+mjjuaApe+8jOi/meS4gOWIu+S7gOS5iOmDveW/mOiusO+8jOaDn+eLrO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muWkqeWvkuS6hu+8jOWkmuWKoOiho++8jOazqOaEj+S/neaal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eCueedoe+8jOaZmueCuei1t++8jOWinuWKoOiQpeWFu+WIq+WEv+aIj++8m+e0r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lv+S6huWQg++8jOa4tOS6huWWneawtOWIq+WkquaApe+8m+mynOawtOaenO+8jOWr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i6q+S9k+mcgOimgee8uuS4jeW+l++8m+WLpOi/kOWKqO+8jOWkmumUu+eC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acieaaluaEj++8m+W8oOWYtOS5kO+8jOa7oeiEuOesk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srOS4gOOAgjwvcD48cD48ZW0+NzEuPC9lbT7lpKnmsJTlr5LlhrfmsJTmuKn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npZ3npo/lj4jpgIHkuIrvvIzliqDooaPkv53mmpbmhJ/lhpLpmLLvvIzlpJr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53lgaXlurfvvIznsr7npZ7lgaXlurfmlL7lv4PkuIrvvIzkuZDop4Llv4PmgIH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ibXmjILpl67lgJnlhajpgIHkuIrvvIzmhL/kvaDlv4Pmg4Xnvo7kuL3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6uL5Yas56Wd56aP5pqW5Y+I5pqW77yM5Y2D6YeM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+D77yb6Zi05pm05ZyG57y66YO96Z2i5a+577yM6Ium6L6j6YW455Sc5Lik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oiQ5Yqf5LiO5aSx6LSl77yM5oiR5piv5rC46L+c5pSv5oyB5L2g55qE57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+r5LmQ77yM5oyH56uv5oOF5rex44CCPC9wPjxwPjxlbT43My48L2VtPuW9k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tOeahOaXtuWAme+8jOS7luWQrOedgOWGrOWkqeeahOiEmuatpeOAguiQveWPt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aXoOaVsOeahOaDs+azleOAguW9k+WGrOWkqeadpeS4tOeahOaXtuWAm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4hemZpOmcnOWSjOWGt+eJmee6v++8jOepv+S4iuiho+acje+8jOWWneeDreaxp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peW6t+OAguW9k+WGrOWkqeadpeS4tOeahOaXtuWAme+8jOS7lumAmui/h+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eahOWjsOmfs+OAgeelneemj+WSjOeIseadpeihqOi+vumXruWAmeOAgu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S5kOW5uOemj+OAgjwvcD48cD48ZW0+NzQuPC9lbT7po47vvIzlro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LrkvaDmi4LljrvlpI/lpKnnmoTngo7ng63vvJvkupHvvIzlroP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uLrkvaDmiprlubPnp4vml6XnmoTng6bouoHvvJvpm6jvvIzlro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m7/miJHlj67lmLHkvaDnq4vlhqzms6jmhI/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uL5Yas5p2l5Yiw77yM5a+S6aOO6KKF57uV77yb6Zyc5YmR5Yaw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Y6754Om5oG877yb6Ziz5YWJ5LiN5YeP77yM5aW96L+Q5LiN5bCR77yb5byA5oCA55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YeN6KaB77yb5re76KGj5b6h5a+S77yM5LiN6KaB5b+Y5o6J77yb6ZS754K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Gl5bq35bCx5aW977yb5oS/5L2g5bm456aP77yM5rip5pqW5oCA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WHj+iCpeWVpu+8jOeVmeS6m+iEguiCquaKl+WvkuWQp++8m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S6hu+8jOa3u+S7tuiho+ijs+S/neaaluWQp++8m+WIq+WCu+eci+WVpu+8jOi1tu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S/oeaBr+WQp+OAgueri+WGrOadpeS4tO+8jOazqOaEj+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Jfpo47lkbzllbjmuKnluqbpmY3vvIzpm6roirHpo5jpo5jnq4vlhq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h43ouqvkvZPlvojph43opoHvvIzlgaXlurflubjnpo/msLjlm7Tnu5XjgILliq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vLrkvZPprYTvvIznl4XprZTov5znprvkuI3kvJrmibDjgILpl67lgJn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mhL/kvaDlvIDlv4Pmr4/kuIDnp5LvvIHnq4vlhqz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A5a+S5Ya355qE5LiN5piv5Yas5aSp77yM6ICM5piv56uL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6m/56eL6KOk55qE6KSq77yb5pyA5rip5pqW55qE5LiN5piv5b6u5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pe26IqC5L6d5pen5b+r5LmQ55qE5b+D77yb5pyA5bm456aP55qE5LiN5pi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uL5Yas5pe26IqC5pS25Yiw56Wd56aP55qE5L2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Ou+S4jeinieaZk++8jOS4quS4quepv+ajieiihO+8m+WknOadpeWMl+mjjuW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mcgOi2geaXqe+8m+S7iuaXpeeri+WGrOWIsO+8jOefreS/oeadpeebuOWRi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WIq+WkquaXqe+8jOWIh+iOq+edoeaHkuinie+8m+iho+ijs+a3u+WHoOWll+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q+W/mOaOie+8m+efreS/oeS4gOadoemAl+S9oOeske+8jOaEv+S9oOeri+WGrOi/h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AuPC9lbT7mhJ/osKLkvaDpmarmiJHotbDov4fmmKjlpKn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pKnvvIzov47mjqXmmI7lpKnjgILnq4vlhqzkuYvpmYXvvIzmhL/mnIn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r4/lpKnpg73nsr7lvanvvIzmr4/mraXpg73lubPlronvvIzmr4/liLv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pg73lpoLmhI/vvIzmr4/np5Lpg73lubjnpo/jgIL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aOO5Zyo5rKZ5rKZ5L2c5ZON77yM5bGC5bGC5Yaw5Ya377yM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ZKM5rip5pqW55qE5oSf6KeJ77yb5oiR56Wd5L2g5q+P5aSp5bm456aP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5qE5byA5aeL77yBPC9wPjxwPjxlbT44Mi48L2VtPuWGt+WkqemipOmi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epv+aalu+8m+WGt+mjjumjlemjle+8jOiho+acjeepv+WOmu+8m+WGt+mbqOWHhOWH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4veW4pum9kO+8m+WGt+awlOWRvOWRvO+8m+WBpeW6t+mYsuaKpOOAgueri+WG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+8muS4jeaAleWGt+WvkumjjumcnO+8jOWBpeW6t+awuOmZqu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IxYTZlMzZv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yMWE2ZTM2b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05681B4014F5804DFF2D4AAE87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