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C102A060FDB30A95A9DDE0F6D8F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102A060FDB30A95A9DDE0F6D8F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ab5LmL6LCm57uP5YW45q2M6K+N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QjuadpemDveS8mumAieaLqee7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adoeihl++8jOWPiOWkmuW4jOacm+WcqOWPpuS4gOadoeihl+iDvemBh+in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2g6L+Y6KaB5oiR5oCO5qC344CLPC9wPjxwPjxlbT4yLjwvZW0+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R55qE5aOw6Z+z77yM5oCV6ISx5Y+j6ICM5Ye65piv5L2g55qE5aeT5ZC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iJHlpb3lg4/lnKjlk6rop4Hov4fkvaD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po47mma/ml6nlt7LkuI3lrZjlnKjvvIzmiJHmg7PmiJHosIHpg73kuI3niL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Ej+WkluOAizwvcD48cD48ZW0+NC48L2VtPuS9o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WujOaIkOeahOatjO+8jOWUseS4jeWIsOe7k+WxgOWNtOW+iOmavuS7peWJsuiI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pyq5a6M5oiQ55qE5q2M44CLPC9wPjxwPjxlbT41LjwvZW0+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ya56yR552A6K+077yM5b2T5pyL5Y+L6Zeu5L2g5YWz5LqO5oiR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+P5reh5YaZ5Lu/5L2b5rKh54ix6L+H77yM5YW25a6e5oiR5qC55pys5rKh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rKh5L2g5LiN6IO95rS777yM5YW25a6e5oiR54ix5L2g5q+U5L2g5oOz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44CCJm1kYXNoOyZtZGFzaDvjgIrlhbblrp7jgIs8L3A+PHA+PGVtPj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liLDov5nvvIzliJrliJrlpb3vvIzliankuI3lpJrkuZ/kuI3lsJH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mjonvvIzmiJHlupTor6Xlj6/ku6Xmioroh6rlt7Hnhafpob7lpb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ImuWImuWlveOAizwvcD48cD48ZW0+Ny48L2VtPuS9oOi9u+i9u+WcsO+8jO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iho+inku+8jOiDveiuqeaIkei/mOS4jeiHs+S6juaXoOWPr+aVkeiN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oiR55+l6YGT5L2g6YO955+l6YGT44CLPC9wPjxwPjxlbT4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5WZ5Zyo5L2g5pa55ZyG5Yeg6YeM77yM5oiR55qE5b+D6KaB5LiN5Zue5bCx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4ix5L2g5ZKM5L2g5rKh5YWz57O744CCJm1kYXNoOyZtZGFzaDvjgI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h6Dph4zjgIs8L3A+PHA+PGVtPjkuPC9lbT7pm6rkuIvnmoTpgqPkuYjmt7HvvIz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rqTnnJ/vvIzlgJLmmKDlh7rmiJHourrlnKjpm6rkuK3nmoTkvKTnl5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upOecn+eahOmbquOAizwvcD48cD48ZW0+MTAuPC9lbT7lvZPlvZP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lhbPkuo7miJHvvIzmiJHpg73kvJrovbvmj4/mt6Hlhpnku7/kvZvmsqHniLHov4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moLnmnKzmsqHkurror7TvvIzlhbblrp7msqHkvaDmiJHkuI3og73mtL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FtuWunuOAizwvcD48cD48ZW0+MTEuPC9lbT7miJHmg7Pmkb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vvIzlj6rmmK/nroDljZXnmoTor5XmjqLllYrvvIzmiJHmg7Pnu5nkvaDkuKr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6XliY3kuIDmoLflj6/ku6XlkJfvvIzkvaDpgIDljYrmraXnmoTliqjkvZz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fvvIzlsI/lsI/nmoTliqjkvZzkvKTlrrPov5jpgqPkuYjlpK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7heWjq+OAizwvcD48cD48ZW0+MTIuPC9lbT7miJHku6zlnKjov4Llm57nmoTlsZX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ToiJDkuIDliIfllpzmgJLmgrLlk4DjgIImbWRhc2g7Jm1kYXNoO+OAiueXheaA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kuIDlpKnmmZrkuIrvvIzmoqbkuIDlnLrvvIzkvaDnmb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i43vvIzor7TluKbmiJHmtYHmtarvvIzmiJHov5jmmK/msqHnirnosavvvIzlsLHpm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KnloILjgIImbWRhc2g7Jm1kYXNoO+OAiuS9oOi/mOimgeaIkeaAjuagt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HmmK/ooqvkvaDlkLjlvJXnmoTlsJjln4PvvIzlsYvmqpDkuIvmnID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pmarkvLTjgIImbWRhc2g7Jm1kYXNoO+OAiuWwmOOAiz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iLHov4fnmoTkurrvvIzlgbflgbfnmoTol4/otbfnuqLnu7/kuKTmnK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cqOWBtuS6uuOAizwvcD48cD48ZW0+MTYuPC9lbT7nnIvmhJ/mg4X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KjogonnnLzliIblh7rkuInlha3kuZ3nrYnvvIzlho3phY3lkIjkupvmjoz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ljrvlhajpg73lv6Dlv4PogL/ogL/jgIImbWRhc2g7Jm1kYXNoO+OAiuacqOWBt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kvaDlj6/ku6XkuLrmiJHku6znmoTmlaPkuI3nlKj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ipXlhaXliLDkuIDljYrmhJ/liLDkuI3lronvvIzlpb3ov4fmnKrmnaX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uqDnvKDjgIImbWRhc2g7Jm1kYXNoO+OAiuS4gOWNiu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r4HkuoboiZjlsI/oiLnvvIzpgLzmiJHku6zpmpTnnYDlsr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gOWNiuOAizwvcD48cD48ZW0+MTkuPC9lbT7miJHlroHmhL/nlZnlnKjkvaDmlrn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h4zvvIzoh7PlsJHog73mhJ/lj5fkvaDnmoTmgrLllpzjgIImbWRhc2g7Jm1kYXNoO+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huWHoOmHjOOAizwvcD48cD48ZW0+MjAuPC9lbT7opoHpnaLml6Dooajmg4XlnLDljr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4rllpzvvIznl5vkuZ/mr6vkuI3nu4/mhI/pgb/lvIDoh7Tlkb3pl67pop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FouWNiuaLjeOAizwvcD48cD48ZW0+MjEuPC9lbT7mvKvlpKnnurjphon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ov5nnrpfkuI3kuIrmu5HnqL3vvIzlj43mraPov5nkuJbnlYzml6nlt7LpgqPkuYj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rrmhI/jgIImbWRhc2g7Jm1kYXNoO+OAiuaFouWNiuaLje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opoHpgYfop4Hlh6DkuKrkvaDvvIzmiY3lj6/ku6Xlv5jorrDkvaDjgILmi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5Lnu53lh6DkuKrkvaDvvIzmiY3lj6/ku6XkuI3mg7PotbfjgILov5nln47luIL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zlj6/kvaDlnKjlk6rph4zvvIzov5nkuJbnlYzmgI7kuYjpg73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vaDkvY/lnKjmiJHnmoTlv4Pph4zjgIImbWRhc2g7Jm1kYXNoO+OAiuWHoOS4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miJHlrrPmgJXmn5DmnaHooZfpgZPvvIzmnInkvaD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j7fvvIzkvJroh6rku6XkuLrmmK/kvaDlr7nmiJHnmoTpnIDopo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IkeWus+aAleOAizwvcD48cD48ZW0+MjQuPC9lbT7kuJHlhavmgKrvvIzog73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nga/miZPlvIDvvIzmiJHopoHnmoTniLHvvIzlh7rmsqHlnKjmvIbpu5HkuIDniY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jgIImbWRhc2g7Jm1kYXNoO+OAiuS4keWFq+aAquOAiz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r4/lpKnpmarnnYDkvaDnrYnlsI/pm6jmnaXvvIzlhYvmgI7kuYjml6L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rPmgJXkvaDnprvlvIDjgIImbWRhc2g7Jm1kYXNoO+OAiuWwmOOAi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JbnlYzmvIbpu5HvvIzlhbblrp7miJHlvojnvo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keWFq+aAquOAizwvcD48cD48ZW0+MjcuPC9lbT7nrYnlvoXml7bnqbrnmoT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kuIvmnaXvvIzlnKjlv4/mgpTov4fku6XlkI7kuI3nn6XmgpTmlL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XheaAgeOAizwvcD48cD48ZW0+MjguPC9lbT7miJHpmarkvaDotbDov4f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lv5jvvIzlm6DkuLrpgqPmmK/miJHvvIzmnIDlv6vkuZDnmoTml7blhY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9oOi/mOimgeaIkeaAjuagt+OAizwvcD48cD48ZW0+MjkuPC9lbT7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kvaDmvJTlh7rnmoTmiJHmvJTop4bogIzkuI3op4HvvIzlnKjpgLzkuIDkuKr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jbPlhbTooajmvJTjgIImbWRhc2g7Jm1kYXNoO+OAiua8lOWRm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JHog73pgIHkvaDlm57lrrblkJfvvIzlpJbpnaLlj6/og73opoH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bWRhc2g7Jm1kYXNoO+OAiue7heWjq+OAizwvcD48cD48ZW0+MzEuPC9lbT7pm6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mt7HvvIzkuIvpgqPkuYjorqTnnJ/vvIzlgJLlvbHlh7rmiJHourrlnKjpm6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XjgIImbWRhc2g7Jm1kYXNoO+OAiuiupOecn+eahOmbqu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phY3lkIjkvaDmvJTlh7rnmoTmiJHop4bogIzkuI3op4HvvIzlnKjpgL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kvaDnmoTkurrljbPlhbTooajmvJTjgIImbWRhc2g7Jm1kYXNoO+OAiua8lOWR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v5nlubTlpLTosIHmjJHliZTvvIzlj43mraPkuIDniYfni7zol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lhbTotqPlkozkvaDorrLlpKfpgZPnkIbvvIzlr7nmtIHnmb3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KrnpLzjgIImbWRhc2g7Jm1kYXNoO+OAiuaFouWNiuaLjeOA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noTmlq3vvIzmiJHmg7PkvaDnmoTlpJzmmZrvvIzliKvkuqTku6PvvIz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mgIHjgIImbWRhc2g7Jm1kYXNoO+OAiuWIq+OAizwvcD48cD48ZW0+MzU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moTlvaLkvZPvvIzlu4nku7fnmoTor53popjvvIzopoHkuZDmraTkuI3nlr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FouWNiuaLjeOAizwvcD48cD48ZW0+MzYuPC9lbT7miJHlubbkuI3lnKj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qbbnq5/lpJrkvKTnl5XntK/ntK/vvIzlj6/miJHlnKjkuY7ku4rlkI7kvaDorqn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IImbWRhc2g7Jm1kYXNoO+OAiuiupOecn+eahOmbquOAiz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mZrkuIrvvIzmoqbkuIDlnLrvvIzkvaDnmb3lj5Hoi43oi43vvIzor7TluK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vvIzmiJHov5jmmK/msqHnirnosavvvIzlsLHpmo/kvaDljrvlpKnloILvvIz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I7moLfvvIzmiJHog73pmarkvaDliLDlpKnkuq7jgIImbWRhc2g7Jm1kYXNoO+OAi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IkeaAjuagt+OAizwvcD48cD48ZW0+MzguPC9lbT7liKvmnInlhbPvvIzlsLHkuKT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ovlt7Lnu4/or7Tlrozmh5LlvpflnIbmu6HjgIImbWRhc2g7Jm1kYXNoO+OAi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zwvcD48cD48ZW0+MzkuPC9lbT7miJHlpb3mg7PpgqPph4zop4Hov4fkvaD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iJHor6Xlv5jkuobkvaDjgIImbWRhc2g7Jm1kYXNoO+OAiuaIkeWlveWDj+WcqOWTqu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9oOOAizwvcD48cD48ZW0+NDAuPC9lbT7nn6XpgZPlgL7mlpznmoTln47luIL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vb3vvIzku7votKrlqarnmoTmiJHku6znqIDph4rkurrmtbf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heaAgeOAizwvcD48cD48ZW0+NDEuPC9lbT7nsr7mjJHnu4bpgInnmoTlv4PvvIzmtJ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uI3lubLlh4DvvIzov5jlpb3ov5nkuJbnlYzml6nlt7LpgqPkuYjopJLotKzkuI3ku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FouWNiuaLjeOAizwvcD48cD48ZW0+NDIuPC9lbT7miJHmg7P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LTlj5Hlj6rmmK/nroDljZXnmoTor5XmjqLllYrvvIzmiJHmg7Pnu5nkva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4/ku6XliY3kuIDmoLflj6/ku6XlkJfjgIImbWRhc2g7Jm1kYXNoO+OAiue7heWj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kvZXoi6blho3lgZrkuIDkuKrnl7Tmg4Xkurrooajlv6Do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rZflj5nov7DlhazmraPvvIzphY3kuIrlu4nku7fkuIrmqKrvvIzkvaDov5jkvJr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J/kurrjgIImbWRhc2g7Jm1kYXNoO+OAiuacqOWBtuS6uuOAi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kKzkuI3liLDmiJHnmoTlo7Dpn7PvvIzmgJXohLHlj6PogIzlh7rmmK/kvaDlp5P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IkeWlveWDj+WcqOWTquingei/h+S9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j43mraPnjrDlnKjnmoTmhJ/mg4Xpg73mmqfmmKfvvIzkvaDlpKflj6/kuI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mib7oiKzphY3jgIImbWRhc2g7Jm1kYXNoO+OAiuaap+aYp+OAi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mkbjkvaDnmoTlpLTlj5HvvIzlj6rmmK/nroDljZXnmoTor5XmjqLllY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7heWjq+OAizwvcD48cD48ZW0+NDcuPC9lbT7kvJrorq7nmoTn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vIzpg73mmK/lsJjln4PvvIzpurvmnKjlvpfovazovb3vvIzor63oqIDoi43nmb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XheaAgeOAizwvcD48cD48ZW0+NDguPC9lbT7miJHlroHmhL/vvI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lrnlnIblh6Dph4zvvIzmiJHnmoTlv4PvvIzopoHkuI3lm57lsLHpgIH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iLHkvaDvvIzlkozkvaDmsqHlhbPns7vjgIImbWRhc2g7Jm1kYXNoO+OAiuaWueWc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OAizwvcD48cD48ZW0+NDkuPC9lbT7miJHliankuIvkuIDlvKDvvIzmsqHlkI7mg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mbWRhc2g7Jm1kYXNoO+OAiuS9oOi/mOimgeaIkeaAjuagt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kuI3opoHkvaDmgI7moLfvvIzkvaDmgI7moLfvvIzmiJHpmarkvaD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aDkuI3og73lv5jvvIzlm6DkuLrpgqPmmK/miJHmnIDlv6vkuZDnmoTml7blhY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9oOi/mOimgeaIkeaAjuagt+OAizwvcD48cD48ZW0+NT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l4XkurrlsIbmiJHng63mg4Xpg73nh4PlsL3vvIzkvaDljbTlg4/kuIDlvKDmg4X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J3nuqfvvIzkurrku6zmiormmZrmnaXnmoTniLHpg73plIHlnKjlr4bnoIH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raPohZTlnIbnmoTmvJTor7TmkofmuIXmiYDmnInlhbPns7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lveaDs+WcqOWTqumHjOingei/h+S9oOOAizwvcD48cD48ZW0+NTIuPC9lbT7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mpfkuobmmpfnmoTliJrliJrlpb3vvIzmiJHpmr7ov4fnmoTmoLflrZDlsLH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jgIImbWRhc2g7Jm1kYXNoO+OAiuWImuWImuWlveOAiz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vvIzov5jog73ljrvlsYvmqpDkuIvnrYnkvaDlkJfvvJ8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mbqOS6huOAizwvcD48cD48ZW0+NTQuPC9lbT7miJHov5jopoHpgYfop4Hlh6D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v5jorrDkvaDjgIImbWRhc2g7Jm1kYXNoO+OAiuaIkeWus+aA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rvpmaTmg6borrDlip/og73vvIzlho3pgYfliLDkvaDml7blg4/kuK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jgIImbWRhc2g7Jm1kYXNoO+OAiuacqOWBtuS6uuOAiz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iJHnmoTpmarkvLTlj5jmiJDkuobpmLvnoo3vvIzpo47luKbmiJHnnIvnuYHoir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4znm5vlvIDjgIImbWRhc2g7Jm1kYXNoO+OAiuWwmOOAiz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rLLmnJvkvZznpZ/vvIzmiJHlj6rmmK/miJHlv4PkuK3nmoTprL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8j+eslOOAizwvcD48cD48ZW0+NTguPC9lbT7njrDlnKjnm7jniL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I3nmoTmlrnlvI/kupToirHlhavpl6jjgIImbWRhc2g7Jm1kYXNoO+OAiuacqOWkt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kuPC9lbT7lhbblrp7or7TliIbkuI3lvIDnmoTkuZ/kuI3op4H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hJ/mg4XmnIDmgJXnmoTlsLHmmK/mi5bnnYDjgIImbWRhc2g7Jm1kYXNoO+OAiua8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zwvcD48cD48ZW0+NjAuPC9lbT7miJHlpb3lg4/lnKjlk6rop4Hov4fkvaD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iJHor6Xlv5jkuobkvaDjgIImbWRhc2g7Jm1kYXNoO+OAiuaIkeWlveWDj+WcqOWTqu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izwvcD48cD48ZW0+NjEuPC9lbT7kvaDljYPkuIfkuI3opoHlnKjmiJHlqZrnp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vvIzmiJHlkKzlrozkvaDniLHnmoTmrYzvvIzlsLHkuIrkuobovabvvIzniLHov4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gLzlvpfjgIImbWRhc2g7Jm1kYXNoO+OAiuS9oOi/mOimgeaAjuagt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mr7ov4foi6XlhpnkuI3lrozvvIznlKjmg4XmrYzliIHpmr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gOWNiuOAizwvcD48cD48ZW0+NjMuPC9lbT7kvaDmmK/miJHku4rnlJ/mnK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rYzvvIzllLHkuI3liLDnu5PlsYDljbTlj4jpmr7ku6XlibLoiI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cquWujOaIkOeahOatjOOAizwvcD48cD48ZW0+NjQuPC9lbT7lhbblrp7or7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Z/kuI3op4HlvpfvvIzlhbblrp7mhJ/mg4XmnIDmgJXnmoTlsLHmmK/miZjnnY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8lOWRmOOAizwvcD48cD48ZW0+NjUuPC9lbT7lj6/og73mmK/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pKrmmILotLXvvIzorqnku5jlh7rnnJ/lv4PnmoTkurrvvIzlpb3ni7zni4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ap+aYp+OAizwvcD48cD48ZW0+NjYuPC9lbT7lpoLmnpzliaf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pb3vvIzosIHmr5TosIHpq5jotLXjgIImbWRhc2g7Jm1kYXNoO+OAiuS4keWFq+aAq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lKjlipvniLHov4fnmoTkurrkuI3or6XorqHovo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ImuWImuWlveOAizwvcD48cD48ZW0+NjguPC9lbT7mmI7nn6XpgZP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hI/lpJbvvIzkvaDopoHkuI3opoHmnaXvvIzmmI7nn6XpgZPov5nmmK/kuIDlnL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kvaDkvJrkuI3kvJrmnaXjgIImbWRhc2g7Jm1kYXNoO+OAiuaEj+Wk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osIHpnaDov5HosIHov5znprvvvIzosIHnnIvmg6/osIHnnIvo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pgqPkurrlv4Pml6nlt7LpgqPkuYjooajph4zkuI3kuI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ouWNiuaLjeOAizwvcD48cD48ZW0+NzAuPC9lbT7mmI7nn6Xov5nmmK/kuIDlnLrmhI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kuI3opoHmnaXvvIzmmI7nn6Xov5nmmK/kuIDlnLrph43kvKTlrrPjgIL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aXjgIImbWRhc2g7Jm1kYXNoO+OAiuaEj+WkluOAiz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opLbnmrHpg73mmK/nqbrnmb3vvIzmnInkurrlnKjnvIXmgIDvvIzmnIn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ImbWRhc2g7Jm1kYXNoO+OAiueXheaAgeOAizwvcD48cD48ZW0+Nz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aDmgI7moLfvvIzmiJHpmarkvaDotbDnmoTot6/kvaDkuI3og73lv5j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mnIDlv6vkuZDnmoTml7blhYnjgIImbWRhc2g7Jm1kYXNoO+OAiuS9oOi/m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agt+OAi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qMXFieDMxeS5odG1sIj5odHRwczovL2R1YW5qdXppa3UuY29tL2R1YW5qdXppL3dxajFxY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C102A060FDB30A95A9DDE0F6D8F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