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B87F79595B627B0E2D65780A74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B87F79595B627B0E2D65780A74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6Zy45rCU5Y+k6aOO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2B6LazPC9wPjwvZm9udD48L2NlbnRlcj48cD48ZW0+MS48L2VtPuaYpeaXoOS4u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WVvOWkhO+8jOazqua0kuiDreiEgumbqOOAgjwvcD48cD48ZW0+Mi48L2VtPuiZmui0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4h+S4iOaJje+8jOS4gOeUn+iln+aKseacquabvuW8gOOAgum4n+WVvOiKseiQv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erueatu+ahkOaer+WHpOS4jeadpeOAgjwvcD48cD48ZW0+My48L2VtPuiMtu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Wwhua1geawtO+8jOi6q+S6jua1ruS6ke+8jOWImeWPr+a4heWHgOaXoO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reaIkeW5tOWwkei9u+eLgu+8jOabvuavgeaDheeIse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mAouaEj+awlOS4uuWQm+mlru+8jOezu+mprOmrmOal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i+ueOAgjwvcD48cD48ZW0+Ni48L2VtPuS5neatu+WNl+iNkuWQvuS4jeaBqO+8jOWF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h+e7neWGoOW5s+eUn+OAgjwvcD48cD48ZW0+Ny48L2VtPumdkuWxseWkhOWkhOWfi+W/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lemhu+mprOmdqeijueWwuOi/mOOAgjwvcD48cD48ZW0+OC48L2VtPu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+Wwuu+8jOeWkeaYr+mTtuays+iQveS5neWkq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juWkqeWQjOm9kO+8jOWPquaxguW8keWkqemAhuWR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nuYHoirHokL3lsL3vvIzmraTmg4XmnKrlpK7vvIzmraTmhI/pmr7lv5jvvIzl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q3vvIzmm7LnirnmiazjgII8L3A+PHA+PGVtPjExLjwvZW0+5oiR6KaB6L+Z5aS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iN5L2P5oiR55y877yM6KaB6L+Z5Zyw77yM5YaN5Z+L5LiN5LqG5oiR5b+D77yM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6YO95piO55m95oiR5oSP77yM6KaB6YKj6K+45L2b77yM6YO9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Iq+WcqOaIkeWdn+WJjeWTre+8jOW8hOiEj+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i3r+OAgjwvcD48cD48ZW0+MTMuPC9lbT7psbzmsojpm4HmnbPlpKnmtq/ot6/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pl7TliKvnprvoi6bjgII8L3A+PHA+PGVtPjE0LjwvZW0+562W6ams5rih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T5bCE6IOh5pyI44CCPC9wPjxwPjxlbT4xNS48L2VtPuWJkeaMh+iLjeepue+8jOWQ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xneaWqeWwvee6ouWwmO+8jOimhuWwveWkqeS4i++8jOivm+WwvemAhui0v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eWxleminOi9u+eskeOAgjwvcD48cD48ZW0+MTYuPC9lbT7lhaXmiJHnm7jmgJ3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m7jmgJ3oi6bvvIzplb/nm7jmgJ3lha7plb/nm7jlv4bvvIznn63nm7jmgJ3lha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jgII8L3A+PHA+PGVtPjE3LjwvZW0+5q2k5qyi6IO95pyJ5Yeg5Lq655+l44CC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Iqx5LiN6aWu44CB5b6F5L2V5pe244CCPC9wPjxwPjxlbT4xOC48L2VtPuaIkeabvuW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mbhO+8jOS5n+aMpeWIgOWIkuegtOi/h+iLjeepu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msZ/lsbHnmoTnlLvvvIzmgI7mlYzkvaDnnInpl7TkuIDngrnmnLHnoILvvIzop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Z/nvaLjgII8L3A+PHA+PGVtPjIwLjwvZW0+5ZGb5ZW35ZW35ouU5Ye65a6d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6ams6LiP6L+e6JCl44CCPC9wPjxwPjxlbT4yMS48L2VtPueOieWPr+ei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Ftui0qO+8jOerueWPr+eEmuS4jeWPr+avgeWFtuiK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lr5LlhYnkuIfkuIjoipLvvIzlsaDlsL3lpKnkuIvlj4jkvZXpm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mR6ZiB5bOl5bWY6ICM5bSU5bWs77yM5LiA5aSr5b2T5YWz77yM5Li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A44CCPC9wPjxwPjxlbT4yNC48L2VtPumVv+mjjuWHoOS4h+mHjO+8jOWQueW6pue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OAgjwvcD48cD48ZW0+MjUuPC9lbT7lgaXlhL/pobvlv6vpqazvvIzlv6vpqazpo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2LjwvZW0+6aOO5Y2O5piv5LiA5oyH5rWB56CC77yM6IuN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05Y2O44CCPC9wPjxwPjxlbT4yNy48L2VtPuS4gOiiree0oOiho+i/nO+8j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OAgueQtOW8puemu+WQiO+8jOaXp+absuauge+8jOahg+mdouWkseiJsuOAguW5tOW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j+alvOS7iuacneaciOWBj+ebiO+8jOWwhuW9sei4j+WxseawtO+8jOi/mOW9k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kuIDliZHorrrpgZPkuIDnjovmnYPvvIzkuIDok5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kuJzmlrnjgILkuIDkuJbmta7ljY7kuIDpnLjkuJrvvIzkuIDngrnmnLHnoILkuIDm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I8L3A+PHA+PGVtPjI5LjwvZW0+5LiO55Sf5L+x5p2l5Lq65Lit6aaW77yM5oOf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6b2Q5a+/44CCPC9wPjxwPjxlbT4zMC48L2VtPuayp+a1t+S4gOWjsOeske+8j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WyuOa9ruOAgjwvcD48cD48ZW0+MzEuPC9lbT7phZLphpLlj6rlnKjoirHliY3ln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ov5jmnaXoirHkuIvnnKDjgII8L3A+PHA+PGVtPjMyLjwvZW0+5LiN6KaB5q2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2k54us55qE5rS7552A44CCPC9wPjxwPjxlbT4zMy48L2VtPuWFgeiuu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7uuS4gOW6p+e+juS4veeahOWwj+Wxi++8jOWNg+S4h+WIq+eQhuS8m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neeroOW7uuetkeOAgjwvcD48cD48ZW0+MzQuPC9lbT7or7vkuabnoLTkuIfl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poLmnInnpZ7jgII8L3A+PHA+PGVtPjM1LjwvZW0+5oW35oWo6L+H54eV5bi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Ga5qWa5Zua77yM5byV5YiA5oiQ5LiA5b+r77yM5LiN6LSf5bCR5bm0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n+aJi+eskeeci+axn+Wxse+8jOiwiOmjjui1t+S6kea2jO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iea1ruOAgjwvcD48cD48ZW0+MzcuPC9lbT7kuIDomY7mgJLml7blh7rkuIfni7zvvIzp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YvotbflpKnkuIvkuqHjgILmjKXmjIfpm4Tni67kuInljYPkuIfvvIzouI/lubP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4LjgII8L3A+PHA+PGVtPjM4LjwvZW0+5pmu5aSp5LmL5LiL77yM5LiH54mp5aa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rGd5piv5ZC+5b+D5aS05LmL54+g77yM5riX5ZC+5LmL6aqo77yM6J6N5ZC+5Lm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y6IiN5LiN5b6X44CCPC9wPjxwPjxlbT4zOS48L2VtPueqgeiQpeWwhOadgOWRvOW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mihuaui+WFteWNg+mqkeW9kuOAgjwvcD48cD48ZW0+NDAuPC9lbT7kvZXlvZP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vvIznm7TkuIrmlbDljYPlsLrjgII8L3A+PHA+PGVtPjQxLjwvZW0+6ams5bCY6L2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CF6Laj77yM6YWS55uP6Iqx5p6d6LSr6ICF57yY44CCPC9wPjxwPjxlbT40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ijumqqOa1keS4jeaAle+8jOimgeeVmemdkueZveWcqO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KjmiJHkuIfkuJbljYPnp4vvvIzmjaLkvaDpo47ljY7nu53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yT5b6u6Zyc77yM5Y+I5L2V5aao44CC5oyB6IqC5LqR5Lit77yM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Yav5ZSQ44CCPC9wPjxwPjxlbT40NS48L2VtPumavuWumue6t+e6t+eUsuWtkO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OiNoeiNoeeZvemYs+WkqeOAgjwvcD48cD48ZW0+NDYuPC9lbT7kub7lnaTlpKnlnL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pg73kuI3otrPku6XmiJHkuLrmlYzjgII8L3A+PHA+PGVtPjQ3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KW/5qW85aSc77yM5LiN5ZCs5riF5q2M5Lmf5rOq5Z6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kqeWOi+aIke+8jOWKiOW8gOmCo+Wkqe+8jOiLpeWcsOaLmOaIke+8jOi4j+ei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wvcD48cD48ZW0+NDkuPC9lbT7plb/lronkvZXlpITlnKjvvIzlj6rlnKjpqazo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wLjwvZW0+56eL5p2l55u46aG+5bCa6aOY6JOs77yM5pyq5bC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oSn6JGb5rSq77yb55eb6aWu54uC5q2M56m65bqm5pel77yM6aOe5oms6LeL5omI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fPC9wPjxwPjxlbT41MS48L2VtPuaIkeeUqOaxn+WxseWmgueUu++8jOaNouS9o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OAgjwvcD48cD48ZW0+NTIuPC9lbT7mnInmnJ3kuIDml6XomY7lvZLlsbH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YDmn5PljYrovrnlpKnvvIzmnInmnJ3kuIDml6XpvpnlvpfmsLTvvIzlrpropoH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JLmtYHjgII8L3A+PHA+PGVtPjUzLjwvZW0+55a+6aOO55+l5Yqy6I2J77yM5p2/6I2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ej44CCPC9wPjxwPjxlbT41NC48L2VtPuS4gOeCueWvkuWFieS4h+S4iOiKku+8jOW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WPiOS9leWmqOOAgua3seWfi+S4jeaUueWHjOmUkOW/l++8jOS4gOiBmumjjuS6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ah+OAgjwvcD48cD48ZW0+NTUuPC9lbT7ov5nkuJbkuIrmg5/ni6zmrbvkuqH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ml6Dorrrlr7nosIHvvIzpg73mmK/pgqPmoLfnlZnkuIvmr6vkuI3lrrn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jbDjgII8L3A+PHA+PGVtPjU2LjwvZW0+5YmN5LiN6KeB5Y+k5Lq677yM5ZCO5LiN6Ke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1Ny48L2VtPumFkumGkuWPquWcqOiKseWJjeWdkO+8jOmFku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KseS4i+ecoOOAgjwvcD48cD48ZW0+NTguPC9lbT7mnJvpl6jlpLTmraLmgJ3lvKDk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mrbvpobvoh77lvoXmnZzmoLnjgII8L3A+PHA+PGVtPjU5LjwvZW0+5aSp5LiN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YyW6Lqr5Li66a2U77yM5YmR5Zyo5omL77yM5aWI5oiR5L2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tOeOi+WPquWcqOiwiOeskeS4reOAguebtOiHs+WmguS7iuWNg+i9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uS6ieWKn++8gTwvcD48cD48ZW0+NjEuPC9lbT7lr7vlpb3moqbvvIzmoqbpmr7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XosIHnn6XmiJHmraTml7bmg4XjgILmnpXliY3ms6rlhbHluJjliY3pm6jvvIzpmp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L/mu7TliLDmmI7jgII8L3A+PHA+PGVtPjYyLjwvZW0+54OI54Gr5Yid5byg54Wn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aOB5qW86Ii55LiA5omr56m644CCPC9wPjxwPjxlbT42My48L2VtPuaut+WLp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btOmbqO+8jOWPiOW+l+a1rueUn+S4gOaXpeWH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oopbmiYvlpKnkuIvvvIzpmarkvaDvvIzmtarov7n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5Lq656yR5oiR5aSq55av55mr77yM5oiR56yR5LuW5Lq655yL5LiN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qeS4i+S5i+Wkp++8jOiIjeaIkeWFtu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7mraTml6Dlv4PniLHoia/lpJzvvIzku7vku5bmmI7mnIjkuIvopb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B5bm056Oo5LiA5YmR77yM6Zyc5YiD5pyq5pu+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Oq+aEgeWJjei3r+aXoOefpeW3se+8jOWkqeS4i+iw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Qm++8nzwvcD48cD48ZW0+NzAuPC9lbT7nh4PlsL3moqfmoZDor4nmrofnpr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rHpgJ3lv4bliJ3mma/jgILniLHkuIrnuqLosYbnu7Xnm7jmgJ3vvIzkvaDoi6XkvL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rHlkKbvvJ88L3A+PHA+PGVtPjcxLjwvZW0+6YaJ6YWS5oOc6Iqx6Z+z77yM5qyy6Ze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6Lqr5Zyo5bOw6L2s5aSE77yM5rS95aaC5q2k55Sf77yM5omt6L2s5pqC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44CCPC9wPjxwPjxlbT43Mi48L2VtPuS6jOWNgeS9meW5tOWmguS4gOaipu+8jOatpOi6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gquaDiuOAgumXsueZu+Wwj+mYgeeci+aWsOaZtOOAguWPpOS7iuWkmuWwkeS6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i1t+S4ieabtOOAgjwvcD48cD48ZW0+NzMuPC9lbT7mmKXmnaXmiJHlhYjkuI3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KronYnlhL/mlaLkvZzlo7DjgII8L3A+PHA+PGVtPjc0LjwvZW0+6Iul5aSp5Y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byA6YKj5aSp77yM6Iul5Zyw5ouY5oiR77yM6LiP56KO6YKj5Zyw44CC5ZC+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Sx6Lqr77yM6LCB5pWi6auY6auY5Zyo5LiK77yf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Mm+iZju+8jOe7huWXheiUt+iWh+OAguebm+WutOS5i+WQju+8jO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rY/mrabmgrzlpKnnjovlhonpl7XvvIznga3og6Hku6Tl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Y7lpI/jgII8L3A+PHA+PGVtPjc3LjwvZW0+576k5bGx5LiH5aOR6LW06I2G6Ze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6X5b2q5bCa5pyJ5p2R44CCPC9wPjxwPjxlbT43OC48L2VtPuS4jem4o+WIm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jwvcD48cD48ZW0+NzkuPC9lbT7nlJ/lvZPkvZzkurrmnbDvvIzmrbv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Lzpm4TjgILoh7Pku4rmgJ3pobnnvr3vvIzkuI3ogq/ov4fmsZ/k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L5LqG5ouC6KGj5Y6777yM5rex6JeP5Yqf5LiO5ZC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Au+aYr+i6suWcqOaipuS4juWto+iKgueahOa3seWkhO+8jOWQrOiKse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UseWwveaipumth++8jOWUseWwvee5geWNju+8jOWUseaWreaJgOacieiusOW/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OAgjwvcD48cD48ZW0+ODIuPC9lbT7mmJ/lnoLlubPph47pmJTvvIzmnIjmtozlpK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gzLjwvZW0+5Lq655Sf5aaC6YCG5peF77yM5oiR5Lqm5piv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UqOiIjeeUseaXtu+8jOihjOiXj+Wcq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jlpKvpnZ7ml6Dms6rvvIzkuI3mtJLnprvliK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Iej5b+D5LiA54mH56OB6ZKI55+z77yM5LiN5oyH5Y2X5pa55LiN6IK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NgeacieS5neS6uuWgqueZveecvO+8jOeZvuaX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5pueUn+OAgjwvcD48cD48ZW0+ODguPC9lbT7kuI3nn6XmsZ/mnIjlvoXkvZ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Hplb/msZ/pgIHmtYHmsLTjgII8L3A+PHA+PGVtPjg5LjwvZW0+5Ye65biI5pyq5o2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2777yM6ZW/5L2/6Iux6ZuE5rOq5ruh6KWf44CCPC9wPjxwPjxlbT45MC48L2VtPu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5i+aJgOWWhOWFru+8jOiZveS5neatu+WFtueKueacquaCl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7voiJ/ms4rng5/muJrvvIzml6Xmmq7lrqLmhIHmlr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5Sf5q275Lik6Iyr6Iyr77yM5LiN5oCd6YeP77yM6Ieq6Zq+5b+Y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2f77yM5peg5aSE6K+d5YeE5YeJ44CCPC9wPjxwPjxlbT45My48L2VtPuWkqemBk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W3suWksemBk++8jOaIkeetieaImOWkqeOAgjwvcD48cD48ZW0+OTQuPC9lbT7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Dni4LkuJbnurfkupHvvIzku4rlsIbooaPpkrXljbjlj4zogqn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C85o6l6IiG6YaJ77yM54uC5q2M5LqU5p+z5YmN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Ev+S4jeWxlemjjuS6keW/l++8jOepuui0n+WkqeeUn+WFq+Wwuui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hZLphaPog7jog4blsJrlvIDlvKDvvIzprJPlvq7pnJz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/mjIHoioLkupHkuK3vvIzkvZXml6XpgaPlhq/llJDvvJ8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Cb5LiA5puy77yM5LiN6Zeu5puy57uI5Lq66IGa5pWj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S4gOaXpeWQjOmjjui1t++8jOaJtuaRh+ebtOS4iuS5neS4h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q2k5Y6757uP5bm077yM5bqU5piv6Imv6L6w5aW95pmv6Jma6K6+44C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77yM5Y2D56eN6aOO5oOF77yM5pu05LiO5L2V5Lq66K+0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op4TlpJzljYrnirnllbzooYDvvIzkuI3kv6HkuJzpo47llKTkuI3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iOq+S9nOW+l+aXtuasouW/re+8jOS8keS4uuWkseWkhOWXn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+S/oeS4lumXtOWwpOeJqe+8jOa8gua1geS4gOS8vOmjnuiKs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YeM5pyJ5pe257uI6aG75pyJ77yM5ZG96YeM5peg5pe26I6r5by6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phonkuIDmm7LkuZ3lpKnlh6ToiJ7vvIznrZbpqazlsbHmsrP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v5nkuIDkuJbmibbmkYfpmYzot6/vvIzosIHlhpnkuIDkuJbpo47mtYHmiJD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i/meS4gOWcuuS9oOaIkeS5i+mXtOeahOixqui1j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bvuaDs+i/h+S4pOS6uumDveS8mui+k+eahOS9k+aXoOWujOiC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Y+k5bKC5peg5Lq677yM5a2k5qCH5YeM5LqR6LCB5LiO5pyL44CC6auY5Ya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pil56eL5LiA6ZiV5Lu755Cm6KGM44CCPC9wPjxwPjxlbT4xMDcuPC9lbT7ljafm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qfvvIzlsoLlrrnku5bkurrphaPnnaHvvJ88L3A+PHA+PGVtPjEwOC48L2VtPu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S4lue5geWNju+8jOS4jei/h+aYr+aEv+S9oOaIkeS4gOS4luWuieWlve+8j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umbqu+8jOeOieWuh+eQvOalvO+8jOatpOeUn+S4jeaClO+8jOatpOaDheS4je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6IuN5aSp5byD5ZC+77yM5ZC+5a6B5oiQ6a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pu5HoibLnmoTpo57puJ/mjqDov4flpKnnqbrjgILmiJHnq5nlnKjln4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l7bpl7Tnh4PmiJDngbDng6zjgILlk5flk5fkvZzlk43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VmeaIkei0n+WkqeS4i+S6uu+8jOS8keWPq+WkqeS4i+S6uui0n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6Zeu5rGd5bmz55Sf5Yqf5Lia77yM6buE5bee5oOg5bee5YSL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lkJvoi6XnprvljrvvvIzor7fotZDmiJHnmb7lubT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HmiJHmraTnlJ/ml6DomZHvvIzlj6/lpb3vvJ88L3A+PHA+PGVtPjExNC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aAnemjnuWNt++8jOW+heWIsOWIuemCo+ecuOWFieWmgueDn+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iW6Ze077yM5oOF5piv5L2V54mp77yM55u05pWZ55Sf5q2755u4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ojqvpgZPmoZHmpobmmZrvvIzlvq7pnJ7lsJrmu6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ihgOafk+axn+WxseeahOeUu++8jOaAjuaVjOS9oOecie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cseeggu+8jOimhuS6huWkqeS4i+S5n+e9ou+8jOWni+e7iOS4jei/h++8jOS4gO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MTE4LjwvZW0+5q2k55Sf6Ieq5pat5aSp5LyR6Zeu77yM54us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44CCPC9wPjxwPjxlbT4xMTkuPC9lbT7ogq/kuI7pgrvnv4Hnm7jlr7nppa7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kbzlj5blsL3kvZnmna/jgII8L3A+PHA+PGVtPjEyMC48L2VtPuaIkeiLpeaIkOS9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mtlO+8m+aIkeiLpeaIkOmtlO+8jOS9m+WliOaIkeS9le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2Q5rGg5aGY5aaC6JmO6Lie77yM57u/6I2r5qCR5LiL5YW757K+56We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WI5LiN5byA5Y+j77yM5ZOq5Liq6J2J5YS/5pWi5L2c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J3mnJ3mmq7vvIzkupHpm6jlrprkvZXlpoLvvIzoirHml6Xnqb/nqpfmoo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pm6rpo47mtJLpm6jmn7Pnlo/nlo/vvIzkurrllLHmmZrmmbT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eUt+WEv+S9leS4jeW4puWQtOmSqe+8jOaUtuWPluWFs+WxseS6lOWNg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I0LjwvZW0+546L5YCZ5bCG55u477yM5a6B5pyJ56eN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kubHkuJbnuYHljY7vvIzlj6rkuLrkvaDlgL7lsL3lpKnkuIvjgIL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rnoka3vvIzlj6rkuLrkvaDlvZLnlLDljbjnlLLjgII8L3A+PHA+PGVtPjE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luS4ieWIhuWbve+8jOWQjeaIkOWFq+mYteWbvuOAgjwvcD48cD48ZW0+MTI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bGx5rC05LiA56iL5Y+I5LiA56iL77yM6LCB5YWx5oiR6aOO6Zuq5LiA5pu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CPC9wPjxwPjxlbT4xMjguPC9lbT7lpKfpgZPlpoLpnZLlpKnvvIzmiJHni6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EyOS48L2VtPuWHuuW4iOS4gOihqOecn+WQjeS4lu+8jOWNg+i9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S8r+S7sumXtO+8gTwvcD48cD48ZW0+MTMwLjwvZW0+55m95pel5pS+5q2M6aG757q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2c5Ly05aW96L+Y5Lmh44CCPC9wPjxwPjxlbT4xMzEuPC9lbT7lkJ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tbflpLTvvIzlj6TmnaXnmb3pqqjml6DkurrmlLbjgII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mgeS6oeaIke+8jOaIkeaXoOi3r+WPr+mAg++8jOS9oOimgeS6oeaIke+8jOaIk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IsOW6leOAgjwvcD48cD48ZW0+MTMzLjwvZW0+546J5qCR5q2M5q6L546L5rCU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z5YW15ZCI5oiN5qW856m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bGxoM3BqYzF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xsaDNwamM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B87F79595B627B0E2D65780A74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