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8BD707B808612AD7E04638B5E9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8BD707B808612AD7E04638B5E9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paw5bm05Yqx5b+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s+S6juacquadpeS8muaAjuagt++8jOimgeeUqO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aJjeefpemBk++8jOiusOS9j++8jOS4jeimgei9u+aYk+aUvuW8g+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WcqOiHquW3seaJi+S4re+8jOi3jOWAkuWksei0peacieS9leaDp++8jOWPq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tu++8jOWwseW+gOatu+mHjOW5su+8jOWPjeato+i3r+i/mOmVv++8jOWkqeaAu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S6i+WcqOWLieW8uuiAjOefo++8jOWLieW8uuaxg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Xu+W5v+iAjOaZuuWKm+aYju+8jOWLieW8uuS/ruWFu++8jOWImeW+t+aXpei1t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WKn+OAgjwvcD48cD48ZW0+My48L2VtPuacieWkmuWkp+eahOaAneaDs++8jOaJ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iDvemHj+OAgjwvcD48cD48ZW0+NC48L2VtPuacieWksei0peS5n+S8m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WSuOa3oeeahOazquawtOW9k+eEtuS5n+WwkeS4jeS6hueUnOe+j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iQveaJjeaehOaIkOaYqOaXpee8oOe7teeahOatjO+8jOacieW/p+S8p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OaXpeeEleWPkeeahOa1qua8q+iJsuW9qeOAgjwvcD48cD48ZW0+NS48L2VtPu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9jua9ruacn+eahOaXtuWAme+8jOWlveWlveaDs+aDs++8jOWwseeul+eOsOWcqOaU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Sse+8jOaUkueCueefpeivhu+8jOS6pOaDhe+8jOe7j+mqjO+8jOacgOS4jea1juaU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iureS5n+ihjOOAgjwvcD48cD48ZW0+Ni48L2VtPuS6uueUn+eahOi3r+ayoeacie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vj+S4gOatpemDveeul+aVsO+8jOavj+S4gOatpemDveaYr+iHquW3su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S4gOatpemDveimgeeUqOW/g+WOu+i1sOOAguS6uueUn+WwseWDj+S4gOaut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eVmeS4i+WQjOi3r+S6uuOAguacieS6m+S6uu+8jOWPquiDvemZquS9oOi1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S4jeimgeaAquS7luS7rO+8jOWboOS4uuW9vOatpOmAieaLqeS6huWOu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iq+S4jeWQjOeahOebruagh+WQuOW8leOAguacgOe7iOeVmeS4i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6m+ecvOeVjOS4gOagt++8jOiDveWkn+S4gOWQjOS4iui3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W/g+WPquS4gOaLs++8jOWIq+aKiuWug+aDs+W+l+WkquWkp+OAg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Yr+mdnu+8jOWwseebm+S4jeS4i+ato+S6i+OAguW+iOWkmuS6uuavj+Wkqe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S4gOS6i+aXoOaIkO+8jOmCo+WwseaYr+Wvuee7huaeneacq+iKgueahOeQkOei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+l+WkquWkmuOAguexs+WPr+aenOiFue+8jOaymeWPr+ebluWxi++8jOS9huS6jOiA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gOi1t++8jOS7t+WAvOWFqOaXoOOAguWBmuS6uue6r+eyueeCue+8jOWBmuS6i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W/q+eCueOAgjwvcD48cD48ZW0+OC48L2VtPuiZmuW/g+S9v+S6uui/m+atpe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S6uuiQveWQju+8jOaIkeS7rOW6lOW9k+awuOi/nOiusOS9j+i/meS4qu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XoOazleaMveWbnuabvue7j+iZmuW6pueahOWFiemY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bnuWIsOS7juWJjeWRiuivieiHquW3se+8muaIkeeOsOWcqO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6huOAguaIkeWPquiDveeUqOWJqeS4i+eahOaXtumXtOadpeWhq+ihpei/h+WOu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OAguWKquWKm++8jOaYr+S4uuS6huiHquW3seeahOmdkuaYpe+8jOS4jeeuo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+8jOWkmuS5iOS4jeWAvOS4gOaPkO+8jOS9huWNtOaYr+iHquW3se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i0ouWvjOOAgjwvcD48cD48ZW0+MTAuPC9lbT7kuIDkuKrkurrnmoT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Ifpq5jvvIznlJ/mtLvotornuq/mtIHjgII8L3A+PHA+PGVtPjExLjwvZW0+6KaB6K6p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Y+W55qE6Ieq5bex77yM5Lmf5rS75b6X5b6I5aW955yL77yM6KaB6K6p55yL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WF5LqL55qE5Lq677yM5b+D55SY5oOF5oS/6YCB5Ye65o6M5aOw77yM6KaB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YCA6Lev6YO95Y+Y5Ye65b+F6aG755qE5qC3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boOS4uuacieeQhuaDs+OAgeaipuaDs+iAjOWPmOW+l+S8n+Wkp++8jOiA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n+Wkp+WwseaYr+S4jeaWreWKquWKm+WunueOsOeQhuaDs+OAg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lpKrlnKjkuY7oh6rlt7HnmoTplb/nm7jvvIzlm6DkuLr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pnlnKjohLjkuIrjgII8L3A+PHA+PGVtPjE0LjwvZW0+6K+36LWQ5LqI5oi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IO96YeP77yM5ZGK5Yir5bq45oeS44CCPC9wPjxwPjxlbT4xNS48L2VtPu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uqeS9oOW/g+WKqOeahOWGjeS5n+aEn+WKqOS4jeS6huS9oO+8jOiuqeS9o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jeS5n+a/gOaAkuS4jeS6huS9oO+8jOiuqeS9oOaCsuS8pOeahOWGjeS5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azqu+8jOS9oOS+v+efpemBk+i/meaXtuWFie+8jOi/meeUn+a0u+e7me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S4uuS6huaIkOmVv++8jOS7mOWHuuS6huS7gOS5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nmoTpq5jlpKfvvIzlnKjkuo7pm4Tls7vvvJvmsLTnmoTngbXmgKf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vvJvkurrnmoTnlJ/lkb3vvIzlnKjkuo7mjqLmsYLvvIzlnKjkuo7ov5vlj5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7zmkI/vvJvnn63kv6HnmoTkvZznlKjvvIzlnKjkuo7mj5DphpLvvIzlnKjkuo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tbDlkJHmiJDlip/nmoTpobbls7DvvIE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5Sf5rS754q25oCB77yM5piv6K+l55yL5Lmm5pe255yL5Lmm77yM6K+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5oOF546p77yM55yL6KeB5LyY56eA55qE5Lq65qyj6LWP77yM55yL5Yiw6JC9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6L276KeG77yM5pyJ6Ieq5bex55qE5bCP55Sf5rS75ZKM5bCP5oOF6L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5oOz5pS55Y+Y5LiW55WM77yM5Yqq5Yqb5Y675rS75Ye6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p+iDhuiHquW3suWcsOihqOeOsOiHquW3su+8jOWIq+S6uuaXoOeQhueU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S9oOOAgjwvcD48cD48ZW0+MTkuPC9lbT7lvZPkvaDmiYvkuK3mipPkvY/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mlL7ml7bvvIzkvaDlj6rog73mi6XmnInkuIDku7bkuJzopb/vvIzlpoLmnpzkvaD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vaDlsLHmnInmnLrkvJrpgInmi6nmm7Tlp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ZW/5rKz5oC75piv5Lul5a6D55qE6YCf5bqm5LiA55u05b6A5YmN6LW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6eS5LiA56eS6YO95Zyo5oiQ5Li66L+H5b6A44CC6KaB5YuH5pWi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4S25Y676Z2i5a+55omA5pyJ55qE5Y+Y5YyW77yM5LiN566h5piv5aW9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piv57uP5Y6G77yM5oC76KaB5oyo6L+H5omN5Lya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mavueGrOeahOaXpeWtkOmDveaYr+iHquW3sei/h+adpeeah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7peWQjuaJjeWPkeeOsO+8jOS5n+aYr+mCo+auteaXpeWtkOaJjeaIkOWw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h6HkuovkuI3orrrmiJDotKXvvIzlj6ropoH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nlJ/vvIzmnKzlsLHmmK/kuLrkuobkuI3ovpPnu5noh6rlt7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Zyo5LiW77yM5bqU6K+l6L+Z5qC377yM5Zyo6Iqs6Iq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M5pe2576O5Li96Ieq5bex44CCPC9wPjxwPjxlbT4yNC48L2VtPuWPquaci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eXm+iLpuWSjOi/t+iMq+eahOS6uu+8jOaJjeaciei1hOagvOWOu+iwiOS5kOingu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uWRvei/kOS4jeS8muWOmuW+heiwge+8jOaCsuWWnOS5n+S4jeS8muWNle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MjUuPC9lbT7miJHnmoTnlJ/mtq/kuIDniYfml6Dmgp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lpKnkuIvljYjlpJXpmLPkuIvnmoTlpZTot5HvvIzpgqPmmK/miJHpgJ3ljr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2LjwvZW0+5peg6K665L2g5piv6LCB77yM5peg6K6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A5LmI77yM5Z2a5oyB5L2P77yM5L2g5a6a5Lya55yL6KeB5py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S4lumXtOaIkOS6i++8jOS4jeaxguWFtue7neWv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eVmeS4gOS7veS4jei2s++8jOWPr+W+l+aXoOmZk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Ivov4fkurrnlJ/nuYHljY7vvIzov5jmmK/lubPmt6HmnIDnnJ/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kuLrmnInmiYDkuI3kuLrvvIzlhbblrp7lsLHmmK/mnInmiYDosJPkuZ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Lmg4XmhJ/vvIzlv73op4bllpzmrKLkvaDnmoTvvIzogIzllpzmrKLlv73op4b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lj6vkuonlj5blj6vniq/otLHjgII8L3A+PHA+PGVtPjI5LjwvZW0+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JqT6YO95pyJ6ZK76YGN5rKD5Zyf55qE5qKm5oOz77yb5q+P5LiA5qO15qCR6IuX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Y+C5aSp5aSn5qCR55qE5qKm5oOz77yb5q+P5LiA5Y+q6aOe6Ju+6YO95pyJ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Ju56aOe5ZCR5aSp56m655qE5qKm5oOz44CC5L2G5qKm5oOz57uI56m25piv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Yqq5Yqb5a6e6Le177yM5a6D5rC46L+c5Y+q5piv5Liq5LiN5Y+v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ICM5bey44CCPC9wPjxwPjxlbT4zMC48L2VtPuS6uueUn+ayoeacieeZv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tpemDveeul+aVsOOAguaEv+S9oOiiq+i/meS4lueVjOa4qeaflO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gOe7iOeUqOiHquW3seWWnOasoueahOaWueW8j+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7vkvZXml7blgJnkvaDpg73lj6/ku6XlvIDlp4v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opoHkvaDkuI3nlKjlubTpvoTlkozlhbbku5bkuJzopb/ljrvmnZ/n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4/kuKrkurrlv4PkuK3pg73mnInkuIDniYfmtbfvvIzoh6rlt7HkuI3miazlu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K7kvaDlkK/oiKrvvIzliqrlipvvvIzlsLHog73pgYfop4H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2T5L2g5LiL5a6a5Yaz5a6a5YGa5LiA5Lu2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bC95Yqb5YGa77yM5Y2z5L6/6L+Z5Lu25LqL5pyA5ZCO5rKh5pyJ6L6+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yf5Zue5oql77yM5L2G5L2g6L+Y5piv5b6X6K6k55yf44CB5Yqq5Yqb5Y67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L+H56iL5Lit77yM5L2g5Lya6YCQ5riQ6K6k6K+G5Yiw6Ieq5bex55qE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6Ieq5bex55yf5q2j5oOz6KaB5LuA5LmI44CC57uZ6Ieq5bex5LiA5Liq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ZGK6K+J5omA5pyJ5Lq677yM5LiN6KaB54q56LGr77yM55u05Yiw5L2g55yf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q2i44CCPC9wPjxwPjxlbT4zMy48L2VtPumdouWvueaMkeaImO+8jOaIkeS7r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j+W/l++8jOS4jeWxiOS4jeaMoO+8jOS4jeegtOalvOWFsOe7iOS4jei/m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MkeaImO+8jOaIkeS7rOimgeacieS4gOenjeS/oeW/te+8jOaEiOaMq+aEiOWLh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kqeWFrOivleavlOmrmO+8m+mdouWvueaMkeaImO+8jOaIkeS7rOimge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VouivtOaVouWBmu+8jOaVouWPq+aXpeaciOaNoumdkuWkqe+8m+mdouWvu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imgeacieS4gOenjeawlOmthO+8jOawlOWjruWxseays++8jOWxseeZu+e7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uuWzsOOAgjwvcD48cD48ZW0+MzQuPC9lbT7lgZrlhrPlrprkuYvliY3ku5Tnu4b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Dml6bkvZzkuoblhrPlrprlsLHopoHli4flvoDnm7TliY3jgIHlnZrmjIH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r5oqK6Ieq5bex5oOz55qE5aSq5Lyf5aSn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5Yir5Lq655qE5LiW55WM6YeM77yM5LiN566h5L2g5YGa55qE5aSa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q6YWN6KeS6ICM5bey44CC5oiR5Lus6L+Z6L6I5a2Q5pyA5a+5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Ieq5bex55qE5b+D5LqG77yM5L2g6K6p5a6D55a85LqG5qyh5Y+I5qy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A6Zq+5pS+5LiL55qE5piv5Lqb5L2g5LuO5rKh55yf5q2j5oul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i48L2VtPumdoOiHquW3se+8jOaJjeiDveaXoOaDp+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7luS6uu+8jOawuOi/nOWus+aAlemjjumcnO+8jOWIq+aAquWbsOmavuaXtu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jOWIq+aAquWNsemZqeaXtuayoeS6uuabv+aMoe+8jOS9oOiLpeW8uuWkp+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Wwj+S6i++8jOS9oOiLpeWLh+aVou+8jOWNsemZqeS5n+iDveaXo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kvJrlj5HnjrDvvIzliqrlipvnmoTmhI/kuYnvvIzlubb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Lrkuobph5HpkrHlkozlkI3oqonvvIzmnIDph43opoHnmoTmmK/vvIzlroP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oh6rlt7HvvIzorqnkvaDnnIvop4Hljp/mnaXoh6rlt7Hov5jmnInov5nmoLf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jgILlj6/ku6Xot6jotorph43ph43nmoTojYbmo5jvvIzlj6/ku6XniIb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mvZzog73vvIzlj6/ku6XmsqHmnInlkKzku47lkb3ov5DnmoTlronmjp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ov5nkuYjlpb3nmoTkurrjgII8L3A+PHA+PGVtPjM4LjwvZW0+55So5b+D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L5Z+677yM5piv5aKe5by65pys6aKG5LmL6ZyA77yM5piv5bmy5LqL6ICF55qE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5Y+q6KGM5Yqo77yM5LiN5oCd6ICD77yM5bCx5Y+v6IO955uy55uu6Juu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6yR77yM6ICM5LiU5Y+v5oCV77yb5Y+q5oCd6ICD77yM5LiN6KGM5Yq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Q6ICM6K666YGT77yM5LiN5LuF5Y+v5oOc77yM6ICM5LiU5Y+v5oKy44CC6YCa6L+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6Kej5LqL54mp55qE5pys6LSo77yM6YCa6L+H5oCd6ICD5oqK5o+h5bel5L2c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ul5aKe5by656eR5a2m5oCn77yM5YeP5bCR55uy55uu5oCn77yM5YWL5pyN54m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CR6LWwJmxkcXVvO+W8r+i3ryZyZHF1bzvvvIzlsJHlgZrml6DnlKj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66h5YGa5LuA5LmI6YO95LiN6KaB5oCl5LqO5Zue5oq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Kt56eN5ZKM5pS26I635LiN5Zyo5ZCM5LiA5Liq5a2j6IqC77yM5Lit6Ze06ZqU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oiR5Lus5Y+r5a6D5Li65Z2a5oy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iDvei9u+iAjOaYk+S4vuOAgeavq+S4jei0ueWKsuWBmuWIs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q+ept+WSjOihsOiAge+8jOWFtuWug+eahOmDvemcgOimg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b3kuovpmY3kuLTkuo7nm7jkv6HogIXouqvkuIrvvIzmm7Tlpb3nmo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uo7ogJDlv4PogIXouqvkuIrvvIzmnIDlpb3nmoTkuovpmY3kuLTkuo7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IXouqvkuIrjgII8L3A+PHA+PGVtPjQyLjwvZW0+5L2g5Y+v5Lul5aSx5pyb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d5pyb44CC57Sv55qE5pe25YCZ5bCx6LWw55qE5oWi5LiA54K5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5L2g6L+Y5rKh5pyJ5ou85bC95YWo5Yqb77yM5oCO6IO955+l6YGT5rKh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0My48L2VtPuaIkeayoeaciemdoOWxse+8jOiHquW3se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+8geayoeacieWkqeS4i++8jOiHquW3seaJk+WkqeS4i++8geayoeaciei1hOac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i1hOacrO+8gei/meS4lueVjOS7juadpeayoeacieS7gOS5iOaVkeS4lu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seS6hu+8jOaJgOacieWbsOmavuWwseW8uuS6hu+8jOaIkeW8uuS6hu+8jOaJgOacie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8seS6hu+8gea0u+edgOWwseivpemAouWxseW8gOi3r++8jOmBh+awtOaetuahp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oOe7meaIkeWOi+WKm+aIkei/mOS9oOWlh+i/ue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mnInlhbbmsonmta7vvIzmr4/kuKrkurrpg73lupTor6XlrabkvJrlv43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sZ7kuo7oh6rlt7HnmoTkuIDku73mgrLkvKTjgII8L3A+PHA+PGVtPjQ1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+S6bih5rGk5ZGK6K+J5L2g77yM5L2g5oOz6KaB55qE5bKB5pyI6YO95Lya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5rKh5ZGK6K+J5L2g77yM5L2g5oOz6KaB55qE77yM5bKB5pyI5Yet5LuA5Lm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6YCG6KKt77yM6YO95piv5pyJ5aSH6ICM5p2l44CC5omA5pyJ5YWJ6IqS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5omN6IO96KKr55yL5Yiw44CC5omA5pyJ5bm46L+Q77yM6YO95piv5Yqq5Yq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P56yU77yBPC9wPjxwPjxlbT40Ni48L2VtPuaMq+aKmOaXtu+8jOimgeWDj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iiq+egjeS6hu+8jOi/mOiDveWGjemVv++8m+S5n+imgeWDj+adguiN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ZveiuqeS6uui3tei4j++8jOS9hui/mOiDveWLh+aVouWcsO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6rmnInlk4HlkbPkuobnl5voi6bvvIzmiY3og73nj43op4b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nmoTlv6vkuZDvvJvlj6rmnInpoobnlaXkuoblubPlh6HvvIzmiY3kvJrmlLbol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LlvIPnmoTlubjnpo/jgII8L3A+PHA+PGVtPjQ4LjwvZW0+5q+P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JeP552A5LiA5Liq5LqG5LiN6LW355qE6Ieq5bex77yM5Y+q6KaB5L2g5LiN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aI5p6B77yM5LiA55u05oKE5oKE6YWd6YW/552A5LmQ6KeC77yM5Z+55YW7552A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Z2a5oyB552A5ZaE6Imv77yM5Y+q6KaB5Zyo6Lev5LiK77yM5bCx5rKh5p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L+c5pa577yBPC9wPjxwPjxlbT40OS48L2VtPuaXtumXtO+8jOS8muW4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WPquimgeaIkeS7rOiCr+iupOecn+WcsO+8jOacieW4jOacm+WcsO+8j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TAuPC9lbT7ov5nkuKrkuJbnlYzlt7Lnu4/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orqnkvaDlpLHmnJvkuobvvIzogIzmnIDkuI3lupTor6XnmoTlsLH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6Toh6rlt7HlpLHmnJvvvIzkuIDlrpropoHorrDkvY/vvJrnpL7kvJrlvojmrovp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tLvlvpfmnInmuKnluqbjgII8L3A+PHA+PGVtPjUxLjwvZW0+6K6t57uD5Yaz5a6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mg5oOv5Yaz5a6a5oCn5qC877yM5oCn5qC85Yaz5a6a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BmuS7gOS5iOagt+eahOS6i++8jOW9seWTjeedgOaIkeS7rO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OAguWBmumrmOWwmueahOS6i++8jOaIkeS7rOS5n+S8muWPmOW+l+W+i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umuS4i+mrmOWwmueahOebruagh++8jOW5tuS4uuS5i+S4jeaHiOWli+aW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8muWcqOmrmOWwmueahOS6i+S4muS4reaIkOmVv+S4uumrmOWwm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fmpoLkuKfkuI7ov7fojKvmm7TlpJrnmoTmnaXoh6rmg7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gZrlvpflpKrlsJHlkKfjgII8L3A+PHA+PGVtPjU0LjwvZW0+5pyq5p2l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2z5L2/546w5Zyo55qE55Sf5rS76Imw6L6b77yM5L2g6KaB55u45L+h77yM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pe26Ze06YeM54as6L+H5Y675LqG5bCx5aW95LqG77yM5Ymp5LiL55qE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1NS48L2VtPuW9k+S9oOayoeacieWAn+WPo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S9oOaIkOWKn+eahOW8gOWni+OAgjwvcD48cD48ZW0+NTYuPC9lbT7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mmK/oh6rlt7HvvIzooYzkuI3ooYzkuZ/mmK/oh6rlt7HnmoTvvIznlJ/mtLvph4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sIHnmoTosIHvvIzkvaDnmoTkuovoh6rlt7HlgZrvvIzkvaDnmoTot6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nlJ/lkb3kuK3pnaDlpKnpnaDlnLDvvIzpg73kuI3lpoLpn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KaB55u45L+h5qKm6YeM6IO95Yiw6L6+55qE5Zyw5pa5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Sa5q2l5Lmf6IO95Yiw6L6+44CCPC9wPjxwPjxlbT41OC48L2VtPuS4jeimgeiuq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iIn+WBnOaziuWcqOW5u+aDs+eahOa4r+a5vu+8jOiAjOW6lOaJrOi1t+Wli+aWl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ptuWQkeeOsOWunueUn+a0u+eahOWkp+a1t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kuIDlnLrlkozoh6rlt7HnmoTmr5TotZvvvIzkuI3opoHmi4Xlv4PliK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r5TkvaDlpb3vvIzkvaDlj6rpnIDopoHmr4/lpKnpg73lgZrlvpfmr5TliY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6/ku6XkuobjgII8L3A+PHA+PGVtPjYwLjwvZW0+6K+l5p2l55qE6YO9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YWo5Lya6LWw77yM5Yir5oqX5ouS77yM5Yir5oy955WZ77yM5Yir6LSq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6IiN77yM5Yir5ouF5b+D44CC5a2m552A55yL5reh5LiA5Lqb5LqL5oO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aW955qE5L+d5oqk44CCPC9wPjxwPjxlbT42MS48L2VtPu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WAkuWQjumHjeaWsOermei1t+adpe+8jOmDveS8muiuqeS6uuWPmOW+l+aEiOWP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n+a0u++8jOS4gOWNiuaYr+WbnuW/hu+8jOS4gOWNiuaYr+e7p+e7reOAgu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DjOW8g+WSjOS4jeWWhO+8jOS4jeWmgue7j+iQpe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veOAgumAieaLqeS4gOenjeWnv+aAge+8jOiuqeiHquW3sea0u+W+l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OAgjwvcD48cD48ZW0+NjIuPC9lbT7lj6ropoHnm7jkv6HmmK/lpb3nmoT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mjKXlh7rnnJ/mraPoh6rlt7HnmoTliJvpgKDlipvvvIzmiY3og73lgZr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poHorrDkvY/vvIzov5jmnInlj6ropoHmmI7lpKnvvIzku4rlpKnlsL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bfot5Hnur/jgII8L3A+PHA+PGVtPjYzLjwvZW0+5LiN6KaB5ou/5oiR6Le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77yM5oiR5LiN5piv6LCB55qE5b2x5a2Q77yM5pu05LiN5piv6LCB55qE5pu/5Lu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bm05bCR6L2754uC77yM5oiR5Y+q5oeC5b6X6IOc6ICF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OWKn+mcgOimgeaUueWPmO+8jOeUqOaWsOeahOaWue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Ou+eahOe7k+aenOOAgjwvcD48cD48ZW0+NjUuPC9lbT7miJDlip/ogIXnu53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L7lvIPogIXnu53kuI3miJDlip/jgII8L3A+PHA+PGVtPjY2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oCV5LiH5Lq66Zi75oyh77yM5Y+q5oCV6Ieq5bex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lueVjOS4iuWPquacieaDs+S4jemAmueahOS6uu+8jOayoeacie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OAgjwvcD48cD48ZW0+NjguPC9lbT7kuI3nu4/lt6jlpKfnmoTlm7Dpmr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J/lpKfnmoTkuovkuJrjgII8L3A+PHA+PGVtPjY5LjwvZW0+55Sf5rS75Lit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5aSE5LiN5Zyo77yM5Y+q6KaB55So5b+D5pS26ZuG77yM5bCx6IO96K6p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a2Q6JOE5ruh6Ziz5YWJ44CCPC9wPjxwPjxlbT43MC48L2VtPuWOu+WBmuiHquW3s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mCo+S4qu+8jOawuOi/nOmDveS4jeaZmuOAgjwvcD48cD48ZW0+NzE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tLvnmoTmvILkuq7vvIzpnIDopoHku5jlh7rmnoHlpKfliqrlipvjgILkuID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ozkuI3mlL7lvIPvvIzlv5jmjonmiYDmnInpgqPkupsmbGRxdW875LiN5Y+v6IO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An+WPo++8jOWOu+WdmuaMgemCo+S4gOS4qiZsZHF1bzvmsqHpl67pop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3Mi48L2VtPuWIq+aKiui/mOacieacquadpeW9k+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KquWKm+eahOWAn+WPo+OAgui/nuW9k+S4i+eahOaXtumXtOmDveaXoOazl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ayoeeQhueUseebuOS/oeS7luiDveinhOWIkuWlv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DkuYjoh6rkv6HkuYvkurrvvIzpgqPmoLfnmoTkurrmoLnmnKz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nInnmoTkuI3ov4fmmK/og73lpJ/lgYfoo4Xoh6rkv6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5qE5YGH6KOF5Yqq5Yqb77yM5qy66aqX55qE5Y+q5pyJ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5So5oiY5pyv5LiK55qE5Yuk5aWL77yM5p2l5o6p6aWw5oiY55W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44CCPC9wPjxwPjxlbT43NS48L2VtPuavj+S4quS6uui6q+S4iumDveacieaDsO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egeaDhee7qu+8jOaIkOWKn+eahOS6uumDveaYr+aHguW+l+euoeeQh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SjOWFi+acjeiHquW3seeahOaDsOaAp++8jOW5tuWDj+WkqumYs+S4gOagt+eFp+S6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a/gOWKsei6q+i+ueeahOS6uuOAgjwvcD48cD48ZW0+Nz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mg7PlnKjlt6XkvZzkuK3liJvlh7rljZPotornmoTmiJDnu6nvvIz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mlK/mkpHjgILmv4Dmg4XolbTmtrXnnYDkuIDnp40mbGRxdW876IGa54S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+iDve+8jOWvueW3peS9nOeUn+a0u+WFhea7oea/gOaDheeahOS6uu+8jOiDvei/u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S6uueahOiDvemHj+OAguWFt+Wkh+S6huWdmuWumueahOS/oeW/teWSjOWmgueBq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JjeiDveeEleWPkeWHuuaMgeS5heeahOiAkOWKm+S4juS4jeaWreaLvOaQ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cgOe7iOi/juadpeiDnOWIqeeahOabmeWFi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qrlipvvvIzpg73mmK/lubjov5DnmoTkvI/nrJTjgILog4bph4/kuI3lp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pvlho3lvLrpg73mmK/lsI/kurrnianvvJvprYTlipvkuI3lpJ/lpKf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mmK/lsI/miJDlsLHvvJvlnKjmiJDplb/nmoTot6/kuIrvvIzmiJHku6znqoH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jrDlrp7vvIzogIzmmK/oh6rlt7HjgILlnKjkurrnlJ/nmoTot5HpgZ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r7nmiYvvvIzlj6rmmK/otZvlnLrnmoTotaLlrrbvvIzmiJjog5zoh6rlt7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moTlvLrogIXjgII8L3A+PHA+PGVtPjc4LjwvZW0+5Y2V57qv5piv5oiR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5Sf5rS75pa55byP77yM5Lmf5piv5oiR5oyB57ut55qE5LiA56eN5Yib5L2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6L+95rGC5Y2V57qv6ZyA5LuY5Ye66K645aSa5Luj5Lu377yM5L2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om/5ouF5Zug5Li65Y2V57qv6ICM5bim5p2l55qE6KKr5LuW5Lq65Yip55So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+K5a2k56uL44CC5L2G5oiR6KeJ5b6X5Lq655Sf5pys5p2l5bCx6K+l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6eN5Y2V57qv55qE54q25oCB77yM5Zug6L+Z56eN54q25oCB5piv5pyA5o6l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77yM5LiA5Liq57qv5YeA55qE5YaF5b+D5Lya5oqK6K645aSa5LqL5oO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2j5ZCR77yM6K6p5L2g5oul5pyJ5LiA5Liq54mp6LSo5LmL5aSW55qE5Liw5a+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S4quS6uuWus+aAleeahOS6i++8jOW+gOW+g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OivpeWBmueahOS6i+OAgjwvcD48cD48ZW0+ODAuPC9lbT7miJHnq5nlnKj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lr7nmnJvjgILniLHov5nkuKrlrZfvvIzmt7fmsozmmabmtqnvvIzljbTlj4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mI7lqprvvIzkuIDor7TvvIzkvr/mmKXmmpboirHlvI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+F6IaA77yM6YKj5bCx5Yqq5Yqb5aWU6LeR77yb5pyJ5LqG57+F6Ia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aOe57+U44CC6L+Z5LiA5YiH6YO96ZyA5L2g6Ieq5bex5Y675YGa77yM5pei5Li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mf5LiN6aOe57+U44CC6YKj5L2g6L+Y5piv5YaN5Zyo5Zyw5LiK6KCV5Yqo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5tOi9u+S6uuawuOi/nOS4jeimgeWwhuaXtumXtOiKs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aIj++8jOawuOi/nOS4jeimgei/veWJp++8jOawuOi/nOS4jeimgeWWnOasouaY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tumXtOeUqOWcqOi1mumSseeahOWcsOaWue+8jOS9oOWwseS8mui1m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xteHJnNnE2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sbXhyZzZxNm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8BD707B808612AD7E04638B5E9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