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A9D9D4B14BF94C5E532926BB4B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A9D9D4B14BF94C5E532926BB4B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2j6IO96YeP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eahOWRvei/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5uOi/kOaIluWkmuiIm++8jOmDveimgeWdmumfp+eyvu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eahOiKse+8jOS6uuS7rOWPquaDiue+oeWlueeOsOWunueahOaYj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AjOW9k+WIneWlueeahOiKve+8jOa1uOmAj+S6huaLvOaQj+eahOaxl+awtO+8jOa0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JuueJsueahOihgOmbqOOAgjwvcD48cD48ZW0+My48L2VtPuS9oOeOsOWcqOi/m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tpuS5oO+8jOS9oOWQjumdoueahOaXtuacn+WwseS8muabtOWKoOiJ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ahOWWhOiJr++8jOW/hemhu+acieeCuemUi+iKku+8jOWQpu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asuu+8m+S9oOeahOmHjuW/g++8jOW/hemhu+acieeCueihjOWKqO+8jOWQpuWI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S4jeWJjeOAgjwvcD48cD48ZW0+NS48L2VtPuaIkOWKn+etieS6jueZvuWIh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En+WKoOS4iueZvuWIhuS5i+S5neWNgeS5neeahOaxl+aw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BmueahOS6i+WPr+S7peaLkue7ne+8jOWBmuS4jeWIsOeahOS6i+S4je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+8jOS4jeWWnOasoueahOivneWBh+ijheayoeWQrOingeOAguS6uueUn+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OWlveWIq+S6uueahO+8jOiAjOaYr+imgeWWhOW+he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lOaciOacgOWQjue7n+iAg+aLvOaQj++8jOeos+WBmueOi+iAheeci+iwg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i++8nzwvcD48cD48ZW0+OC48L2VtPuW9k+S9oOWNgeWIhuWcqOaJi+eahOS4g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uuadn+e8muS9oOeahOaet+mUgeaXtuimgeWtpuS8muaUvuW8g+Wug++8jOaxg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o+iEseOAgjwvcD48cD48ZW0+OS48L2VtPuS5n+iuuOS7iuWkqeaIkeS7rO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+8jOS9humavuS/neaYjuWkqeS4gOe7n+WkqeS4i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h4zljIXlkKvnnYDog5zliKnvvIzlpLHotKXph4zlrZXogrLnnYD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aB6K6p5oiR5YaZ6Ieq5bex55qE5Y6G5Y+y77yM5oiR5bCx5Ya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44CCPC9wPjxwPjxlbT4xMi48L2VtPuS7iuWkqeeci+aHguS6huaYr+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Jjeeci+aHgumCo+aYr+aVheS6i+OAgjwvcD48cD48ZW0+MTMuPC9lbT7lm6D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iKnogIzkuI3mlaLnvaLkvJHkuIDmkI/vvIzmsLjkuYXkuI3kvJr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piv6Z2g5qKm5oOz5rS75LiL5p2l55qE77yM5Lmf5piv6Z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S75LiL5Y6755qE44CC5qKm5oOz5LiA5pem5raI54Gt77yM5Lq655Sf5bCx5Lya5YOP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+855qE5bCP6bif77yM5peg5rOV5YaN57+x57+U5aSp6ZmF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WmguS4gOeykuenjeWtkO+8jOWPquacieWKquWKm+aSreenjeaJj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MTYuPC9lbT7lgZrkuIDkuKrplIDllK7lkZjvvIzml6Dor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kvJjnp4DvvIzkuZ/msLjov5zpnaLkuLTnnYDmi5Lnu53vvIzpnaLkuLTnnYD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rS75Lit77yM5oiR5Lus5LiN5ZCM55qE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5LiN5ZCM55qE5ouF5b2T77yM5LiN5ZCM55qE5ouF5b2T5a+86Ie05Lq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44CCPC9wPjxwPjxlbT4xOC48L2VtPuaIkOWQjeavj+WcqOept+iLpuaX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WkmuWboOW+l+aEj+aXtuOAgjwvcD48cD48ZW0+MTkuPC9lbT7nkIbmg7Pnirnlpo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kLjlvJXlnLDkuIrmiYDmnInnmoTms6XmsLT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p6B5LiA55Sf5Y+q5piv5Li65LqG5rS75oiQ6Ieq5bex5Zac5qyi55qE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eR6ZKx5piv5oiR5Lus5b+F6KaB55qE5L+d6Zqc44CC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+8jOe7meiHquW3semrmOimgeaxgu+8jOmrmOagh+WHhuOAguWBmuWIs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awuOS4jeiogOaClO+8jOWvueiHquW3seeahOebruagh+awuOS4jeio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iHquW3seeahOS6uueUn+awuOS4jeiogOi0p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lK/lj5bku4DkuYjvvIzlj5blhrPkuo7kvaDlgqjok4Tkuob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5piv5b6I5bm46L+Q55qE5Lq677yM5piv5ZCn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WPquaciemdnuW4uOWKquWKm++8jOaJjeiDveeci+S4iuWOu+avq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OAgjwvcD48cD48ZW0+MjUuPC9lbT7ot6/mmK/oh6rlt7HpgInmi6nnmoTvvIzlj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lho3ntK/kuZ/opoHotbDlrozjgII8L3A+PHA+PGVtPjI2LjwvZW0+5Lq6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Y2z5L2/5piv5ZK46bG877yM5Lmf6KaB5YGa5pyA5ZK455qE6YKj5p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oOiuuuWkqei1hOacieWkmum6vemrmO+8jOS7luS7jem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KgOW3p+adpeWPkeaMpemCo+S6m+Wkqei1h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5HlrabkuIrmnIDlpb3nmoTliqnmiYvmmK/oh6rlt7HnmoTlpLTohJH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Jzopb/jgII8L3A+PHA+PGVtPjI5LjwvZW0+5LiA5Liq5Lq655So5bel5L2c5Y6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J5piO77yM5YWJ5piO5b6I5b+r5bCx5Lya5p2l54Wn6ICA552A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dkuaYpe+8jOWwseacieiHquS/oe+8jOWwseaYr+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t6/kuI3or6XmmK/nlpHpl67lj6XvvIzopoHmr5TosIHpg73muIXmm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pe25aSx5Y6777yM5piv6K6p5L2g5pu0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Ds+imgeS7gOS5iO+8jOWwseWOu+S6ieWPl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sIHog73nlKjli4fmsJTmnaXov47mjqXljoTov5D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mnaXlupTku5jkuI3lubjvvIzosIHlsLHog73ot6jotorkuIDliIfoibDpmr7pman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yL56m/5LiA5Lu25LqL77yM5L2g5bCx5Yiw5aS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WvumjjuefpeWKsuiNie+8jOeDiOeBq+ivhuecn+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m6DkuLrmib/lj5flvpfov5jkuI3lpJ/vvIzmiYDku6X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mirHmgKjjgII8L3A+PHA+PGVtPjM4LjwvZW0+5pyA56m35piv5peg5omN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piv5peg5b+X44CCPC9wPjxwPjxlbT4zOS48L2VtPuacieenjeeXm++8jOS9oO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eUqOW+rueskeaOqeeblu+8jOeUqOWGt+a8oOWMhe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Dnhp/otbfmnaXlgZroh6rlt7Hor6XlgZr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W95Lmm5L2/5Lq65byA5Y235pe25Lya5pyJ5omA5rGC77yM6ICM6Zet5Y2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yJ55uK5aSE44CCPC9wPjxwPjxlbT40Mi48L2VtPuWLpOWli+i/meaKiuWPr+i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Wunu+8jOaHkuaDsOiAheaKiueUnOS9nOiLpuWPl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msLjkuI3mlL7lvIPvvIzmlL7lvIPogIXmsLjkuI3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Yiw5YKN5pma77yM5oeS5oOw55qE5Lq65bCx5b+Z56KM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9k+S9oOS5ieaXoOWPjemhvuW8gOWni+WKquWKm+aXtu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W3sue7j+WcqOi3r+S4iuS6huOAgjwvcD48cD48ZW0+NDYuPC9lbT7miJHku6zpg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IDkuKrlhYXmu6Hlm6DmnpzlhbPns7vnmoTkuJbnlYzph4zvvIzmn5Dku7bkuo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lr7nliKvnmoTkurrmiJbkuovpg73kvJrmnInlvbHlk4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I5oOz5b6X5Yiw77yM5bCx5oSI6KaB5pS+5omL44CC5pS+5omL5piv5b6I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ir5peg6YCJ5oup44CCPC9wPjxwPjxlbT40OC48L2VtPuWvueiHquW3s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Iq+WGjeeuoeWFtuS7luS6uuaAjuS5iOaDs+S6hu+8jOS4uuS6huacq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WKm+S7pei1tOWQp++8gTwvcD48cD48ZW0+NDkuPC9lbT7mlLnlj5jkvaDnmoTmg7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lLnlj5jkuoboh6rlt7HnmoTkuJbnlYzjgII8L3A+PHA+PGVtPjUw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omA5pyJ55qE5oiQ5bCx77yM6YO95bCG5b6X55uK5LqO5LuK5aSp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5Yir5pS+5byD77yM5omA5pyJ55qE5Zuw5aKD6YO95LiN6Laz5Lul5ou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L+b55qE5pa55ZCR44CCPC9wPjxwPjxlbT41MS48L2VtPue6ouWwmOWNgeS4i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S6uua1t++8jOern+i/mOaYr+iHquW3seeahOadpeWk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nnIvmiqTlpb3kvaDku6XliY3nmoTmtLvlipvlkoznkIbmg7PjgIL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nmoTml7bku6PvvIzmiJHku6zkvp3nhLbpnIDopoHkv6Hku7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2O5Lyw5Lu75L2V5Lq677yM5pS25pWb6Ieq5bex55qE6IS+5rCU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KJ6buY77yM5Zug5Li65Yay5Yqo5Lya5YGa5LiL6K6p6Ieq5bex5peg5rOV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1NC48L2VtPuacgOWQjuS5n+WPquaYr+iHquW3seWPl+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eCueeXm+WPiOeul+S7gOS5iOOAgjwvcD48cD48ZW0+NTUuPC9lbT7mgaj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nmoTljbTmmK/oh6rlt7HjgII8L3A+PHA+PGVtPjU2LjwvZW0+5oiQ5Yqf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55Sf5YeG56Gu55qE5a6a5L2N44CCPC9wPjxwPjxlbT41Ny48L2VtPumAhumj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btOmAguWQiOmjnue/lO+8jOmBqOa4uOWkqemZheW5tuS4jeWPquaYr+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6rph4zmnInpmLTlvbHvvIzlk6rph4zlsLHmnIn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uP5Y6G5LqG6K645aSa5LqL77yM5Lq655Sf5omN5LiN5Lya6Iy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5eb6Ium55qE5rKJ5reA77yM5ZOq5pyJ5bm456aP55qE5rWu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tl+WFuOmHjOacgOmHjeimgeeahOS4ieS4quivje+8jOWwseaYr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3peS9nOOAgeetieW+heOAguaIkeWwhuimgeWcqOi/meS4ieWdl+Wfuuefs+S4i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IkOWKn+eahOmHkeWtl+WhlOOAgjwvcD48cD48ZW0+NjEuPC9lbT7mkpHkuI3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6/ku6Xor7QmbGRxdW875oiR5aW957SvJnJkcXVvO++8jOS9huawuOi/n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iJHkuI3ooYwmcmRxdW8744CCPC9wPjxwPjxlbT42Mi48L2VtPuaYjueh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aDs+imgeS7gOS5iO+8jOiHtOWKm+i/veaxg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jkuo7nm7jkv6HvvIzmr4/kuIDmnaHotbDkuIrmnaXnmoTot6/vvIzpg73mnI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pgqPmoLfot4vmtonnmoTnkIbnlLHjgILmr4/kuIDmnaHopoHotbDkuIv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73mnInlroPkuI3lvpfkuI3pgqPmoLfpgInmi6nnmoTmlrnlk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uk5aWL5piv5aSp5omN55qE5pGH56+u77yM6ICV6ICY5piv5pm65oWn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oS/5L2g5YGa5Liq5ZOB5a2m5YW85LyY55qE5aW95a2p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eahOiDveWKm+i/mOmpvumpreS4jeS6huS9oOeahOebruagh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6lOivpeayieS4i+W/g+adpeWOhue7g+OAgjwvcD48cD48ZW0+NjYuPC9lbT7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miYDniq/mnIDlpKfnmoTplJnor6/vvIzmmK/lr7npmYznlJ/kurrlpKrlrqL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kurLlr4bnmoTkurrlpKroi5vliLvjgII8L3A+PHA+PGVtPjY3LjwvZW0+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im5p2l5b+r5LmQ77yM6ICM5peg6KGM5Yqo5YiZ5Yaz5pe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PquimgeaIkei/mOiDveWIkuawtO+8jOaIkeWwseS4jeiCr+iiq+a3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aIkei/mOiDveermeeri++8jOaIkeWwseS4jeiCr+WAk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h6rlt7HnmoTkurrnlJ/vvIzlvpfoh6rlt7HotJ/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S35YS/5L2V5LiN5bim5ZC06ZKp77yM5pS25Y+W5YWz5bGx5LqU5Y2B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puaDs+eahOe9kOWktOayoeacieS/neWtmOacn+mZ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Jk+W8gOS4juWQpuOAgjwvcD48cD48ZW0+NzIuPC9lbT7kuIDlrpropoHmr5T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r7nmiYvmm7TliqrlipvjgII8L3A+PHA+PGVtPjczLjwvZW0+5L2g6Ziz5YW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Lya5Zug5L2g6ICM57K+5b2p77yBPC9wPjxwPjxlbT43NC48L2VtPumdkuaYp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WIq+iuqeiHquW3sei/h+W+l+S4jeeyvuW9q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l7botbbkuKTlj6rlhZTvvIzkuIDlj6rkuZ/mjYnkuI3liL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6KeC6ICF6K+05Lq655Sf5piv5LiA5p2v6Ium6YWS77yM5LmQ6KeC6ICF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p2v6aaZ5qef77yM5oKy6KeC6ICF6K+05Lq655Sf5piv5LiA5p2v5ri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ICF6K+05Lq655Sf5piv5LiA5p2v55SY6Zyy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Rs+aDrOaEj++8jOi/meW+gOW+gOaYr+aMq+i0pe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rrnlJ/nn63nn63lh6DljYHlubTvvIzkuI3opoHnu5noh6rlt7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Zfmhr7vvIzmg7PnrJHlsLHnrJHvvIzmg7Plk63lsLHlk63vvIzor6X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jrvniLHvvIzml6DosJPljovmipHoh6rlt7HjgII8L3A+PHA+PGVtPjc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q2j55qE6aKG5a+86ICF5LmL5YmN5LiN5Y+v5oiW57y655qE5LiA6aG557uP6aq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LSl44CCPC9wPjxwPjxlbT44MC48L2VtPuS4jeimgeaKiuaXtumXtOiKseWcq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keW3pui1sOi/mOaYr+WQkeWPs+i1sO+8jOS9oOimgeiusOW+l+awuOi/nO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jeW8uuWkp+eahOeEpuiZkeS5n+S8mui0peWcqOihjOWKqOWKm+WSjOWdmuaMg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DEuPC9lbT7nu4/ljobov4fljYrlpJzmirHlpLTnl5vlk63jgI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lhoXlv4PnmoTlraTlr4LkuI7lr5LlhrfogIzkvp3nhLblnZrlrprliJ3oob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lnZrlvLrvvIE8L3A+PHA+PGVtPjgyLjwvZW0+5peg6ZyA562J5b6F77yM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pu05aW955qE5pe26Ze044CCPC9wPjxwPjxlbT44My48L2VtPueUqOmqqO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AlOW8uu+8jOe7p+e7reedgOWdmuW8uuaMuui1t+iDuOiGm+ato+inhuWkqe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agt+aAjuS5iOeul+a0u+edgOOAgjwvcD48cD48ZW0+ODQuPC9lbT7pqoTlgrLlpJ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bkuY7miJHku6zlr7nmiJHku6zoh6rlt7HnmoTkvLDku7fvvIzomZrojaPljbTnibX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luIzmnJvliKvkurrlr7nmiJHku6znmoTnnIvms5X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aSa5Lq657y65bCR55qE5LiN5piv576O77yM6ICM5piv6Ieq5L+h55qE5rCU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6Ieq5L+h5pys6Lqr5bCx5piv5LiA56eN576O77yM5pyJ5LqG56ev5p6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Cx5a655piT5oiQ5Yqf44CCPC9wPjxwPjxlbT44Ni48L2VtPuavj+S4gOWkqemDv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Pr+S4gOW5tOS4gOW5tOWNtOi2iuadpei2iumavu+8gT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mb3nhLbmkZTlgJLkuobjgIHmkZTnlrzkuobjgIHmkZTmrovlup/kuobvvIzlj6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qHmkZTmrbvlsLHmnInkuIDlj6PmsJTvvIzmiJHlsLHopoHlh7r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q655Sf55qE5oSP5LmJ5bm25LiN5Zyo5LqO5Y+W5b6X5LqG5LiA5Ymv5aW9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Y2z5L6/5omL5Lit5pyJ5LiA5Ymv54OC54mM77yM5L2g5Lmf6IO95aSf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5omT5aW95a6D44CCPC9wPjxwPjxlbT44OS48L2VtPuWvjOS6uuWbm+Wto+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pt+S6uuiho+epv+Wbm+Wto+OAgjwvcD48cD48ZW0+OTAuPC9lbT7pgIblooP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iY3vvIzpobrlooPpmpDmsqHoi7HmiY3jgII8L3A+PHA+PGVtPjkxLjwvZW0+5L2g6Ka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L2g55qE5Y+v54ix77yM55y36aG+5L2g55qE5ZaE6Imv77yM5Y+Y5b6X5YuH5pWi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6LaK5p2l6LaK5Z2P5pe277yM5Y+q5biM5pyb5L2g6IO9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4jeaWreeahOWli+aWl+WwseaYr+i1sOS4i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OTMuPC9lbT7lh6HphY3np7DkuLrnkIbmg7PnmoTkuov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luKbmnInlloTnvo7nmoTmnKzotKjjgII8L3A+PHA+PGVtPjk0LjwvZW0+5py66YG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Gh6Zeq55S15LiA6Iis55+t5L+D77yM5YWo6Z2g5L2g5LiN5YGH5oCd57Si55qE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Lya5LiN5Lya5LiK6Zeo5p2l5om+5Lq677yM5Y+q5pyJ5Lq65b6A5om+5py6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khOWkhOeVmeW/g+eahuWtpumXru+8jOS4ieS6uuWQjO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4iOOAgjwvcD48cD48ZW0+OTYuPC9lbT7miJHkvJrliqrlipvljrvpna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g7PopoHnmoTkuJzopb/lkoznlJ/mtLvvvIzlsL3nrqHov4fnqIvmr5TovoP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I3mmK/kvp3pmYTliKvkurrogIzmnaXnmoTouI/lrp7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GC5LiO5Lq655u45q+U77yM5L2G5rGC6LaF6LaK6Ieq5bex77yM6KaB5ZO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e65r+A5Yqo55qE55y85rOq77yM6KaB56yR5bCx56yR5Ye65oiQ6ZW/55qE5oCn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e+juS4veaYr+WxnuS6juiHquS/oeiAheeahO+8jOS7j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acieWkh+iAheeahO+8jOWlh+i/ueaYr+aJp+edgOiAhemAoOaIkOeah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hveW8uuiAhemTuOaIkOeahO+8gTwvcD48cD48ZW0+OTkuPC9lbT7kvaDotorot5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JHlsLHotorlnZrlvLrvvIzkvaDotorop4HkuI3lvpfmiJHlpb3vvIzmiJHlsL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b3nu5nkvaDnnIvjgII8L3A+PHA+PGVtPjEwMC48L2VtPuWFtuWunuS6uui3n+ag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i2iuaYr+WQkeW+gOmrmOWkhOeahOmYs+WFie+8jOWug+eahOagueWwse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uOWQkem7keaal+eahOWcsOW6leOAgjwvcD48cD48ZW0+MTAxLjwvZW0+5LqL6IO9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45LmQ77yM5Lq65Yiw5peg5rGC5ZOB6Ieq6auY44CCPC9wPjxwPjxlbT4xM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nInml7blgJnku5bku6zlvojlpJrkurrpg73mgajmiJHvvIzlsLH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r7nkuobjgII8L3A+PHA+PGVtPjEwMy48L2VtPui0o+S7u+aYr+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mgeaJv+aLheeahO+8jOeItuavjeS4jeWGjeW5tOi9u++8jOiDveWbnuaK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aXtuWbnuaKpe+8jOS4jeimgeaAu+inieW+l+aXtumXtOi/mOW+iOWkmu+8j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uuOAgjwvcD48cD48ZW0+MTA0LjwvZW0+56em5pe25piO5pyI5rGJ5pe25YWz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b6B5Lq65pyq6L+Y44CC5L2G5L2/6b6Z5Z+O6aOe5bCG5Zyo77yM5LiN5pWZ6IO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i05bGx44CCPC9wPjxwPjxlbT4xMDUuPC9lbT7lm7rmiafkuZ/mnInlpb3lpI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I7lpKnnmoTmgJ3mg7Pku4rlpKnlj6/ku6Xnn6XpgZP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mdkuaYpe+8jOe7iOmAg+S4jei/h+S4gOWcuueIseaDh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eIse+8jOacieaDhe+8jOacieWWnO+8jOacieS5kO+8jOWNtOWNleWNle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MTA3LjwvZW0+5aaC5p6c5L2g5a6J5LqO546w54q2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5bCx5Lya5riQ5riQ5aSx5Y6744CC5Y+q5pyJ6YKj5Lqb5LiN5ruh6Laz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oiQ5Li65a+M57+B77yM5omN6IO95oiQ5Li655yf5q2j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xMDguPC9lbT7lrqDovrHkuI3mg4rvvIznnIvluq3liY3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JvljrvnlZnml6DmhI/vvIzmnJvlpKnkuIrkupHljbfkupHoi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aAu+acieS4gOWkqe+8jOS9oOS8muetieWIsOS4gOS4quiuqeS9oOWu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eni+ijpOaJjuWcqOiinOWtkOmHjOeahOmCo+enjeWuieW/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HF3Nm8xMGE4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xdzZvMTBhOG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A9D9D4B14BF94C5E532926BB4B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