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5F281E62DBCE0360265D57098F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5F281E62DBCE0360265D57098F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nOWkhOeahOWwj+agkeael+mXquedgOe7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eahOWFie+8jOWcqOW+rumjjuS4rei9u+i9u+aRh+WTjee7v+WPtu+8jOWDj+aYr+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Ur+WKqOWQrOeahOatjOOAgjwvcD48cD48ZW0+Mi48L2VtPuetieWIs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i/mOacieW+iOWkmuWWnOasoueahOS6i+aDheacieimgeWBmu+8jOi/m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mgeingeOAgjwvcD48cD48ZW0+My48L2VtPue+juS4veeahOacnemY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MueW9qeiJsueahOW4g++8jOe7muS4veWkmuWnv+OAgjwvcD48cD48ZW0+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Dj+acteactea0geeZveaXoOaah+e+juS4veeZveS6keW4pumihuS6huavj+aDs+mj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fpeivhuOAgjwvcD48cD48ZW0+NS48L2VtPuaYpeWkqe+8jOafs+agkeaeneWk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uaOouWHuuS6huiEkeiii++8jOWlveWlh+WcsOacm+edgOWbm+WR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t+iKseS7rOmDveayiemGieWcqOaciOiJsuW9k+S4re+8jOWoieWpt+WcsO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aCoOaCoOWcsOWQkOedgOmmmeawlO+8jOmCo+S8mOe+jueahOWnv+aAgeWS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qOmmme+8jOecn+aYr+S7pOaIkeWmgueXtOWmgumG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3r+S4iu+8jOiNieiZq+mBh+WIsOiuuOWkmuWwj+aYhuiZq+S7luS7rOaJi+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XheihjOOAgjwvcD48cD48ZW0+OC48L2VtPuiCqeWOi+eXm+S6hu+8jOiFsO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Fv+S5n+m6u+S6hu+8jOWPr+S7luehrOaMuuedgOS5n+S4jeaUvuS4i+aLh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iu+8jOS4gOW5tOS5i+iuoeWcqOS6juaYpe+8jOS4g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ZqOOAguS6uuS6uumDveWcqOaJk+eQhuS7luS7rOeahOaWsOeUn+a0u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S7luS7rOeahOe+juWlveacquadpeOAgjwvcD48cD48ZW0+MTAuPC9lbT7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4/nu4bkuJ3vvIzlg4/niZvmr5vvvIzlg4/pk7bpkojvvIzorqnkurrmhJ/op4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E8L3A+PHA+PGVtPjExLjwvZW0+5aSP5aSp77yM5rmW6L6555qE6aOO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qG5oiR5pys5bey5YeM5Lmx55qE5aS05Y+R77yM5ZC55Lmx5LqG5rmW6L65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p5bqP77yM5ZC56LWw5LqG5oiR5a+56L+Z5LiA5pa55Zyf5Zyw55qE5YCm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ni+Wto++8jOato+aYr+iPiuiKsee7veaUvueahOWto+iKg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ug+WcqOmYs+WFieS4i+maj+mjjuiInui5iO+8jOeskemin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lpKnliLDkuobvvIzlsI/nhormhJ/op4nliLDov5nmmKXlpKn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v57lv5nku47mtJ7ph4zniKzlh7rmnaXkuobjgII8L3A+PHA+PGVtPjE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LiA5L2N6a2U5rOV5biI77yM5peL6L2s552A6a2U5qOS77yM5bm75YyW5Ye6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44CCPC9wPjxwPjxlbT4xNS48L2VtPuaIkemdnuW4uOWWnOasouiFiu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GrOWkqeadpeS4tOeahOaXtuWAme+8jOWFtuS7luiJs+S4veeahOiKseactem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dpeS6hu+8jOWPquacieiFiuaiheiKsei/mOaAkuaUvuWcqOWvkumjj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4vlpKnnmoTohJrmraXov5HkuobvvIzkuIDniYfniYfmoJHlj7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r4Tnu5nlpKflnLDnmoTms5vpu4TnmoTkv6Hku7bvvIzkuIDlsIHlsIHlr4T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D6LWw6LW36Lev5p2l5oWi5p2h5pav55CG77yM5LuU57uG5o6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P5LiA5q2l44CCPC9wPjxwPjxlbT4xOC48L2VtPuiNt+iKseacieedgOeyie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WcqOWug+aXgei+ueeahOaYr+WDj+S4gOafhOafhOWkp+S8nuS4gOagt+eah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onKHng5vmioroh6rlt7HotK7ok4TkuoblpJr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lj5HmjKXlh7rmnaXkuobjgII8L3A+PHA+PGVtPjIwLjwvZW0+5bCP6bG85Zyo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77yM5bC95oOF55qE5bGV546w552A5LyY576O55qE6Iie5ae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pemjjuWDj+S4gOaUr+W9qeeslO+8jOaKiuWFqOmDqOWbvemZhe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EiOWKoOe7muS4veWkmuW9qeOAgjwvcD48cD48ZW0+MjIuPC9lbT7np4v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oqjlrZDkuZ/lrozlhajmiJDnhp/kuobvvIzooajnmq7ph5Hpu4Tph5Hpu4T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pgqPkuKrlpKflqIPlqIPor4HlmJ/nnYDlmLTvvIzmgKrlkrHku6zmsqHlhYjlsI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jlkaLvvIE8L3A+PHA+PGVtPjIzLjwvZW0+5a625YOP5rKZ5ryg6YeM55qE5LiA5rG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uL5ram552A5b+Z56KM5aWU5rOi55qE5Lq65Lus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qeS4iuaJk+W8gOmXqO+8jOeci+WIsOWcsOS4iueahOmbquW3sue7j+WO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wuuWkmuS6huOAgjwvcD48cD48ZW0+MjUuPC9lbT7nlJ/lkb3mmK/nv7Hnv5TnmoT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kI/lh7vok53lpKnvvIzlsZXnv4Xpq5jpo57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piv6L275p+U55qE77yM5YOP5ZOI5ZOI5ZOI5Y+M5omL5oqa5pG4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yNy48L2VtPueJteeJm+iKseWvueedgOWkqumYs+WFrOWFr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EuO+8jOW8gOWHuuS6hue0q+iJsueahOWwj+iKs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u4rlpJzlj6/mm77nnIvop4HmnIjlhYnlgbflgbfmupzov5vmiJHlpoLor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J/niLjniLjvvIzmmK/kvaDpgqPmoLnnrKjmi5nnmoTmiYvmjIfvvIznoYznl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mt4zlnKjlsoHmnIjkuK3nmoTnrJHlo7DvvJ88L3A+PHA+PGVtPjI5LjwvZW0+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L5qqQ44CB5aKZ5aS044CB5qCR5Y+25LiK6LeM5LiL77yM5bCx5aaC5ZCM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5a2Q5LiA5qC344CCPC9wPjxwPjxlbT4zMC48L2VtPuS4gOmYtemjjuWQuei/h+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qeiKve+8jOWwseWDj+avjeS6sua4qeaflOWPjOaJi+i9u+aKmuaIke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YpeWkqeadpeS6huOAgjwvcD48cD48ZW0+MzEuPC9lbT7pm6roirHlg4/nv6no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onbbvvIzmrKPllpzlnLDpl6rogIDnnYDlroPnmoQmbGRxdW8757+F6IaAJnJ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aKiuaZtuiOueeahOe1rueJh+aSkuWIsOWkp+WcsOS4iu+8jOiuqeWkp+WcsOWcq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6iuW5lOW6leS4i+S8keaBr+OAgjwvcD48cD48ZW0+MzIuPC9lbT7mmKXnmoT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ibLlvanlvIDlp4vkuLDlr4zotbfmnaXvvIzkuI3lho3lm7rlrojpm6rnmoTmt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nmoTmnpflrZDph4zvvIzlo7Dpn7PlvIDlp4vkuonpuKPotbfmnaXvvIzkuI3lho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rfnmoTlroHpnZnjgII8L3A+PHA+PGVtPjMzLjwvZW0+5bCP6bif5Zyo5p6d5aS0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77yM5YW06auY6YeH54OI5Zyw6auY5ZSx6LW35p2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efs+aLseahpeWum+iLpeS4gOW8r+mjnuiZue+8jOaoqui3qOWcqOS4gOaxque7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OAgjwvcD48cD48ZW0+MzUuPC9lbT7np4vpo47lsLHlg4/kuIrluJ3otYvkuoj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tIvmuqLkuLDmlLbnmoTllpzmgqbjgII8L3A+PHA+PGVtPjM2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Lq65LqI6IiS6YCC77yM5Y205Y+I57uZ5Lq65LqI5pep6YCd77yb5Yqz5L2c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Oo56C677yM5Y206IO957uZ5Lq65LqI6ZW/5LmF44CCPC9wPjxwPjxlbT4z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7meWtkOaKq+edgOmbqueZveeahOiho+ijs+aChOaChOWcsOiQveWcqOWcs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p4vlpKnlj4jov4jnnYDmsonnqLPnmoTohJrmraXmrL7mr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otbDmnaXvvIzkvYblj4jmgoTml6Dlo7Dmga/lnLDotbD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4Ot54ix55Sf5ZG95ZCX77yf6YKj5LmI5Yir5rWq6LS55pe26Ze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piv5p6E5oiQ55Sf5ZG955qE5p2Q5paZ55Sf5ZG955+t5pqC77yM5Y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s55CQ5YGP54ut44CCPC9wPjxwPjxlbT40MC48L2VtPuaXtumXtOWDj+a1geawtO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8gOW8k+ayoeacieWbnuWktOeuremCo+agt+aXoOS7u+S9leS9meWcs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imgeWIhuenkuW/heS6ie+8jOiuqeWug+S4jeaIkOS4uuWbnuW/hu+8jOS4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aSvOOAgjwvcD48cD48ZW0+NDEuPC9lbT7np4vpm6jmmK/pgqPmoLfnmoTmn5Tlk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nvJPnvJPvvIzlk6bvvIzmmK/kuIDkuKrmuKnmn5TnmoTmr43kurLnu5n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uKbmnaXnpZ3npo/lkKfjgII8L3A+PHA+PGVtPjQyLjwvZW0+6I2J5Zyw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6LW26ZuG5LiA5qC35oyo5oyo5oyk5oyk77yM54Ot6Ze55p6B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5puexjeWlveWDj+aIkeS7rOeahOiAgeW4iO+8jOaVmee7meaIkeS7r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WSjOmBk+eQhu+8m+S5puexjeWlveWDj+WQr+aYjueahOeBr+WhlO+8j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mBk+i3r+OAgjwvcD48cD48ZW0+NDQuPC9lbT7psbznvqTlj5Hop4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v4XpgJ/lnLDmsr/lm7TnvZHot5HkuIDlnIjvvIzmiornvZHph4znmoTmsLTnv7v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rnplIXkvLzjgII8L3A+PHA+PGVtPjQ1LjwvZW0+5Yas5aSp55qE5L2O5rip5ZKM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6K6p5LiW55WM5pi+5b6X54m55Yir5riF5pmw44CB6YCP5Lqu77yM5bCx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KKr5pOm6L+H55qE546755KD44CCPC9wPjxwPjxlbT40Ni48L2VtPuaciOS6ru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m7hOiJsueahOS8nu+8jOe+nua2qeWcsOS7juWkqei+ueaFouaFoui1sOi/h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o47mmK/ni6HnjL7nmoTvvIzkuIDkvJrmiorpgqPmnLX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otbblvpfmu6HlpKnot5HvvIzov5jkuI3mlq3mlLnlj5jlpbnnmoTpnaLlhb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jbfotbflnLDkuIrnmoTokL3lj7bvvIzorqnlpbnku6zmiZPnnYDml4v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ue5b+G6IO96L+c56a75bmz5reh77yM6IO95L2/5pys5p2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6IOM5Y+b546w5a6e5YGa5LiA5qyh6LaF6LaK55qE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peWkqeWDj+WImuiQveWcsOeahOWog+Wog++8jOS7juWktOWIsOiE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OAguWug+eUn+mVv+edgOOAgjwvcD48cD48ZW0+NTAuPC9lbT7mr43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lpJzmmZrph4znmoTkuIDnm4/mmI7nga/vvIzorqnkurrnnIvliLD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IaY6IKl5L2T5aOu55qE6aqP6ams56uZ56uL5Zyo6I2J5Y6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ue5ZGz552A6I2J5Y6f5peg6ZmQ5LmQ6Laj44CCPC9wPjxwPjxlbT41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cteacte+8jOeZveeZveeahO+8jOS8vOS6keS8vOmbqu+8jOS6ruS6rueahO+8jO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Br+i/mOiAgOecvOOAgjwvcD48cD48ZW0+NTMuPC9lbT7ov5nlsbHkvLzkuY7lj4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sYLlt43ls6jnmoTls63lo4HvvIzmr4/kuIDlsYLpg73lnKjlkbzllKTnnYD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lkozlroPku6zlupTmnInnmoTpnaLosozjgII8L3A+PHA+PGVtPjU0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H6YeM77yM5aSp5LiK5rKh5pyJ5LiA5Lid5LqR5b2p77yM5aSq6Ziz5oqK6Z2i54O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rua54Or44CCPC9wPjxwPjxlbT41NS48L2VtPue6oueBr+esvOe+jua7oe+8jOe6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WWnOW6huOAgue6ouemj+Wtl+WQieelpe+8jOe6oueql+iKseW6huS4sOOAguaW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OAgjwvcD48cD48ZW0+NTYuPC9lbT7ov5nml7bnmoTmmZrpnJ7vvIzlg4/mmK/nvp7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lj6rmmK/mirnkuIrkuobkuIDlsYLmqZjpu4T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Ww5Zyo55Sw6YeO6YeM77yM5pig5YWl55y85biY55qE5bCx5piv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ZaH5Y+t77yM55yf5Y+v54ix44CC6aOO5LiA5p2l77yM6L+Z5Lqb5ZaH5Y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aOO5ZCR5pGH5pGG6LW35p2l44CCPC9wPjxwPjxlbT41OC48L2VtPuahg+Wtk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iWhO+8jOiKs+mmmeWbm+a6ou+8jOaZtuiOueWchua2pu+8jOWDj+eUqOeip+eOiem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TkuPC9lbT7ml7bpl7TnlKjljIbljIbnmoTohJrmraX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nvo7lpb3nmoTkurrnlJ/jgII8L3A+PHA+PGVtPjYwLjwvZW0+6YKj5qO1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2e5bi46IyC55ub5aW95YOP6JOd5aSp5LiL55qE5LiA5oqK5beo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fpeivhuaYr+aymea8oOS4reeahOS4gOazk+azieawtO+8jOS9v+a/k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eahOS6uumHjeaWsOeci+WIsOeUn+a0u+eahOW4jOacm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6PnuqLnmoTlpJXpmLPlnKjmoJHmoqLkuIrnlZnov57nnYDvvIzmu7TkuIvkuIDniY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g4bmgIXjgILlpJXovonnrLznvankuK3nmoTmoJHmnpfmmK/pgqPkuYjpnZn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5p2h5riF57K857K855qE5bCP5rKz77yM54q55aaC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7qx5be+6Jy/6JyS5Zyo5Lmh5p2R55qE5rOl5Zyf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oumHjOeahOiUt+iWh+iKseW8gOS6hu+8jOWcqOWSjOmjjueahOWQueaL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S4gOacteeahOiUt+iWh+iKseS7v+S9m+WcqOWQkeS6uuS7rOWPmeivtO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heS6i+OAgjwvcD48cD48ZW0+NjUuPC9lbT7lpKnpu5HkuobvvIzmmJ/mmJ/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rKPotY/nnYDoh6rlt7HlgJLmmKDlnKjlsI/msrPph4z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e26Ze05aW95YOP5LiA5p2h57yT57yT5rWB5Yqo55qE6ZW/5rKz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ac5oCS5ZOA5LmQ5oWi5oWi5bim6LWw44CCPC9wPjxwPjxlbT42Ny48L2VtPumb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ZtuS4gOagt+eahOmbqumjmOiQveWcqOWGrOWto++8jOWDj+mjmOiQveeahOeZveiM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mTuuWcqOWkp+WcsOOAgjwvcD48cD48ZW0+NjguPC9lbT7mmKXlp5HlqJj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naXkuobvvIzmn7PmoJHlp5Dlp5DnmoTlpLTkuIrkuZ/lpJrkuobkuIDkupv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jaHvvIzpgqPmmK/mmKXlp5HlqJjpgIHnu5nlpbnnmo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5qE6Ziz5YWJ5bCx5YOP5piv5LiA5Zui54Ot5oOF55qE54Gr54Sw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YmN6L+b55qE5pa55ZCR44CCPC9wPjxwPjxlbT43MC48L2VtPuS7lua2q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+8jOaAkuebruWbm+mhvu+8jOWDj+aYr+S4gOWMueiiq+i/q+eqmOS6hueahOmHju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mCo+mHjOS8uuacuuWPjeWZrOOAgjwvcD48cD48ZW0+NzEuPC9lbT7ov47nnY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KrpmLPvvIzlkJHml6XokbXmiazotbfnrJHohLjvvIzlkLjmlLbnnYDlhYX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lpnvvIzojIHlo67miJDplb/jgII8L3A+PHA+PGVtPjcyLjwvZW0+5aSn5qCR6KKr6aOO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b6Ium5Zyw5pGH552A5aS077yM5ZGc5ZGc5Zyw5ZOA6bi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Ev+ixoeWwj+iIueS4gOagt+WcqOawtOmHjOiHqueUseiHquWcqOWcsOa4u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OAgjwvcD48cD48ZW0+NzQuPC9lbT7pm6jngrnokL3kuIvmnaXvvIzlg4/ov5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vKDlpKfnvZHvvIzmjILlnKjmiJHnmoTnnLzliY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6Ziz5YWJ54m55Yir5rip5pqW77yM5pil5aSp55qE6aOO54m55Yir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l5aSp55qE6Iqx5ZGi77yM5a6D5p2l5Yiw5LqG5oiR5Lus55qE5pWZ5a6k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b6X5aSn5a625LqJ55u46KeC55yL77yM6K6u6K6657q357q3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gkeWcqOmjjuS4reW/q+S5kOeahOeskeedgO+8jOeUqOagkeaenei9u+i9u+a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Pkeaiou+8jOaIkeaKrOWktOeci+WIsOWug+eip+e7v+eahOagkeWPtu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Inui5iOOAgjwvcD48cD48ZW0+NzcuPC9lbT7ogIHluIjlg4/kuIDmoLnmoLnnson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u5Hmnb/kuIrml6Dnp4HlpYnnjK7nmoTmlZnmjojmiJHku6znn6X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il5aSp5Yiw5LqG77yM5bCP6bif5Y+I5byA5aeL562R6LW3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ei44CCPC9wPjxwPjxlbT43OS48L2VtPumcsuePoOiZveWwj++8jOWNtOiDv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+8m+mcsuePoOiZveWwj++8jOWNtOiDvempsei1sOW/g+eBteS4iueahOmYtOm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ePoOWwseaYr+mCo+S5iOS4gOmhteeahOerpeivne+8jOefreaaguiAj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lj4zmsLTmsarmsarnmoTlpKfnnLznnZvlg4/kuKTnspL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LznmoTvvIzltYzlnKjlprnlprnpgqPnuqLmiZHmiZHnmoTlsI/ohL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aOO77yM5L2g55+l6YGT5ZCX77yM5L2g5Zyo5Yas5aSp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4uC6YeO77yBPC9wPjxwPjxlbT44Mi48L2VtPuefpeivhuaYr+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PquimgeS9oOWKquWKm+eahOWQuOaUtu+8jOWwseS8muaUvuWHuu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jbfoirHlg4/kuIDkuKrkuKrpob3nmq7nmoTlranlrZ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K3otbfoiJ7jgII8L3A+PHA+PGVtPjg0LjwvZW0+5aaC5p6c5rKh5pyJ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rKh5pyJ6Iiq57q/55qE6Ii55LiA5qC35Zyo5rW35LiK5ryC5rO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44CCPC9wPjxwPjxlbT44NS48L2VtPuWkp+ihl+S4iuS6uuadpeS6uuW+g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qeaTpui4te+8jOixoeS4i+mUheeahOmluuWtkOS4gOagt+Wkmu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mlrDmnIjmjILlnKjmt6Hok53oibLnmoTlpKnnqbrkuIr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oiLnlnKjmuIXmvojnmoTmsrPmtYHkuK3mvILmta7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Zua55qE6bif5YS/77yM5oqK56y85a2Q5b2T5L2c5LqG5ZSx5q2M55qE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Sx552A5a6D5Lus55qE576B5Zua44CCPC9wPjxwPjxlbT44OC48L2VtPuS4gOaDs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iuuOWkmuS6uuS8muaDs+WIsOi/memmlue7j+WFuOeahOabsuaute+8jO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+S5kCZsZHF1bzvlm5vlraMmcmRxdW875Lit55qE56ys5LiA6aaW5Y2P5aWP5puy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SZyZHF1bzvnmoTlv6vmnb/pg6jliIbjgII8L3A+PHA+PGVtPjg5LjwvZW0+5bqQ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C5pyJ5pe25aaC6KKF6KKF55qE6L2754Of44CC5pyJ5pe25aaC5LiH6aG35rOi5rab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pe26L2755uI5aaC57696KGj77yM5pyJ5pe25rKJ5Yed5aaC54Gw6Z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ni+WknOWuiemdmeeahOWto+iKguOAguivl+S6uueslOS4i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XtuaYr+WHhOWHieeahO+8jOacieaXtuaYr+asouW/q+eahOOAguWuiemd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eahOS4u+imgeaXi+W+i++8jOS9hueni+WPiOaYr+eDremX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pKnnqbrkuK3nmoTlsI/mmJ/mmJ/nnIvnnYDlnLDpnaLkuIrnmoTkurr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nrJHnnYDjgII8L3A+PHA+PGVtPjkyLjwvZW0+5oiR5Zac5qyi55qE6Iqx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Ww77yM5L2G5Z2H6I236Iqx5piv5oiR55qE5pyA54ix77yM5Zug5Li65a6D576O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6Iqz6aaZ5Zub5rqi77yM5Ye65LqO5rek5rOl6ICM5LiN5p+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eahOaJi+aYr+mCo+S5iOa0geeZveaXoOeRle+8jOS7v+S9m+aYr+S4gOS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eahOiJuuacr+WTgeiIrOeahOe6r+WHgOOAgjwvcD48cD48ZW0+OTQuPC9lbT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KnmmI7lqprnmoTlpKrpmLPvvIzmuKnmmpbnmoTpmLPlhYnnhaflsITkva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pif56m65bCx55yf5YOP5piv5LiA5Z2X57qx77yM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pif572X5qOL5biD55qE6ZW25bWM552A6ZK755+z77yM6L+Z57qx5Y+I5pKS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7KJ5pyr77yM54S25ZCO6ZO65Zyo5aSp56m65LiK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mHjOeahOmynOiKseixoeWQjOWtpuS7rOeahOeskeiEuOS4gOagt+ebm+W8g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po47lhL/miZPkuobkuIDkuKrlk4jmrKDvvIzmiorloZH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kLnlvpfot5/ov5zkuobjgII8L3A+PHA+PGVtPjk4LjwvZW0+5ZCr576e6I2J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55qE5omL5LiA5qC377yM5Y+v5Lul5byg5byA5ZCI5Li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6qui/iOedgOi9u+ebiOeahOatpeS8kO+8jOWUseedgOasouW/q+eahO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souW/q+WcsOWllOWQkei/nOaWueOAgjwvcD48cD48ZW0+MTAwLjwvZW0+6L2s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5ZKn5Zi056yR5LqG77yM5byg5byA5am05YS/6Iis57qi5ram55qE5Zi0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L655oyC552A5Lmz5rGB6Iis55qE6Zyy54+g44CCPC9wPjxwPjxlbT4xMD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lsI/mnIvlj4vku6zmiZPmia7lvpfoirHmnp3mi5vlsZXkuIDotbfljr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wMi48L2VtPuWkqeepuuS4reS4i+i1t+iSmeiSmee7humb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DveesvOe9qeWcqOe7v+iJsuS4reOAgui/mee7v+iJsu+8jOe7v+W+l+a4hea+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Aj+S6ruOAgjwvcD48cD48ZW0+MTAzLjwvZW0+5LuW55qE5LiA5a+56ICz5py1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ik54mH56We5rCU5rS7546w5Zyw5pKR5byA552A55qE5rKz6JqM5aOz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njrLnj5HliZTpgI/nmoTpm6roirHvvIzkvLzkuIDkuKrkvY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7zlppnnmoTlsI/lp5HlqJjvvIzllpzmrKLlnKjpk7boo4XntKDoo7nnmoTvvIz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nmoToiJ7lj7DkuIrvvIzlsZXnpLroh6rlt7Hnv6not7novbvnm4jnmoToiJ7lp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mbqOa7tOWDj+S4gOmil+mil+ePjeePoO+8jOiiq+S6uu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4gOagt+W8ueiQveWIsOWcsOS4iuOAgjwvcD48cD48ZW0+MTA2LjwvZW0+5pep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4q55aaC5aSn5aeR5aiY5LiK6L2/77yM5omt5omt5o2P5o2P77yM576e576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Zyw57qi57qi552A5Y+v54ix55qE6IS46JuL44CCPC9wPjxwPjxlbT4xMD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bfmo6Dnqb/kuIrnuqLoibPnmoToo5nlrZDvvIzlnKjmmKXpo47kuK3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aYpeWkqeaChOaChOWcsOWQkeaIkeS7rOi1sOadp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7juWcsOmHjOmSu+WHuu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VjMTVwcnJi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01YzE1cHJyY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5F281E62DBCE0360265D57098F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